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820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82016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82016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82016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94120"/>
                          <a:chOff x="0" y="0"/>
                          <a:chExt cx="925848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86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91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95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05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197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24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33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38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3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57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62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81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86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91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00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09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19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23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28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47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52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57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71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76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86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90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05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4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3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00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292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480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671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956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14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43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62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1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096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29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4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67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95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14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43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62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1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09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924360"/>
                            <a:ext cx="66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0" y="240"/>
                                </a:moveTo>
                                <a:lnTo>
                                  <a:pt x="15" y="210"/>
                                </a:lnTo>
                                <a:lnTo>
                                  <a:pt x="45" y="150"/>
                                </a:lnTo>
                                <a:lnTo>
                                  <a:pt x="75" y="9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133800"/>
                            <a:ext cx="3430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45">
                                <a:moveTo>
                                  <a:pt x="0" y="1245"/>
                                </a:moveTo>
                                <a:lnTo>
                                  <a:pt x="15" y="1185"/>
                                </a:lnTo>
                                <a:lnTo>
                                  <a:pt x="45" y="1125"/>
                                </a:lnTo>
                                <a:lnTo>
                                  <a:pt x="105" y="960"/>
                                </a:lnTo>
                                <a:lnTo>
                                  <a:pt x="165" y="780"/>
                                </a:lnTo>
                                <a:lnTo>
                                  <a:pt x="240" y="570"/>
                                </a:lnTo>
                                <a:lnTo>
                                  <a:pt x="315" y="375"/>
                                </a:lnTo>
                                <a:lnTo>
                                  <a:pt x="390" y="210"/>
                                </a:lnTo>
                                <a:lnTo>
                                  <a:pt x="435" y="135"/>
                                </a:lnTo>
                                <a:lnTo>
                                  <a:pt x="465" y="75"/>
                                </a:lnTo>
                                <a:lnTo>
                                  <a:pt x="51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124080"/>
                            <a:ext cx="333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5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30"/>
                                </a:lnTo>
                                <a:lnTo>
                                  <a:pt x="135" y="60"/>
                                </a:lnTo>
                                <a:lnTo>
                                  <a:pt x="195" y="150"/>
                                </a:lnTo>
                                <a:lnTo>
                                  <a:pt x="255" y="270"/>
                                </a:lnTo>
                                <a:lnTo>
                                  <a:pt x="330" y="37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510"/>
                                </a:lnTo>
                                <a:lnTo>
                                  <a:pt x="465" y="540"/>
                                </a:lnTo>
                                <a:lnTo>
                                  <a:pt x="495" y="555"/>
                                </a:lnTo>
                                <a:lnTo>
                                  <a:pt x="525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90720"/>
                            <a:ext cx="3430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65">
                                <a:moveTo>
                                  <a:pt x="0" y="1065"/>
                                </a:moveTo>
                                <a:lnTo>
                                  <a:pt x="30" y="1035"/>
                                </a:lnTo>
                                <a:lnTo>
                                  <a:pt x="60" y="1005"/>
                                </a:lnTo>
                                <a:lnTo>
                                  <a:pt x="135" y="900"/>
                                </a:lnTo>
                                <a:lnTo>
                                  <a:pt x="195" y="780"/>
                                </a:lnTo>
                                <a:lnTo>
                                  <a:pt x="270" y="615"/>
                                </a:lnTo>
                                <a:lnTo>
                                  <a:pt x="405" y="285"/>
                                </a:lnTo>
                                <a:lnTo>
                                  <a:pt x="480" y="13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228760"/>
                            <a:ext cx="333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85">
                                <a:moveTo>
                                  <a:pt x="0" y="885"/>
                                </a:moveTo>
                                <a:lnTo>
                                  <a:pt x="135" y="630"/>
                                </a:lnTo>
                                <a:lnTo>
                                  <a:pt x="255" y="375"/>
                                </a:lnTo>
                                <a:lnTo>
                                  <a:pt x="330" y="255"/>
                                </a:lnTo>
                                <a:lnTo>
                                  <a:pt x="390" y="150"/>
                                </a:lnTo>
                                <a:lnTo>
                                  <a:pt x="465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00320"/>
                            <a:ext cx="34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45"/>
                                </a:moveTo>
                                <a:lnTo>
                                  <a:pt x="60" y="15"/>
                                </a:lnTo>
                                <a:lnTo>
                                  <a:pt x="135" y="0"/>
                                </a:lnTo>
                                <a:lnTo>
                                  <a:pt x="195" y="15"/>
                                </a:lnTo>
                                <a:lnTo>
                                  <a:pt x="270" y="30"/>
                                </a:lnTo>
                                <a:lnTo>
                                  <a:pt x="405" y="90"/>
                                </a:lnTo>
                                <a:lnTo>
                                  <a:pt x="480" y="105"/>
                                </a:lnTo>
                                <a:lnTo>
                                  <a:pt x="54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528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60" y="165"/>
                                </a:lnTo>
                                <a:lnTo>
                                  <a:pt x="135" y="150"/>
                                </a:lnTo>
                                <a:lnTo>
                                  <a:pt x="255" y="90"/>
                                </a:lnTo>
                                <a:lnTo>
                                  <a:pt x="390" y="30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5280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05" y="90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219400"/>
                            <a:ext cx="33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">
                                <a:moveTo>
                                  <a:pt x="0" y="15"/>
                                </a:moveTo>
                                <a:lnTo>
                                  <a:pt x="135" y="15"/>
                                </a:lnTo>
                                <a:lnTo>
                                  <a:pt x="255" y="0"/>
                                </a:lnTo>
                                <a:lnTo>
                                  <a:pt x="390" y="0"/>
                                </a:lnTo>
                                <a:lnTo>
                                  <a:pt x="52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28760"/>
                            <a:ext cx="343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8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60"/>
                                </a:lnTo>
                                <a:lnTo>
                                  <a:pt x="270" y="150"/>
                                </a:lnTo>
                                <a:lnTo>
                                  <a:pt x="405" y="225"/>
                                </a:lnTo>
                                <a:lnTo>
                                  <a:pt x="480" y="270"/>
                                </a:lnTo>
                                <a:lnTo>
                                  <a:pt x="54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381400"/>
                            <a:ext cx="33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0">
                                <a:moveTo>
                                  <a:pt x="0" y="45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30508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27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906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255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0764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270" y="90"/>
                                </a:lnTo>
                                <a:lnTo>
                                  <a:pt x="405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886040"/>
                            <a:ext cx="33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0">
                                <a:moveTo>
                                  <a:pt x="0" y="300"/>
                                </a:moveTo>
                                <a:lnTo>
                                  <a:pt x="135" y="255"/>
                                </a:lnTo>
                                <a:lnTo>
                                  <a:pt x="255" y="195"/>
                                </a:lnTo>
                                <a:lnTo>
                                  <a:pt x="330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65" y="7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247760"/>
                            <a:ext cx="343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05">
                                <a:moveTo>
                                  <a:pt x="0" y="1005"/>
                                </a:moveTo>
                                <a:lnTo>
                                  <a:pt x="60" y="900"/>
                                </a:lnTo>
                                <a:lnTo>
                                  <a:pt x="135" y="780"/>
                                </a:lnTo>
                                <a:lnTo>
                                  <a:pt x="195" y="630"/>
                                </a:lnTo>
                                <a:lnTo>
                                  <a:pt x="270" y="480"/>
                                </a:lnTo>
                                <a:lnTo>
                                  <a:pt x="345" y="330"/>
                                </a:lnTo>
                                <a:lnTo>
                                  <a:pt x="405" y="195"/>
                                </a:lnTo>
                                <a:lnTo>
                                  <a:pt x="48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200240"/>
                            <a:ext cx="33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5">
                                <a:moveTo>
                                  <a:pt x="0" y="75"/>
                                </a:moveTo>
                                <a:lnTo>
                                  <a:pt x="60" y="3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15"/>
                                </a:lnTo>
                                <a:lnTo>
                                  <a:pt x="390" y="45"/>
                                </a:lnTo>
                                <a:lnTo>
                                  <a:pt x="465" y="60"/>
                                </a:lnTo>
                                <a:lnTo>
                                  <a:pt x="52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24776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270" y="30"/>
                                </a:lnTo>
                                <a:lnTo>
                                  <a:pt x="54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285920"/>
                            <a:ext cx="33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0">
                                <a:moveTo>
                                  <a:pt x="0" y="0"/>
                                </a:moveTo>
                                <a:lnTo>
                                  <a:pt x="255" y="30"/>
                                </a:lnTo>
                                <a:lnTo>
                                  <a:pt x="390" y="60"/>
                                </a:lnTo>
                                <a:lnTo>
                                  <a:pt x="52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28592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6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22868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30"/>
                                </a:lnTo>
                                <a:lnTo>
                                  <a:pt x="345" y="15"/>
                                </a:lnTo>
                                <a:lnTo>
                                  <a:pt x="405" y="0"/>
                                </a:lnTo>
                                <a:lnTo>
                                  <a:pt x="480" y="15"/>
                                </a:lnTo>
                                <a:lnTo>
                                  <a:pt x="5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24776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90"/>
                                </a:lnTo>
                                <a:lnTo>
                                  <a:pt x="195" y="150"/>
                                </a:lnTo>
                                <a:lnTo>
                                  <a:pt x="255" y="225"/>
                                </a:lnTo>
                                <a:lnTo>
                                  <a:pt x="390" y="375"/>
                                </a:lnTo>
                                <a:lnTo>
                                  <a:pt x="525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58112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20" y="90"/>
                                </a:lnTo>
                                <a:lnTo>
                                  <a:pt x="270" y="180"/>
                                </a:lnTo>
                                <a:lnTo>
                                  <a:pt x="345" y="240"/>
                                </a:lnTo>
                                <a:lnTo>
                                  <a:pt x="420" y="315"/>
                                </a:lnTo>
                                <a:lnTo>
                                  <a:pt x="495" y="420"/>
                                </a:lnTo>
                                <a:lnTo>
                                  <a:pt x="54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24200"/>
                            <a:ext cx="26676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30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60" y="210"/>
                                </a:lnTo>
                                <a:lnTo>
                                  <a:pt x="90" y="345"/>
                                </a:lnTo>
                                <a:lnTo>
                                  <a:pt x="120" y="480"/>
                                </a:lnTo>
                                <a:lnTo>
                                  <a:pt x="165" y="780"/>
                                </a:lnTo>
                                <a:lnTo>
                                  <a:pt x="210" y="1095"/>
                                </a:lnTo>
                                <a:lnTo>
                                  <a:pt x="270" y="1440"/>
                                </a:lnTo>
                                <a:lnTo>
                                  <a:pt x="315" y="1785"/>
                                </a:lnTo>
                                <a:lnTo>
                                  <a:pt x="375" y="2115"/>
                                </a:lnTo>
                                <a:lnTo>
                                  <a:pt x="420" y="24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51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143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6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81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0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6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57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876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23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820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8.35pt" coordorigin="0,0" coordsize="14580,8967">
                <v:rect id="shape_0" stroked="f" o:allowincell="f" style="position:absolute;left:0;top:0;width:1457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95" to="14099,7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545" to="14099,7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95" to="14099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95" to="14099,7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60" to="14099,6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10" to="1409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510" to="14099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60" to="14099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10" to="1409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60" to="1409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10" to="14099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325" to="14099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75" to="14099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025" to="14099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25" to="1409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25" to="14099,4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25" to="14099,4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75" to="1409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25" to="14099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40" to="14099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90" to="14099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40" to="140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90" to="1409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40" to="1409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40" to="140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90" to="14099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55" to="1409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55" to="1409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5" to="1409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55" to="1409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45" to="14099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660" to="14099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060" to="14099,6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60" to="14099,5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875" to="14099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275" to="14099,4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690" to="14099,3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090" to="14099,3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490" to="1409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905" to="1409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245" to="959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660" to="959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060" to="959,6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60" to="959,5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875" to="959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275" to="959,4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690" to="959,3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090" to="959,3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490" to="95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905" to="95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240" path="m0,240l15,210l45,150l75,90l105,0e" stroked="t" o:allowincell="f" style="position:absolute;left:1845;top:6180;width:10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45" path="m0,1245l15,1185l45,1125l105,960l165,780l240,570l315,375l390,210l435,135l465,75l510,30l540,0e" stroked="t" o:allowincell="f" style="position:absolute;left:1950;top:4935;width:539;height:12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555" path="m0,15l30,0l60,0l105,30l135,60l195,150l255,270l330,375l390,480l420,510l465,540l495,555l525,540e" stroked="t" o:allowincell="f" style="position:absolute;left:2490;top:4920;width:52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065" path="m0,1065l30,1035l60,1005l135,900l195,780l270,615l405,285l480,135l540,0e" stroked="t" o:allowincell="f" style="position:absolute;left:3015;top:4395;width:539;height:10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885" path="m0,885l135,630l255,375l330,255l390,150l465,60l525,0e" stroked="t" o:allowincell="f" style="position:absolute;left:3555;top:3510;width:524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05" path="m0,45l60,15l135,0l195,15l270,30l405,90l480,105l540,105e" stroked="t" o:allowincell="f" style="position:absolute;left:4080;top:3465;width:53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60,165l135,150l255,90l390,30l465,15l525,0e" stroked="t" o:allowincell="f" style="position:absolute;left:4620;top:3390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15l270,45l405,90l540,120e" stroked="t" o:allowincell="f" style="position:absolute;left:5145;top:3390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5" path="m0,15l135,15l255,0l390,0l525,15e" stroked="t" o:allowincell="f" style="position:absolute;left:5685;top:3495;width:52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85" path="m0,0l60,30l135,60l270,150l405,225l480,270l540,285e" stroked="t" o:allowincell="f" style="position:absolute;left:6210;top:3510;width:53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0" path="m0,45l135,60l255,45l390,30l525,0e" stroked="t" o:allowincell="f" style="position:absolute;left:6750;top:3750;width:52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270,75l540,0e" stroked="t" o:allowincell="f" style="position:absolute;left:7275;top:3630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255,90l525,0e" stroked="t" o:allowincell="f" style="position:absolute;left:7815;top:3450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80" path="m0,180l270,90l405,60l540,0e" stroked="t" o:allowincell="f" style="position:absolute;left:8340;top:3270;width:53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00" path="m0,300l135,255l255,195l330,165l390,120l465,75l525,0e" stroked="t" o:allowincell="f" style="position:absolute;left:8880;top:2970;width:52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005" path="m0,1005l60,900l135,780l195,630l270,480l345,330l405,195l480,75l540,0e" stroked="t" o:allowincell="f" style="position:absolute;left:9405;top:1965;width:539;height:10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75" path="m0,75l60,30l135,0l195,0l255,15l390,45l465,60l525,75e" stroked="t" o:allowincell="f" style="position:absolute;left:9945;top:1890;width:52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0" path="m0,0l270,30l540,60e" stroked="t" o:allowincell="f" style="position:absolute;left:10470;top:1965;width:53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0" path="m0,0l255,30l390,60l525,60e" stroked="t" o:allowincell="f" style="position:absolute;left:11010;top:2025;width:52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0" path="m0,60l135,60l270,30l540,0e" stroked="t" o:allowincell="f" style="position:absolute;left:11535;top:2025;width:53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90l135,60l270,30l345,15l405,0l480,15l540,30e" stroked="t" o:allowincell="f" style="position:absolute;left:12075;top:1935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525" path="m0,0l60,30l135,90l195,150l255,225l390,375l525,525e" stroked="t" o:allowincell="f" style="position:absolute;left:12615;top:1965;width:52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40" path="m0,0l60,45l120,90l270,180l345,240l420,315l495,420l540,540e" stroked="t" o:allowincell="f" style="position:absolute;left:13140;top:2490;width:53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430" path="m0,0l30,105l60,210l90,345l120,480l165,780l210,1095l270,1440l315,1785l375,2115l420,2430e" stroked="t" o:allowincell="f" style="position:absolute;left:13680;top:3030;width:419;height:24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5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9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3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7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1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5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9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3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11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820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34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97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69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41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47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19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81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2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59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31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66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37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7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6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78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50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56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8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00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63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12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53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03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44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946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412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53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103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444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946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28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28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528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28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28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28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528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28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28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528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37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89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528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37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537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37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37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379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7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537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537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37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37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46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546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546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46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46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46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46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46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546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46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546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556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5562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56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5562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65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5652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65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6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74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74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574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836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83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836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5836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933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583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8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593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593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5933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593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560" y="1602000"/>
                            <a:ext cx="21506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7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7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7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5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5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4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4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64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64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64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64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3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7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730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2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2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82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2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14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01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91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91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01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01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1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09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9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1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18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1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2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8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28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28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28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37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37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37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7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46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46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4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46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5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46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46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55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5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55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64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64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64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645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74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74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74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74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82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8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92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92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1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01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201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210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10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10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210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10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10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19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19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19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199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28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38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46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46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246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46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256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256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256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6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65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6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284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84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292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02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02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11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11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320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3207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297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38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33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33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48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48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481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571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6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3664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3754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384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84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3841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93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02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4028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412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12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4122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4212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305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4305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2032560"/>
                            <a:ext cx="216036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8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6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4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63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3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82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20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91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00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9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18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7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27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7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37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46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46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5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5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4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64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3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735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828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91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91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01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01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10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1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9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9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286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76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46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6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55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65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6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743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8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92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92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301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01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11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11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200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297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38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38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47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4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57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571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3657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75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7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84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84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93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393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02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411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411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21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212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29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395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39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485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485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4572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466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669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755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4852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852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4942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494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5036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512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5126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5212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5310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5400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54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5493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5583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567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7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576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5857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95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59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6040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613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622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622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6314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64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6498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6591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668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6681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677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6865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6955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7048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713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723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723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7322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412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750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759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7689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777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779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7869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963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80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805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8146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8236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8330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842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8510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860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8604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8694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8787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887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8967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9061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91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9151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924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43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432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951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9608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9702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79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9889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975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0065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0159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0249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103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0432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053000"/>
                              <a:ext cx="9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10706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1080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080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0987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10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11073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116360"/>
                              <a:ext cx="9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11347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1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1144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15308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11718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180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1804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1190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12085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217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2175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12358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24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2445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25424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2726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272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12816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2902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12999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0560" y="3341520"/>
                            <a:ext cx="21506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3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0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57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50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0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2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14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8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9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91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8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71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6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65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55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38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38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3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2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01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1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01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96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9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8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89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46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563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5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746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836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93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93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934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020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1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1104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1104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29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2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294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391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477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567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66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66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61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751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84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84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934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03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03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0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11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11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118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20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305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305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305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30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3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39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4392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89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4575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57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66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4665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762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762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84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849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84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94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494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94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03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503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3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13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522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22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22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530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530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306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40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40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540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54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54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55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55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567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67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567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76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76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586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86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586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9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59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94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604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04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6044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6134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62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622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31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631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631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631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640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64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640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40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650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65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650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659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659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59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66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668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677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677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677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686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86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686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695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695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95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695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04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04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70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14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714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3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23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723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73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732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73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32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41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741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741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750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750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750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750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50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75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759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59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768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68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768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68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778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778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778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778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787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87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787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87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6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796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79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796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80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805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80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805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814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14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82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824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82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0" y="4165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41745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4174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280" y="4183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4183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4183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4192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4192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640" y="4192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4201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4201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4201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4211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4211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720" y="42112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440" y="4211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4220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080" y="42202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4220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160" y="4229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229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800" y="4229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4238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4238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880" y="42386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42386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240" y="42476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2570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42570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600" y="4257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4257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0" y="42660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4266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42753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427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284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4284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42937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42937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0" y="42937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43027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3117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3117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431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4321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6480" y="4321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43300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3840" y="433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43394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4339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43484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0560" y="4348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43574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43668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4366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6280" y="4375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43758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4375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000" y="4385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43851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43941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4403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44038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4412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421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421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44308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4430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4439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44398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44496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160" y="44582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44672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44672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4476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485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448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495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4953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5039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513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522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8960" y="45223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5313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4541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541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496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4559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5594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760" y="45680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5777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4586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45954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5954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6051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46137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6234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4623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46324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6411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4650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6508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920" y="4659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8280" y="46692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678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920" y="467820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6875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696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696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47052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714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360" y="4714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723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720" y="4723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080" y="47332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7422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4742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7509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4750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760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760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7696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9520" y="4769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7790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880" y="4779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788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7880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47973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321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661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11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352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7031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377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820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771" to="14745,77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555" to="14745,75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353" to="14745,73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151" to="14745,71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31" to="14745,65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29" to="14745,63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113" to="14745,61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09" to="14745,57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91" to="14745,52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89" to="14745,50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71" to="14745,46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469" to="14745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51" to="14745,40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648" to="14745,36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431" to="14745,34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29" to="14745,32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609" to="14745,26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08" to="14745,24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06" to="14745,22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90" to="14745,19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49" to="14745,69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911" to="14745,59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887" to="14745,488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849" to="14745,38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826" to="14745,282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949" to="1253,69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911" to="1253,59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887" to="1253,488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849" to="1253,38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826" to="1253,282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408" to="1181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2,2408" to="1195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6,2408" to="1224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5,2408" to="1239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0,2408" to="1253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,2408" to="1267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8,2408" to="1282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3,2408" to="1296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7,2408" to="1325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6,2408" to="1340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1,2408" to="1354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5,2408" to="1368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,2408" to="1383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4,2408" to="1397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,2408" to="1426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,2408" to="1440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2408" to="1455,24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56;top:240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0,2422" to="1484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1485;top:2408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4" path="m0,0l15,0l15,14e" stroked="t" o:allowincell="f" style="position:absolute;left:1513;top:240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28,2422" to="1541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2422" to="1556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57,2422" to="1570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71,2422" to="1585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86,2422" to="1613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14,2422" to="1628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9,2422" to="1642,24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643;top:2422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58,2436" to="1671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1672;top:242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14" path="m0,0l14,0l14,14e" stroked="t" o:allowincell="f" style="position:absolute;left:1701;top:2422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15,2436" to="1729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30,2436" to="1743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2436" to="1758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9,2436" to="1772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73,2436" to="1801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02,2436" to="1815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2436" to="1830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31,2436" to="1844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2436" to="1858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59,2436" to="1873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2436" to="1902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2436" to="1916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17,2436" to="1930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2436" to="1945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46,2436" to="1959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2436" to="1988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9,2436" to="2003,24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2004;top:2436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18,2451" to="2031,24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32,2451" to="2046,24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47,2451" to="2060,24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2061;top:245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90,2465" to="2103,24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04,2465" to="2118,24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2465" to="2132,24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2133;top:2465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48,2480" to="2161,24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62,2480" to="2190,24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2191;top:2480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05,2494" to="2219,24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0,2494" to="2233,24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34,2494" to="2248,24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2249;top:2494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77,2509" to="2291,25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0,0l14,0e" stroked="t" o:allowincell="f" style="position:absolute;left:2292;top:2494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5" path="m0,0l0,0l15,15e" stroked="t" o:allowincell="f" style="position:absolute;left:2306;top:249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14" path="m0,0l0,14l14,14e" stroked="t" o:allowincell="f" style="position:absolute;left:2321;top:2509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4" path="m0,14l0,14l15,0e" stroked="t" o:allowincell="f" style="position:absolute;left:2335;top:250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50,2509" to="2377,25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15,0l15,14e" stroked="t" o:allowincell="f" style="position:absolute;left:2378;top:250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group id="shape_0" style="position:absolute;left:2393;top:2523;width:3386;height:677">
                  <v:line id="shape_0" from="2393,2523" to="2406,25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07,2523" to="2421,25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22,2523" to="2435,25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2436;top:252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450,2537" to="2478,25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79,2537" to="2493,25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94,2537" to="2507,25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15l14,15e" stroked="t" o:allowincell="f" style="position:absolute;left:2508;top:253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2522;top:253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537,2537" to="2565,25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2566;top:253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580,2552" to="2594,25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95,2552" to="2608,25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09,2552" to="2622,25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2623;top:255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14l14,14l29,0e" stroked="t" o:allowincell="f" style="position:absolute;left:2638;top:255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67,2552" to="2680,25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2681;top:255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95,2566" to="2709,25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10,2566" to="2723,25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24,2566" to="2752,25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15l15,15e" stroked="t" o:allowincell="f" style="position:absolute;left:2753;top:256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2768;top:256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82,2566" to="2795,25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96;top:256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11,2581" to="2824,25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2825;top:256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54,2566" to="2867,25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68;top:256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83,2581" to="2896,25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897;top:256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2912;top:256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14l29,14e" stroked="t" o:allowincell="f" style="position:absolute;left:2926;top:25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14,14l14,0e" stroked="t" o:allowincell="f" style="position:absolute;left:2955;top:25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69,2581" to="2983,25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2984;top:25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98,2595" to="3012,25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14l14,0l28,0e" stroked="t" o:allowincell="f" style="position:absolute;left:3013;top:258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15,0l15,14e" stroked="t" o:allowincell="f" style="position:absolute;left:3041;top:258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56,2595" to="3069,25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2595" to="3084,25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085;top:25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3099;top:25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14l29,14e" stroked="t" o:allowincell="f" style="position:absolute;left:3113;top:259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15,14l15,0e" stroked="t" o:allowincell="f" style="position:absolute;left:3142;top:259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57,2595" to="3170,25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3171;top:259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86,2609" to="3199,26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200;top:259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3214;top:259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15,15l15,15e" stroked="t" o:allowincell="f" style="position:absolute;left:3243;top:260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3258;top:260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72,2609" to="3285,26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86;top:260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01,2624" to="3329,26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14,0l14,0e" stroked="t" o:allowincell="f" style="position:absolute;left:3330;top:260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3344;top:260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14l15,14e" stroked="t" o:allowincell="f" style="position:absolute;left:3358;top:262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3373;top:262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87,2624" to="3401,26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402;top:262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31,2638" to="3444,26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45,2638" to="3458,26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9,2638" to="3473,26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15l14,15e" stroked="t" o:allowincell="f" style="position:absolute;left:3474;top:263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3488;top:263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03,2638" to="3530,26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31,2638" to="3545,26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3546;top:265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3560;top:265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75,2653" to="3588,26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589;top:265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18,2667" to="3631,26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3632;top:265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3647;top:265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61,2667" to="3675,26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76,2682" to="3689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3690;top:26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14,0l14,15e" stroked="t" o:allowincell="f" style="position:absolute;left:3719;top:266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14l15,14e" stroked="t" o:allowincell="f" style="position:absolute;left:3733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0l14,0e" stroked="t" o:allowincell="f" style="position:absolute;left:3748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3762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77,2696" to="3804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2696" to="3819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20,2696" to="3833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3834;top:269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49,2710" to="3862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863;top:26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3877;top:269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15,15l15,15e" stroked="t" o:allowincell="f" style="position:absolute;left:3906;top:271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3921;top:27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35,2710" to="3948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49;top:271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64,2725" to="3977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78,2725" to="4006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07,2725" to="4021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022;top:272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36,2739" to="4049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4050;top:272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4065;top:272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14,15l14,15e" stroked="t" o:allowincell="f" style="position:absolute;left:4094;top:273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4108;top:273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22,2739" to="4136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137;top:273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51,2754" to="4165,27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66,2754" to="4194,27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5,2754" to="4208,27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209;top:275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23,2768" to="4237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4238;top:275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4252;top:275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2768" to="4294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2768" to="4309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10,2768" to="4323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4324;top:276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39,2782" to="4352,27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53,2782" to="4381,27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82,2782" to="4395,27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4396;top:278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4411;top:278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25,2782" to="4439,27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40,2782" to="4453,27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14l29,14e" stroked="t" o:allowincell="f" style="position:absolute;left:4454;top:279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14,14l14,0e" stroked="t" o:allowincell="f" style="position:absolute;left:4483;top:279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97,2797" to="4511,27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512;top:279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26,2811" to="4539,28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2811" to="4568,28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569;top:281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84,2826" to="4597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98,2826" to="4612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13,2826" to="4626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627;top:282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1,2840" to="4669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2840" to="4684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85,2840" to="4698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699;top:284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13,2855" to="4727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2855" to="4741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42,2855" to="4770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14l15,14e" stroked="t" o:allowincell="f" style="position:absolute;left:4771;top:285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0l14,0e" stroked="t" o:allowincell="f" style="position:absolute;left:4786;top:285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4800;top:285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14,2869" to="4828,28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2869" to="4857,28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2869" to="4871,28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72,2869" to="4885,28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4886;top:288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0l14,0e" stroked="t" o:allowincell="f" style="position:absolute;left:4901;top:288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0,0l15,15e" stroked="t" o:allowincell="f" style="position:absolute;left:4915;top:288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30,2898" to="4957,29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58,2912" to="4972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2912" to="4986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87,2912" to="5001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002;top:291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16,2927" to="5030,29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1,2927" to="5058,29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5059;top:292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74,2941" to="5087,29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88,2941" to="5102,29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103;top:294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17,2955" to="5145,29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5146;top:295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60,2970" to="5174,29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75,2970" to="5188,29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189;top:297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04,2984" to="5217,29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2984" to="5246,29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5247;top:298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61,2999" to="5275,29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276;top:299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90,3013" to="5303,30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04;top:301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19,3028" to="5347,30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48,3028" to="5361,30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62,3028" to="5375,3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76,3042" to="5390,3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91,3056" to="5404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3056" to="5433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434;top:305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49,3071" to="5462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3071" to="5476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77,3071" to="5491,3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085" to="5505,3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3100" to="5534,31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35,3100" to="5548,31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49,3100" to="5563,3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64,3114" to="5577,3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78,3128" to="5592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3,3128" to="5621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22,3128" to="5635,3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36,3143" to="5649,3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50,3157" to="5664,3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665;top:315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79,3172" to="5693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94,3172" to="5721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22,3172" to="5736,3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37,3186" to="5750,3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51,3201" to="5765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66,3201" to="5779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5780;top:3201;width:3401;height:2060">
                  <v:line id="shape_0" from="5780,3201" to="5793,3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94,3215" to="5822,32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23,3229" to="5837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838;top:322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52,3244" to="5866,32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867;top:324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81,3258" to="5909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5910;top:325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24,3273" to="5938,32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939;top:327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3,3287" to="5966,3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967;top:328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82,3301" to="6010,3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6011;top:330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25,3316" to="6039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040;top:331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54,3330" to="6067,3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68,3330" to="6082,33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83,3345" to="6111,3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12,3359" to="6125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126;top:335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40,3374" to="6154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155;top:337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69,3388" to="6197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6198;top:338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13,3402" to="6226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227;top:340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41,3417" to="6255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256;top:341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70,3431" to="6298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6299;top:343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13,3446" to="6327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328;top:344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42,3460" to="6356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357;top:346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71,3474" to="6399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00,3474" to="6413,3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3489" to="6428,3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9,3503" to="6442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43;top:350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58,3518" to="6485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6486;top:351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01,3532" to="6514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15;top:353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30,3547" to="6543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544;top:354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58,3561" to="6586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87,3561" to="6601,35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02,3575" to="6615,35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16,3590" to="6630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631;top:359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45,3604" to="6673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6674;top:360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88,3619" to="6702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703;top:361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17,3633" to="6730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31,3633" to="6745,36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46,3648" to="6774,36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75,3662" to="6788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789;top:366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03,3676" to="6817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818;top:367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32,3691" to="6846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847;top:36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76,3705" to="6889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90,3705" to="6903,37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4,3720" to="6918,37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3734" to="6932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933;top:373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62,3748" to="6975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76;top:374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91,3763" to="7004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3763" to="7019,37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20,3777" to="7033,37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34,3792" to="7062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7063;top:37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77,3806" to="7091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092;top:380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06,3821" to="7120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21,3821" to="7134,38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3835" to="7163,38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4,3849" to="7177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78;top:384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93,3864" to="7206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07,3864" to="7220,38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21,3878" to="7249,38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50,3893" to="7264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265;top:389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79,3907" to="7293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94,3907" to="7307,39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3921" to="7321,39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22,3936" to="7350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51,3936" to="7365,39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6,3950" to="7379,3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0,3965" to="7393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394;top:396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09,3979" to="7422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23,3979" to="7451,3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52,3994" to="7466,4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4008" to="7480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81,4008" to="7494,4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4022" to="7509,40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10,4037" to="7538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39,4037" to="7552,4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4051" to="7566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67,4066" to="7581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2,4066" to="7595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96,4080" to="7610,4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4094" to="7639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40,4109" to="7653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4109" to="7667,41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8,4123" to="7682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83,4138" to="7696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97,4138" to="7725,41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26,4152" to="7739,41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40,4167" to="7754,41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55,4181" to="7768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4181" to="7783,41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84,4195" to="7797,42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8,4210" to="7826,42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4224" to="7840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4224" to="7855,42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6,4239" to="7869,42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70,4253" to="7884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85,4253" to="7898,42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99,4267" to="7927,42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4282" to="7941,42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42,4296" to="7956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4296" to="7970,43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71,4311" to="7984,43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4325" to="8013,43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4340" to="8028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29,4340" to="8042,43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4354" to="8057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58,4368" to="8071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383" to="8085,43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6,4397" to="8114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4412" to="8129,44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30,4426" to="8143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426" to="8157,44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58,4440" to="8172,44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4455" to="8186,44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87,4469" to="8215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16,4469" to="8229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4484" to="8244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45,4498" to="8258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59,4513" to="8273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74,4527" to="8302,45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03,4541" to="8316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17,4556" to="8330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31,4556" to="8345,45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46,4570" to="8359,45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60,4585" to="8374,45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75,4599" to="8402,46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03,4613" to="8417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18,4628" to="8431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32,4642" to="8446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47,4642" to="8460,46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5,14l29,29e" stroked="t" o:allowincell="f" style="position:absolute;left:8461;top:4657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14,0e" stroked="t" o:allowincell="f" style="position:absolute;left:8490;top:4686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04,4686" to="8518,46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9,4700" to="8532,47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4714" to="8547,47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4729" to="8561,47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62,4743" to="8590,47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91,4758" to="8604,47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772" to="8619,47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0,4786" to="8633,48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801" to="8647,48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48,4815" to="8662,48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63,4830" to="8691,48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4844" to="8705,48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06,4859" to="8720,48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4887" to="8734,49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8735;top:4902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5,14l29,29e" stroked="t" o:allowincell="f" style="position:absolute;left:8749;top:4902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78,4931" to="8792,49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93,4945" to="8806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7,4945" to="8820,49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21,4959" to="8835,49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36,4988" to="8849,50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0,5003" to="8878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79,5003" to="8893,50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4,5017" to="8907,50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08,5046" to="8921,50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22,5060" to="8936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37,5060" to="8950,50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51,5075" to="8979,51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80,5104" to="8993,51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0,0l15,0e" stroked="t" o:allowincell="f" style="position:absolute;left:8994;top:5118;width:14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29" path="m0,0l0,14l14,29e" stroked="t" o:allowincell="f" style="position:absolute;left:9009;top:5118;width:1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23,5147" to="9037,51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38,5161" to="9066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5161" to="9080,51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29" path="m0,0l0,14l14,29e" stroked="t" o:allowincell="f" style="position:absolute;left:9081;top:5176;width:1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5,0e" stroked="t" o:allowincell="f" style="position:absolute;left:9095;top:5205;width:14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10,5205" to="9123,52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4,5219" to="9138,52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39,5233" to="9166,52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67,5248" to="9181,52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9182;top:5262;width:3386;height:1298">
                  <v:line id="shape_0" from="9182,5262" to="9195,52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28" path="m0,0l0,14l15,28e" stroked="t" o:allowincell="f" style="position:absolute;left:9196;top:5277;width:14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9211;top:5305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25,5305" to="9238,53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39,5320" to="9267,53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68,5334" to="9282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3,5349" to="9296,53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97,5363" to="9311,53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5378" to="9325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26,5392" to="9354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55,5406" to="9368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5406" to="9383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29" path="m0,0l0,14l14,29e" stroked="t" o:allowincell="f" style="position:absolute;left:9384;top:5421;width:1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9398;top:5450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12,5450" to="9426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27,5464" to="9455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56,5478" to="9469,5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70,5493" to="9484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5,5493" to="9498,5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29" path="m0,0l0,15l14,29e" stroked="t" o:allowincell="f" style="position:absolute;left:9499;top:5507;width:1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9513;top:55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42,5536" to="9556,55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57,5551" to="9570,55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71,5565" to="9584,5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5579" to="9599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00,5579" to="9613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5,15l29,29e" stroked="t" o:allowincell="f" style="position:absolute;left:9614;top:5579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14,0e" stroked="t" o:allowincell="f" style="position:absolute;left:9643;top:5608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0,0l15,15e" stroked="t" o:allowincell="f" style="position:absolute;left:9657;top:560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9672;top:5623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28" path="m0,0l0,14l15,28e" stroked="t" o:allowincell="f" style="position:absolute;left:9686;top:5623;width:14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9701;top:5651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15,5651" to="9743,56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5651" to="9757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58,5666" to="9772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5680" to="9786,5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7,5695" to="9801,5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5709" to="9829,5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30,5724" to="9844,57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45,5724" to="9858,57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59,5724" to="9873,5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74,5738" to="9887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8,5752" to="9902,57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8,0e" stroked="t" o:allowincell="f" style="position:absolute;left:9903;top:5752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29" path="m0,0l15,15l15,29e" stroked="t" o:allowincell="f" style="position:absolute;left:9931;top:5752;width:14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9946;top:5781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60,5781" to="9974,57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75,5781" to="9988,57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9,5796" to="10002,5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03,5810" to="10031,58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32,5810" to="10046,5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47,5824" to="10060,5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61,5839" to="10074,58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75,5839" to="10089,58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90,5839" to="10118,58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19,5839" to="10132,5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33,5853" to="10147,5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48,5868" to="10161,58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5868" to="10175,5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76,5882" to="10190,5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91,5897" to="10219,58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20,5897" to="10233,58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234;top:589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48,5911" to="10262,59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5911" to="10276,59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77,5911" to="10291,5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92,5925" to="10320,5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21,5940" to="10334,59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35,5940" to="10348,59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49,5940" to="10363,59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364;top:594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78,5954" to="10406,5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07,5954" to="10420,5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21,5954" to="10435,5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36,5969" to="10449,5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50,5983" to="10464,5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465;top:598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79,5997" to="10507,5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8,5997" to="10521,5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22;top:599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37,6012" to="10550,6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551;top:601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66,6026" to="10593,6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94,6026" to="10608,6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609;top:602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23,6041" to="10637,6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38,6041" to="10651,6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652;top:604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6,6055" to="10694,6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695;top:605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10,6070" to="10723,60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724;top:607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39,6084" to="10752,6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3,6084" to="10766,6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67,6084" to="10795,6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0796;top:608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11,6098" to="10824,6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25,6098" to="10838,6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39,6098" to="10853,61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14l29,14e" stroked="t" o:allowincell="f" style="position:absolute;left:10854;top:611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14,0l14,0e" stroked="t" o:allowincell="f" style="position:absolute;left:10883;top:611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10897;top:611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12,6127" to="10925,6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926;top:612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40,6142" to="10954,6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955;top:614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84,6156" to="10997,6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98,6156" to="11011,6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012;top:615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27,6170" to="11040,61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41;top:617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56,6185" to="11083,6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84,6185" to="11098,6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099;top:618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13,6199" to="11127,61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6199" to="11141,61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1142;top:619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71,6214" to="11184,6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85,6214" to="11199,6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00,6214" to="11213,62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6228" to="11228,6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29,6243" to="11242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6243" to="11271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11272;top:624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86,6257" to="11300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6257" to="11314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15,6257" to="11329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330;top:625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58,6271" to="11372,62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6271" to="11386,62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87,6271" to="11401,62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402;top:627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16,6286" to="11429,6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6286" to="11458,6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1459;top:62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74,6300" to="11487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6300" to="11501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02;top:630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17,6315" to="11530,63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531;top:631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60,6329" to="11574,6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6329" to="11588,6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589;top:632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03,6343" to="11617,63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6343" to="11646,63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647;top:634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61,6358" to="11674,6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6358" to="11689,6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90,6358" to="11703,6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704;top:635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19,6372" to="11747,63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48,6372" to="11761,63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762;top:637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76,6387" to="11790,6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1,6387" to="11804,6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05,6387" to="11819,6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820;top:638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48,6401" to="11862,64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6401" to="11876,64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877;top:640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92,6416" to="11905,6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06,6416" to="11934,6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35,6416" to="11948,6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949;top:641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64,6430" to="11977,64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6430" to="11992,64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993;top:643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07,6444" to="12035,64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6444" to="12049,64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6444" to="12064,64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65,6444" to="12078,64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6444" to="12092,64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093;top:644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08,6459" to="12136,64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12137;top:645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51,6473" to="12165,6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6473" to="12179,6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80,6473" to="12193,6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194;top:647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23,6488" to="12237,6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38,6488" to="12251,6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6488" to="12265,6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2266;top:648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81,6502" to="12294,6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95,6502" to="12323,6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6502" to="12338,6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339;top:650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53,6516" to="12366,65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67,6516" to="12381,65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6516" to="12410,65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2411;top:651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25,6531" to="12438,65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6531" to="12453,65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54,6531" to="12467,65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2468;top:653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83,6545" to="12510,65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2511;top:654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26,6560" to="12539,6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6560" to="12554,6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55,6560" to="12568,6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shape id="shape_0" coordsize="15,14" path="m0,0l0,0l15,14e" stroked="t" o:allowincell="f" style="position:absolute;left:12569;top:6560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84,6574" to="12611,65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612;top:657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27,6589" to="12640,65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41,6589" to="12655,65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656;top:6589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70,6603" to="12698,66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99,6603" to="12712,66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713;top:6603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28,6617" to="12741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42,6617" to="12756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2757;top:6617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71,6632" to="12799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00,6632" to="12813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14,6632" to="12828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829;top:6632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43,6646" to="12856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57,6646" to="12871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2872;top:664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01,6661" to="12914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15,6661" to="12928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929;top:6661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44,6675" to="12957,66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58,6675" to="12986,66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87,6675" to="13001,66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02,6675" to="13015,66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16,6689" to="13029,67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30,6704" to="13044,67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45,6704" to="13058,67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59,6704" to="13087,67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3088;top:6704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02,6718" to="13116,67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3117;top:6718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31,6733" to="13145,67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146;top:6733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60,6747" to="13188,67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14,0l14,15e" stroked="t" o:allowincell="f" style="position:absolute;left:13189;top:6747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03,6762" to="13217,67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18,6762" to="13231,67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32,6762" to="13246,67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47,6776" to="13274,67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75,6790" to="13289,67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90,6790" to="13303,67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04;top:6790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19,6805" to="13332,68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333;top:6805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48,6819" to="13375,68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376;top:6819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91,6834" to="13404,68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405;top:6834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20,6848" to="13433,68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34,6848" to="13462,68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63,6862" to="13476,68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77,6877" to="13491,68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492;top:687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06,6891" to="13519,68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20,6891" to="13534,68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3535;top:6891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64,6906" to="13577,69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78,6906" to="13592,69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93,6920" to="13606,69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07,6935" to="13620,69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21,6935" to="13635,69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36,6949" to="13664,69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65,6963" to="13678,69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3679;top:6963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93,6978" to="13707,69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708;top:697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22,6992" to="13750,69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51,6992" to="13765,70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66,7007" to="13779,70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80,7021" to="13793,70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94,7035" to="13808,70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09,7035" to="13822,70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3,7050" to="13851,70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7064" to="13865,706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66;top:706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81,7079" to="13894,70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5,7079" to="13909,70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7093" to="13923,71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4,7108" to="13952,71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7122" to="13966,71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67,7122" to="13981,71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7136" to="13995,71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96,7151" to="14010,71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7151" to="14038,716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7165" to="14053,71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54,7180" to="14067,71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7180" to="14082,719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83,7194" to="14096,72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7209" to="14110,72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11,7223" to="14139,72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40,7237" to="14154,72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7237" to="14168,72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7252" to="14183,72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84,7266" to="14197,72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7281" to="14211,72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12,7281" to="14240,72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41,7295" to="14255,73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7309" to="14269,73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0,7324" to="14283,73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4,7324" to="14298,73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99,7338" to="14327,73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28,7353" to="14341,73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7367" to="14355,73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56,7367" to="14370,73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7382" to="14384,73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85,7396" to="14399,73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7396" to="14428,74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29,7410" to="14442,74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7425" to="14456,74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4457;top:7425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72,7439" to="14485,74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86,7439" to="14514,74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15,7454" to="14528,74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7468" to="14543,74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544;top:746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58,7482" to="14572,74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4573;top:7482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87,7497" to="14615,74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4616;top:749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0,7511" to="14644,75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4645;top:7511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59,7526" to="14673,75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674;top:7526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88,7540" to="14716,75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7540" to="14730,75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31,7555" to="14745,75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80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76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74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70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682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540;width:59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820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41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41800"/>
                          <a:chOff x="0" y="0"/>
                          <a:chExt cx="9601200" cy="594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43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78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62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76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91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05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9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24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8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71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6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00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9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33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48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81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5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43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57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5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52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00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291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9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07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29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52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90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12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60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5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06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0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0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0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809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19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19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1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28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2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38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3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47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4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4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5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5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66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6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7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76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7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86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86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95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5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0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1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14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24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2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33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335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43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52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5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1962000"/>
                            <a:ext cx="214308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6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6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2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52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9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9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6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95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95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14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4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14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24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2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9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00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19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19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19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38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38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47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76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86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95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05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24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24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24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43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43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43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09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28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628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2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48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48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667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67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67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71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33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52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52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52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62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62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71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71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81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9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800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800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800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809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81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1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83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83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4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847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85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85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85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2828880"/>
                            <a:ext cx="2133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6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8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04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33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62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28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6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48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95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33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590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28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4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85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714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1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3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040" y="3581280"/>
                            <a:ext cx="214308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6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42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71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71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71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9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19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247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76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95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95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95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04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24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371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8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9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00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419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19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419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812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406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07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4086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08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409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410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114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411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4124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13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414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152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15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162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417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181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181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181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181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19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200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4200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21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219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21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22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238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24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25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267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29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30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31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32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33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33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343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343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352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36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36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371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38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38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38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390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390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390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40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440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400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410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4100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4197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429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42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438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43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448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44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45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45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467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46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476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47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48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4863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4956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4505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505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514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51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52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52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533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533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53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543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543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552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4552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55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4562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562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56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572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4572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581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581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45813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434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672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7050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911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820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85pt" coordorigin="0,0" coordsize="15120,9357">
                <v:rect id="shape_0" stroked="f" o:allowincell="f" style="position:absolute;left:0;top:0;width:15119;height:9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69;height:69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15" to="14504,8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80" to="14504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30" to="14504,8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95" to="14504,7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60" to="14504,7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25" to="14504,7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75" to="14504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40" to="14504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05" to="14504,7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504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85" to="1450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0" to="14504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15" to="14504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504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30" to="14504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95" to="14504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60" to="14504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504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40" to="14504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5" to="1450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504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504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504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50" to="14504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15" to="14504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504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504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0" to="14504,4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504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504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504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05" to="14504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504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50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504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50" to="14504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504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504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504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504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50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504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50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504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50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50" to="14504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70" to="14504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504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95" to="14504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504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20" to="2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620" to="3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620" to="4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620" to="51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620" to="54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620" to="59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620" to="6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620" to="69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620" to="7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0,1620" to="80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620" to="83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620" to="8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620" to="8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620" to="91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620" to="94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1620" to="99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0,1620" to="10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620" to="108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620" to="11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620" to="111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620" to="11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5,1620" to="116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620" to="119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620" to="122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620" to="124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620" to="126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620" to="127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620" to="130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620" to="133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620" to="135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5,1620" to="138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620" to="14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620" to="141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0,1620" to="143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620" to="658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620" to="738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620" to="975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620" to="1054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620" to="1134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620" to="1213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620" to="1291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620" to="1371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620" to="145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69;height:69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50" to="1109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70" to="1109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95" to="1109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545" to="658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545" to="738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545" to="97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545" to="1054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545" to="1134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545" to="121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545" to="129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545" to="137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545" to="145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835" to="1049,2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50;top:28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5,2850" to="1079,2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2850" to="1094,2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95;top:28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2865" to="1139,2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,2865" to="1154,2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55;top:28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0,2880" to="1184,2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5;top:28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0,2895" to="1214,28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5;top:28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0,2910" to="1259,2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2910" to="1274,2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;top:29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925" to="1304,29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5;top:29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0,2940" to="1334,2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5;top:29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0,2955" to="1364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,2955" to="1394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95;top:29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0,2970" to="1424,29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,2970" to="1439,2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2985" to="1454,2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3000" to="1469,3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70;top:30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85,3015" to="1499,3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00;top:30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3030" to="1544,3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45;top:30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60,3045" to="1574,3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045" to="1589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3060" to="1604,3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3075" to="1619,3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620;top:30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635;top:3090;width:3375;height:1365">
                  <v:line id="shape_0" from="1635,3090" to="166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5,3090" to="1679,3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0,3105" to="1694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5,3120" to="1709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710;top:3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25,3135" to="173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40,3135" to="1754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5,3150" to="1769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0,3165" to="1799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800;top:3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15,3180" to="1829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30;top:3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45,3195" to="1859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0,3195" to="1874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3210" to="1889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0,3225" to="1904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05;top:3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20,3240" to="1949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950;top:3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65,3255" to="1979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0,3255" to="1994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5,3270" to="2009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0,3285" to="202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3285" to="2039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40;top:3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55,3300" to="2084,3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085;top:3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00,3315" to="2114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5,3315" to="212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30,3330" to="2144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345" to="2159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345" to="2174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5,3345" to="2189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360" to="221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375" to="2234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35;top:33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50,3390" to="2264,3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65;top:33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80,3405" to="2294,3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95;top:34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10,3420" to="2324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325;top:34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55,3435" to="2369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370;top:3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85,3450" to="2399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00;top:3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15,3465" to="2429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30;top:34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45,3480" to="2459,3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460;top:34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90,3495" to="2504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05;top:34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20,3510" to="2534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510" to="2549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50;top:35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65,3525" to="2579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80;top:35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95,3540" to="2624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625;top:35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40,3555" to="2654,3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55;top:35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70,3570" to="2684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85;top:3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00,3585" to="271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5,3585" to="272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585" to="2744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3600" to="2774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3615" to="278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90;top:3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05,3630" to="281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3630" to="2834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35;top:36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50,3645" to="2864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65;top:36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80,3660" to="290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910;top:3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25,3675" to="2939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3675" to="2954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55;top:36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70,3690" to="298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85;top:3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00,3705" to="301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015;top:37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3720" to="3059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60;top:3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75,3735" to="3089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90;top:3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3750" to="3119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750" to="3134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35;top:37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50,3765" to="3179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180;top:37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95,3780" to="3209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10;top:3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25,3795" to="323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3795" to="325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3795" to="326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3795" to="3284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3810" to="331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3825" to="332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0,3825" to="334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4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3840" to="337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3840" to="338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3840" to="340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3855" to="341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3870" to="3449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0,3870" to="346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6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3885" to="349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95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10,3900" to="352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25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40,3915" to="355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3915" to="356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570;top:39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00,3930" to="361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15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30,3945" to="364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5,3945" to="365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60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75,3960" to="368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90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05,3975" to="373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3975" to="3749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50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65,3990" to="377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80;top:3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95,4005" to="380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4005" to="382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2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40,4020" to="386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870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85,4035" to="389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00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15,4050" to="392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30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45,4065" to="395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60;top:40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75,4080" to="400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4080" to="4019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20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35,4095" to="4049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50;top:40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65,4110" to="407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80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95,4125" to="410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110;top:41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40,4140" to="4154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4140" to="416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70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85,4155" to="419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00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15,4170" to="422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30;top:4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45,4185" to="4274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275;top:4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90,4200" to="430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5,4200" to="431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20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35,4215" to="434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0,4215" to="436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65;top:42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80,4230" to="440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410;top:42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25,4245" to="443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4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55,4260" to="446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70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85,4275" to="449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4275" to="451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1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30,4290" to="455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4290" to="457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75;top:42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90,4305" to="460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05;top:4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20,4320" to="463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4320" to="464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50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65,4335" to="469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695;top:4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10,4350" to="472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5,4350" to="4739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40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55,4365" to="4769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4365" to="478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85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00,4380" to="482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830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45,4395" to="485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4395" to="487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75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90,4410" to="490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05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20,4425" to="493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935;top:44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65,4440" to="497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4440" to="499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95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010;top:4455;width:3359;height:1185">
                  <v:line id="shape_0" from="5010,4455" to="502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25;top:44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470" to="505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470" to="506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0,4470" to="5099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485" to="511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4500" to="512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0,4500" to="5144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45;top:45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60,4515" to="5174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75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90,4530" to="520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4530" to="523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235;top:4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50,4545" to="526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65;top:45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80,4560" to="529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4560" to="5309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10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25,4575" to="533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575" to="535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55;top:45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85,4590" to="5399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00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4605" to="542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0,4605" to="544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45;top:46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4620" to="547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75;top:46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4635" to="5519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0,4635" to="553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35;top:46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50,4650" to="556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5,4650" to="557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80;top:46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4665" to="560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10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25,4680" to="565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5,4680" to="566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70;top:46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85,4695" to="5699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00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15,4710" to="572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710" to="574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45;top:47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60,4725" to="578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790;top:47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05,4740" to="581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0,4740" to="583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35;top:47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50,4755" to="586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65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80,4770" to="589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770" to="592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925;top:47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40,4785" to="595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55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70,4800" to="598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85;top:48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4815" to="601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815" to="602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30;top:48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60,4830" to="607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75;top:48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4845" to="610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05;top:4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20,4860" to="613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35;top:48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50,4875" to="616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4875" to="617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80;top:48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10,4890" to="622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25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40,4905" to="625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905" to="626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70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85,4920" to="629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00;top:49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15,4935" to="6344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5,4935" to="635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60;top:49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75,4950" to="638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90;top:49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4965" to="641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20;top:49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35,4980" to="644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4980" to="647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480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4995" to="650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10;top:49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25,5010" to="653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40;top:50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55,5025" to="656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0,5025" to="6584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85;top:50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15,5040" to="662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30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45,5055" to="665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60;top:50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75,5070" to="668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90;top:50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05,5085" to="671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5085" to="674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750;top:50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65,5100" to="677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80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95,5115" to="680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0,5115" to="682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25;top:51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5130" to="685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55;top:51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85,5145" to="689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00;top:51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15,5160" to="692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30;top:51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45,5175" to="695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60;top:51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75,5190" to="698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5190" to="700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05;top:51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35,5205" to="704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5205" to="706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65;top:52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80,5220" to="709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9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10,5235" to="712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5235" to="713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140;top:52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70,5250" to="718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85;top:52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00,5265" to="721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15;top:52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30,5280" to="724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45;top:52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60,5295" to="727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75;top:52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05,5310" to="731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0,5310" to="7334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35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50,5325" to="736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5,5325" to="737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80;top:53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95,5340" to="740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410;top:53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40,5355" to="745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5355" to="746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70;top:53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85,5370" to="749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00;top:53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15,5385" to="752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5385" to="754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45;top:53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75,5400" to="758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90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05,5415" to="761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20;top:5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35,5430" to="7649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5430" to="766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65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80,5445" to="7709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710;top:5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25,5460" to="773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40;top:5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55,5475" to="776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0,5475" to="778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85;top:5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00,5490" to="781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5490" to="7829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830;top:54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60,5505" to="787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75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90,5520" to="790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520" to="791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20;top:55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5535" to="794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5535" to="796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5535" to="799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995;top:5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10,5550" to="8024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25;top:55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40,5565" to="805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5565" to="806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565" to="808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85;top:55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00,5580" to="8129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0,5580" to="814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45;top:55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60,5595" to="817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595" to="818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0,5595" to="820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5595" to="821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20;top:5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35,5610" to="826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5,5610" to="8279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5610" to="829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95;top:56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10,5625" to="8324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5,5625" to="833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40;top:5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55,5640" to="836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70;top:5640;width:3374;height:765">
                  <v:line id="shape_0" from="8370,5640" to="839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400;top:56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15,5655" to="842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5655" to="844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5655" to="845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655" to="847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75;top:56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90,5670" to="850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05,5670" to="853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5670" to="8549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50;top:56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5,5685" to="857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80;top:56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95,5700" to="860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5700" to="862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5700" to="863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5700" to="865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700" to="868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685;top:57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00,5715" to="871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5715" to="8729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715" to="874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5,5715" to="8759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60;top:5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75,5730" to="878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5730" to="881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730" to="883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35;top:5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50,5745" to="886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5745" to="8879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0,5745" to="889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5745" to="8909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5745" to="892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5,5745" to="895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15l15,15e" stroked="t" o:allowincell="f" style="position:absolute;left:8955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8970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8985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00,5760" to="901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5,5760" to="902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0,5760" to="904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5760" to="905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0,5760" to="908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090;top:57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05,5775" to="911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5775" to="913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5775" to="914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50,5775" to="916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5,5775" to="917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80;top:57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95,5790" to="922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5,5790" to="923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5790" to="925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55;top:57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70,5805" to="928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5,5805" to="929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0,5805" to="931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15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30,5820" to="935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0,5820" to="937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5820" to="938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5820" to="940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05,5820" to="941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20,5820" to="943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35;top:58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5835" to="946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5835" to="947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80,5835" to="950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0,5835" to="952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25;top:58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40,5850" to="955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55,5850" to="956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70;top:58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85,5865" to="959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5865" to="9614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15;top:58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45,5880" to="9659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5880" to="967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75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90,5895" to="9704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895" to="971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20;top:58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35,5910" to="974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0,5910" to="977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780;top:59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95,5925" to="9809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10;top:59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25,5940" to="983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5940" to="985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55;top:59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70,5955" to="988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85,5955" to="991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5955" to="992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30;top:59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45,5970" to="995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5970" to="997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75;top:5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90,5985" to="1000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5985" to="1001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20;top:59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50,6000" to="1006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5,6000" to="1007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80;top:6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95,6015" to="1010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0,6015" to="10124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25;top:60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40,6030" to="10154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5,6030" to="10184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185;top:60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00,6045" to="1021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15;top:60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30,6060" to="10244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6060" to="10259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60;top:60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6075" to="10289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90;top:60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05,6090" to="10334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35,6090" to="10349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6090" to="10364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65;top:6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80,6105" to="10394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95,6105" to="1040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10;top:6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6120" to="1043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0,6120" to="1046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470;top:6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85,6135" to="10499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00;top:6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15,6150" to="1052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6150" to="1054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45,6150" to="1055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60,6150" to="1057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575;top:61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05,6165" to="1061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20,6165" to="1063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5,6165" to="1064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50;top:6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65,6180" to="1067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80,6180" to="10694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95;top:6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10,6195" to="10739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40,6195" to="1075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55;top:61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70,6210" to="10784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6210" to="10799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00;top:62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15,6225" to="1082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0,6225" to="10844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45,6225" to="10874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875;top:6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90,6240" to="1090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5,6240" to="10919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6240" to="1093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5,6240" to="10949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50;top:6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65,6255" to="10979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980;top:62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10,6270" to="11024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25,6270" to="11039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40,6270" to="11054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55,6270" to="11069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70;top:62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85,6285" to="1109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6285" to="1111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15,6285" to="1114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5,6285" to="1115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60,6285" to="1117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75,6285" to="1118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90,6285" to="1120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05,6285" to="1121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20;top:6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35,6300" to="11249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50,6300" to="11264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265;top:63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95,6315" to="1130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0,6315" to="11324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25,6315" to="1133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40,6315" to="11354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5,6315" to="1136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70;top:63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85,6330" to="11399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00,6330" to="11429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30,6330" to="11444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45;top:63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60,6345" to="11474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6345" to="11489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90,6345" to="11504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05,6345" to="11519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20;top:63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35,6360" to="1156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65,6360" to="11579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0,6360" to="1159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95;top:63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10,6375" to="11624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6375" to="11639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640;top:63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55,6390" to="11669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70,6390" to="11699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0,6390" to="11714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15;top:63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30,6405" to="1174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745,6405" to="1175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760;top:64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75,6420" to="1178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90,6420" to="1180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05,6420" to="1183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35,6420" to="1184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0,6420" to="1186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65,6420" to="1187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80;top:64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95,6435" to="1190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10,6435" to="1192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25,6435" to="1193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40,6435" to="1196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970;top:64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85,6450" to="11999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00;top:64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15,6465" to="12029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0,6465" to="1204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45,6465" to="12059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60,6465" to="1207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75;top:64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90,6480" to="1211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20,6480" to="1213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6480" to="1214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50,6480" to="1216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65;top:64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80,6495" to="1219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6495" to="1220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495" to="1222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225;top:64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55,6510" to="1226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70,6510" to="12284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85;top:65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00,6525" to="12314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15,6525" to="12329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30,6525" to="12344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45;top:65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60,6540" to="12389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0,6540" to="12404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05,6540" to="12419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20;top:65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6555" to="1244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50;top:65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65,6570" to="1247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80;top:65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95,6585" to="1252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585" to="12539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40,6585" to="1255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55;top:65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70,6600" to="1258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85;top:66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0,6615" to="1261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5,6615" to="1262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30,6615" to="1265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60,6615" to="1267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75;top:66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90,6630" to="12704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05,6630" to="1271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20;top:66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6645" to="1274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0,6645" to="1276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65,6645" to="1279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795;top:66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10,6660" to="1282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25,6660" to="1283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40,6660" to="1285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660" to="1286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70;top:66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85,6675" to="1289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0,6675" to="1291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15;top:66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45,6690" to="1295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690" to="1297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75,6690" to="1298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90;top:66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6705" to="1301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20,6705" to="1303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35;top:67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720" to="1307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80,6720" to="13094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95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6735" to="1312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25,6735" to="1313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40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55,6750" to="1316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6750" to="1318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85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15,6765" to="1322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30,6765" to="1324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45;top:67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60,6780" to="13274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6780" to="13289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90;top:67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05,6795" to="1331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6795" to="1334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350;top:67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65,6810" to="13379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80;top:68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95,6825" to="13409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10;top:68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6840" to="13439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840" to="1345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55,6840" to="1348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6840" to="13499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840" to="13514,6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855" to="13529,6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30,6870" to="13544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45;top:68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60,6885" to="1357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75,6885" to="1358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90;top:68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20,6900" to="13634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900" to="1364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50;top:69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65,6915" to="13679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6915" to="1369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95;top:69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10,6930" to="1372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6930" to="1373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40,6930" to="1376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770;top:69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85,6945" to="1379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6945" to="1381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945" to="1382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30,6945" to="13844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45,6945" to="13859,6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6960" to="13874,6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6975" to="13904,69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905;top:69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20,6990" to="13934,6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35;top:69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7005" to="13964,7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65;top:70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80,7020" to="13994,70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95;top:70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10,7035" to="1403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040;top:70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55,7050" to="14069,7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70;top:70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85,7065" to="1409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00,7065" to="14114,7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7080" to="14129,7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30,7095" to="14144,70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145;top:70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75,7110" to="14189,7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90;top:71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05,7125" to="14219,71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220;top:71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35,7140" to="14249,7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7140" to="14264,7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265;top:71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80,7155" to="14309,7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310;top:71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25,7170" to="1433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40,7170" to="1435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355;top:71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70,7185" to="14384,7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7185" to="14399,7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400;top:71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15,7200" to="14444,72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445;top:72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60,7215" to="14474,7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75,7215" to="14489,7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90,7215" to="14504,72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1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3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6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80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5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820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Microsoft Office</cp:lastModifiedBy>
  <cp:lastPrinted>2020-09-23T13:32:00Z</cp:lastPrinted>
  <dcterms:modified xsi:type="dcterms:W3CDTF">2020-10-09T10:54:00Z</dcterms:modified>
  <cp:revision>71</cp:revision>
  <dc:subject/>
  <dc:title>   АИК 1-40Б</dc:title>
</cp:coreProperties>
</file>