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8201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82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82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82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94120"/>
                          <a:chOff x="0" y="0"/>
                          <a:chExt cx="937260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86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91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95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05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197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24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33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38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53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57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62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81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86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91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00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09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19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23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28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47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52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57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71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76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86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90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05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14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9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3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00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2928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480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671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956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147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43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62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811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096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00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229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84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67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95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714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43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62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81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09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962520"/>
                            <a:ext cx="66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0" y="240"/>
                                </a:moveTo>
                                <a:lnTo>
                                  <a:pt x="15" y="210"/>
                                </a:lnTo>
                                <a:lnTo>
                                  <a:pt x="45" y="150"/>
                                </a:lnTo>
                                <a:lnTo>
                                  <a:pt x="75" y="7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209760"/>
                            <a:ext cx="3430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85">
                                <a:moveTo>
                                  <a:pt x="0" y="1185"/>
                                </a:moveTo>
                                <a:lnTo>
                                  <a:pt x="15" y="1140"/>
                                </a:lnTo>
                                <a:lnTo>
                                  <a:pt x="45" y="1065"/>
                                </a:lnTo>
                                <a:lnTo>
                                  <a:pt x="105" y="915"/>
                                </a:lnTo>
                                <a:lnTo>
                                  <a:pt x="165" y="750"/>
                                </a:lnTo>
                                <a:lnTo>
                                  <a:pt x="240" y="555"/>
                                </a:lnTo>
                                <a:lnTo>
                                  <a:pt x="315" y="375"/>
                                </a:lnTo>
                                <a:lnTo>
                                  <a:pt x="390" y="210"/>
                                </a:lnTo>
                                <a:lnTo>
                                  <a:pt x="435" y="135"/>
                                </a:lnTo>
                                <a:lnTo>
                                  <a:pt x="465" y="75"/>
                                </a:lnTo>
                                <a:lnTo>
                                  <a:pt x="510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200400"/>
                            <a:ext cx="333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7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35" y="30"/>
                                </a:lnTo>
                                <a:lnTo>
                                  <a:pt x="195" y="90"/>
                                </a:lnTo>
                                <a:lnTo>
                                  <a:pt x="255" y="165"/>
                                </a:lnTo>
                                <a:lnTo>
                                  <a:pt x="330" y="255"/>
                                </a:lnTo>
                                <a:lnTo>
                                  <a:pt x="390" y="330"/>
                                </a:lnTo>
                                <a:lnTo>
                                  <a:pt x="420" y="360"/>
                                </a:lnTo>
                                <a:lnTo>
                                  <a:pt x="465" y="375"/>
                                </a:lnTo>
                                <a:lnTo>
                                  <a:pt x="495" y="375"/>
                                </a:lnTo>
                                <a:lnTo>
                                  <a:pt x="525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828880"/>
                            <a:ext cx="3430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45">
                                <a:moveTo>
                                  <a:pt x="0" y="945"/>
                                </a:moveTo>
                                <a:lnTo>
                                  <a:pt x="60" y="885"/>
                                </a:lnTo>
                                <a:lnTo>
                                  <a:pt x="135" y="795"/>
                                </a:lnTo>
                                <a:lnTo>
                                  <a:pt x="195" y="690"/>
                                </a:lnTo>
                                <a:lnTo>
                                  <a:pt x="270" y="555"/>
                                </a:lnTo>
                                <a:lnTo>
                                  <a:pt x="405" y="270"/>
                                </a:lnTo>
                                <a:lnTo>
                                  <a:pt x="480" y="12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228760"/>
                            <a:ext cx="3333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45">
                                <a:moveTo>
                                  <a:pt x="0" y="945"/>
                                </a:moveTo>
                                <a:lnTo>
                                  <a:pt x="60" y="825"/>
                                </a:lnTo>
                                <a:lnTo>
                                  <a:pt x="135" y="690"/>
                                </a:lnTo>
                                <a:lnTo>
                                  <a:pt x="255" y="405"/>
                                </a:lnTo>
                                <a:lnTo>
                                  <a:pt x="330" y="270"/>
                                </a:lnTo>
                                <a:lnTo>
                                  <a:pt x="390" y="165"/>
                                </a:lnTo>
                                <a:lnTo>
                                  <a:pt x="465" y="6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0032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45"/>
                                </a:moveTo>
                                <a:lnTo>
                                  <a:pt x="60" y="15"/>
                                </a:lnTo>
                                <a:lnTo>
                                  <a:pt x="135" y="0"/>
                                </a:lnTo>
                                <a:lnTo>
                                  <a:pt x="195" y="30"/>
                                </a:lnTo>
                                <a:lnTo>
                                  <a:pt x="270" y="60"/>
                                </a:lnTo>
                                <a:lnTo>
                                  <a:pt x="405" y="135"/>
                                </a:lnTo>
                                <a:lnTo>
                                  <a:pt x="480" y="150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19060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80"/>
                                </a:moveTo>
                                <a:lnTo>
                                  <a:pt x="60" y="165"/>
                                </a:lnTo>
                                <a:lnTo>
                                  <a:pt x="135" y="150"/>
                                </a:lnTo>
                                <a:lnTo>
                                  <a:pt x="255" y="105"/>
                                </a:lnTo>
                                <a:lnTo>
                                  <a:pt x="390" y="4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71880"/>
                            <a:ext cx="343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0">
                                <a:moveTo>
                                  <a:pt x="0" y="3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0"/>
                                </a:lnTo>
                                <a:lnTo>
                                  <a:pt x="405" y="15"/>
                                </a:lnTo>
                                <a:lnTo>
                                  <a:pt x="54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190600"/>
                            <a:ext cx="33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40">
                                <a:moveTo>
                                  <a:pt x="0" y="0"/>
                                </a:moveTo>
                                <a:lnTo>
                                  <a:pt x="135" y="45"/>
                                </a:lnTo>
                                <a:lnTo>
                                  <a:pt x="255" y="120"/>
                                </a:lnTo>
                                <a:lnTo>
                                  <a:pt x="390" y="180"/>
                                </a:lnTo>
                                <a:lnTo>
                                  <a:pt x="525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343240"/>
                            <a:ext cx="34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45"/>
                                </a:lnTo>
                                <a:lnTo>
                                  <a:pt x="54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381400"/>
                            <a:ext cx="333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5">
                                <a:moveTo>
                                  <a:pt x="0" y="0"/>
                                </a:moveTo>
                                <a:lnTo>
                                  <a:pt x="255" y="15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228760"/>
                            <a:ext cx="34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0" y="240"/>
                                </a:moveTo>
                                <a:lnTo>
                                  <a:pt x="60" y="225"/>
                                </a:lnTo>
                                <a:lnTo>
                                  <a:pt x="135" y="195"/>
                                </a:lnTo>
                                <a:lnTo>
                                  <a:pt x="270" y="120"/>
                                </a:lnTo>
                                <a:lnTo>
                                  <a:pt x="405" y="45"/>
                                </a:lnTo>
                                <a:lnTo>
                                  <a:pt x="480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219400"/>
                            <a:ext cx="333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5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52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22876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30"/>
                                </a:lnTo>
                                <a:lnTo>
                                  <a:pt x="270" y="90"/>
                                </a:lnTo>
                                <a:lnTo>
                                  <a:pt x="345" y="120"/>
                                </a:lnTo>
                                <a:lnTo>
                                  <a:pt x="405" y="135"/>
                                </a:lnTo>
                                <a:lnTo>
                                  <a:pt x="480" y="135"/>
                                </a:lnTo>
                                <a:lnTo>
                                  <a:pt x="54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000160"/>
                            <a:ext cx="333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80">
                                <a:moveTo>
                                  <a:pt x="0" y="480"/>
                                </a:moveTo>
                                <a:lnTo>
                                  <a:pt x="60" y="450"/>
                                </a:lnTo>
                                <a:lnTo>
                                  <a:pt x="135" y="405"/>
                                </a:lnTo>
                                <a:lnTo>
                                  <a:pt x="255" y="300"/>
                                </a:lnTo>
                                <a:lnTo>
                                  <a:pt x="390" y="16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42884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0">
                                <a:moveTo>
                                  <a:pt x="0" y="900"/>
                                </a:moveTo>
                                <a:lnTo>
                                  <a:pt x="60" y="810"/>
                                </a:lnTo>
                                <a:lnTo>
                                  <a:pt x="135" y="690"/>
                                </a:lnTo>
                                <a:lnTo>
                                  <a:pt x="270" y="435"/>
                                </a:lnTo>
                                <a:lnTo>
                                  <a:pt x="345" y="300"/>
                                </a:lnTo>
                                <a:lnTo>
                                  <a:pt x="405" y="180"/>
                                </a:lnTo>
                                <a:lnTo>
                                  <a:pt x="48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32408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165"/>
                                </a:moveTo>
                                <a:lnTo>
                                  <a:pt x="60" y="105"/>
                                </a:lnTo>
                                <a:lnTo>
                                  <a:pt x="135" y="60"/>
                                </a:lnTo>
                                <a:lnTo>
                                  <a:pt x="195" y="30"/>
                                </a:lnTo>
                                <a:lnTo>
                                  <a:pt x="255" y="15"/>
                                </a:lnTo>
                                <a:lnTo>
                                  <a:pt x="390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32408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30"/>
                                </a:lnTo>
                                <a:lnTo>
                                  <a:pt x="270" y="75"/>
                                </a:lnTo>
                                <a:lnTo>
                                  <a:pt x="405" y="135"/>
                                </a:lnTo>
                                <a:lnTo>
                                  <a:pt x="480" y="165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32408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165"/>
                                </a:moveTo>
                                <a:lnTo>
                                  <a:pt x="60" y="165"/>
                                </a:lnTo>
                                <a:lnTo>
                                  <a:pt x="135" y="150"/>
                                </a:lnTo>
                                <a:lnTo>
                                  <a:pt x="255" y="90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324080"/>
                            <a:ext cx="34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  <a:lnTo>
                                  <a:pt x="405" y="15"/>
                                </a:lnTo>
                                <a:lnTo>
                                  <a:pt x="46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123920"/>
                            <a:ext cx="34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5">
                                <a:moveTo>
                                  <a:pt x="0" y="315"/>
                                </a:moveTo>
                                <a:lnTo>
                                  <a:pt x="75" y="285"/>
                                </a:lnTo>
                                <a:lnTo>
                                  <a:pt x="135" y="240"/>
                                </a:lnTo>
                                <a:lnTo>
                                  <a:pt x="270" y="120"/>
                                </a:lnTo>
                                <a:lnTo>
                                  <a:pt x="345" y="60"/>
                                </a:lnTo>
                                <a:lnTo>
                                  <a:pt x="405" y="30"/>
                                </a:lnTo>
                                <a:lnTo>
                                  <a:pt x="480" y="0"/>
                                </a:lnTo>
                                <a:lnTo>
                                  <a:pt x="54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133640"/>
                            <a:ext cx="3333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0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35" y="105"/>
                                </a:lnTo>
                                <a:lnTo>
                                  <a:pt x="195" y="195"/>
                                </a:lnTo>
                                <a:lnTo>
                                  <a:pt x="255" y="300"/>
                                </a:lnTo>
                                <a:lnTo>
                                  <a:pt x="390" y="510"/>
                                </a:lnTo>
                                <a:lnTo>
                                  <a:pt x="465" y="615"/>
                                </a:lnTo>
                                <a:lnTo>
                                  <a:pt x="525" y="7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58112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  <a:lnTo>
                                  <a:pt x="120" y="105"/>
                                </a:lnTo>
                                <a:lnTo>
                                  <a:pt x="270" y="195"/>
                                </a:lnTo>
                                <a:lnTo>
                                  <a:pt x="345" y="255"/>
                                </a:lnTo>
                                <a:lnTo>
                                  <a:pt x="420" y="330"/>
                                </a:lnTo>
                                <a:lnTo>
                                  <a:pt x="495" y="420"/>
                                </a:lnTo>
                                <a:lnTo>
                                  <a:pt x="540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924200"/>
                            <a:ext cx="26676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370">
                                <a:moveTo>
                                  <a:pt x="0" y="0"/>
                                </a:moveTo>
                                <a:lnTo>
                                  <a:pt x="30" y="105"/>
                                </a:lnTo>
                                <a:lnTo>
                                  <a:pt x="60" y="210"/>
                                </a:lnTo>
                                <a:lnTo>
                                  <a:pt x="90" y="330"/>
                                </a:lnTo>
                                <a:lnTo>
                                  <a:pt x="120" y="465"/>
                                </a:lnTo>
                                <a:lnTo>
                                  <a:pt x="165" y="750"/>
                                </a:lnTo>
                                <a:lnTo>
                                  <a:pt x="210" y="1065"/>
                                </a:lnTo>
                                <a:lnTo>
                                  <a:pt x="270" y="1395"/>
                                </a:lnTo>
                                <a:lnTo>
                                  <a:pt x="315" y="1740"/>
                                </a:lnTo>
                                <a:lnTo>
                                  <a:pt x="375" y="2055"/>
                                </a:lnTo>
                                <a:lnTo>
                                  <a:pt x="420" y="23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51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143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76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81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0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629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2575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876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5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23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200" y="22860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820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8.35pt" coordorigin="0,0" coordsize="14760,8967">
                <v:rect id="shape_0" stroked="f" o:allowincell="f" style="position:absolute;left:0;top:0;width:1475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95" to="14099,7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545" to="14099,7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395" to="14099,7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95" to="14099,7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960" to="14099,6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10" to="1409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510" to="14099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360" to="14099,6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10" to="1409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760" to="1409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610" to="14099,5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325" to="14099,5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75" to="14099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025" to="14099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25" to="14099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425" to="14099,4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25" to="14099,4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75" to="1409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825" to="14099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40" to="14099,3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90" to="14099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240" to="140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90" to="1409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640" to="1409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40" to="140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90" to="14099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055" to="14099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55" to="1409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605" to="1409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455" to="14099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45" to="14099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660" to="14099,6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060" to="14099,6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460" to="14099,5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875" to="14099,4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275" to="14099,4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690" to="14099,36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090" to="14099,30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490" to="14099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905" to="14099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245" to="959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660" to="959,6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060" to="959,6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460" to="959,5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875" to="959,4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275" to="959,4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690" to="959,36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090" to="959,30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490" to="959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905" to="959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240" path="m0,240l15,210l45,150l75,75l105,0e" stroked="t" o:allowincell="f" style="position:absolute;left:1845;top:6240;width:10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185" path="m0,1185l15,1140l45,1065l105,915l165,750l240,555l315,375l390,210l435,135l465,75l510,30l540,0e" stroked="t" o:allowincell="f" style="position:absolute;left:1950;top:5055;width:539;height:11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75" path="m0,15l30,0l60,0l105,0l135,30l195,90l255,165l330,255l390,330l420,360l465,375l495,375l525,360e" stroked="t" o:allowincell="f" style="position:absolute;left:2490;top:5040;width:52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45" path="m0,945l60,885l135,795l195,690l270,555l405,270l480,120l540,0e" stroked="t" o:allowincell="f" style="position:absolute;left:3015;top:4455;width:539;height:9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45" path="m0,945l60,825l135,690l255,405l330,270l390,165l465,60l525,0e" stroked="t" o:allowincell="f" style="position:absolute;left:3555;top:3510;width:524;height:9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45l60,15l135,0l195,30l270,60l405,135l480,150l540,165e" stroked="t" o:allowincell="f" style="position:absolute;left:4080;top:3465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180l60,165l135,150l255,105l390,45l525,0e" stroked="t" o:allowincell="f" style="position:absolute;left:4620;top:3450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0" path="m0,30l135,15l270,0l405,15l540,30e" stroked="t" o:allowincell="f" style="position:absolute;left:5145;top:3420;width:53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40" path="m0,0l135,45l255,120l390,180l525,240e" stroked="t" o:allowincell="f" style="position:absolute;left:5685;top:3450;width:52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0" path="m0,0l135,30l270,45l540,60e" stroked="t" o:allowincell="f" style="position:absolute;left:6210;top:3690;width:53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5" path="m0,0l255,15l390,15l525,0e" stroked="t" o:allowincell="f" style="position:absolute;left:6750;top:3750;width:52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40" path="m0,240l60,225l135,195l270,120l405,45l480,15l540,0e" stroked="t" o:allowincell="f" style="position:absolute;left:7275;top:3510;width:53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5" path="m0,15l135,0l255,0l525,15e" stroked="t" o:allowincell="f" style="position:absolute;left:7815;top:3495;width:52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35" path="m0,0l60,15l135,30l270,90l345,120l405,135l480,135l540,120e" stroked="t" o:allowincell="f" style="position:absolute;left:8340;top:3510;width:53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80" path="m0,480l60,450l135,405l255,300l390,165l525,0e" stroked="t" o:allowincell="f" style="position:absolute;left:8880;top:3150;width:524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00" path="m0,900l60,810l135,690l270,435l345,300l405,180l480,75l540,0e" stroked="t" o:allowincell="f" style="position:absolute;left:9405;top:2250;width:539;height:8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165l60,105l135,60l195,30l255,15l390,0l525,0e" stroked="t" o:allowincell="f" style="position:absolute;left:9945;top:2085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60,0l135,30l270,75l405,135l480,165l540,165e" stroked="t" o:allowincell="f" style="position:absolute;left:10470;top:2085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165l60,165l135,150l255,90l390,30l525,0e" stroked="t" o:allowincell="f" style="position:absolute;left:11010;top:2085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" path="m0,0l135,0l270,15l405,15l465,15l540,0e" stroked="t" o:allowincell="f" style="position:absolute;left:11535;top:2085;width:53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15" path="m0,315l75,285l135,240l270,120l345,60l405,30l480,0l540,15e" stroked="t" o:allowincell="f" style="position:absolute;left:12075;top:1770;width:53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705" path="m0,0l60,45l135,105l195,195l255,300l390,510l465,615l525,705e" stroked="t" o:allowincell="f" style="position:absolute;left:12615;top:1785;width:524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540" path="m0,0l60,60l120,105l270,195l345,255l420,330l495,420l540,540e" stroked="t" o:allowincell="f" style="position:absolute;left:13140;top:2490;width:53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370" path="m0,0l30,105l60,210l90,330l120,465l165,750l210,1065l270,1395l315,1740l375,2055l420,2370e" stroked="t" o:allowincell="f" style="position:absolute;left:13680;top:3030;width:419;height:23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7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5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9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3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7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1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55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9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3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7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04;top:360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820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34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97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69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41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47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19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81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25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59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31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66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37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7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66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78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50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56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28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00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636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4125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533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032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440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946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4125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533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1032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4440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7946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9774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9774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968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9684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59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59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950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950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9404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9404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931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9317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22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9227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134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913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0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904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89432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8860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8860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8860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87596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18676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8676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867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8586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8486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848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840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840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30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8306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821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821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812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812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18028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179460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794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178452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17762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776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762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17658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17575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757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757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748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488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748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748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488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748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7488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739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39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739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39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7391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739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391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30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7305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305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7391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30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7305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30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730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7305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7305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560" y="1693440"/>
                            <a:ext cx="21506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7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7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7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83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9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9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9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8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7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7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45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55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55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55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5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640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7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82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82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82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91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91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01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01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01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01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09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109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19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19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19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19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28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128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28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37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37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37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146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46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46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1840320"/>
                            <a:ext cx="21603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8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6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5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4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4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3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3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82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2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82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91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00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00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00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00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09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09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09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09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18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18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1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28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28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28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37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37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37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45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45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45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4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5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5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55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5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64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64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64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73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73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173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82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82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82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82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92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92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92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92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201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1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10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10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10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10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219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19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19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19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228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228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237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379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46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246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46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46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255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255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265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65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26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74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74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74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274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83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83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283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292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29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292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292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302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302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302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1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311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311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11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20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32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20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329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29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329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32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329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32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38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38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338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338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38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338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38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347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347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4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47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47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347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347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47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356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56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56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356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56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3567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3567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65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365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365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365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365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365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375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375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375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75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384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384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384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384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384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393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393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393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393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393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393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02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402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402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402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402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402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4122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4122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122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122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12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840" y="420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420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420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420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560" y="429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29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429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429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429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429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429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4298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4392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0560" y="2279520"/>
                            <a:ext cx="215064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7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7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4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4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4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4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6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4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4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73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3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82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82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2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2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2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82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1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1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00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0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0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10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10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10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18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18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8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28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8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28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28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37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37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37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46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46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6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55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55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558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64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64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64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74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74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74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74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82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8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92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92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92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01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01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201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201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10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210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19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19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19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28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238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383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2473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256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256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65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65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65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74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74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84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840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93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930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3024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11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311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320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200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3297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338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38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48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481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57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3571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664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375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37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84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844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3938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402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4028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122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4212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302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4302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439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44856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579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4579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4669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476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4852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4942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503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5036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5126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522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5220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310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5400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5493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55836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5677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576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5767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860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5950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604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6134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622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6224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6318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6408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649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659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6591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6681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6775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6865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696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7048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7138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723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7232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732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7419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7506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759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7596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7689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77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7876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796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963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8060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814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8236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8334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8420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851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85176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860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8694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8791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88776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897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1200" y="317700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318564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8560" y="31953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280" y="32043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321300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32227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32313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0" y="32410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2640" y="32500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360" y="32587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325872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32684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720" y="32770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3286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720" y="328680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440" y="32958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3314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080" y="33141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800" y="33228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160" y="33325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3341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9800" y="334152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33508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33598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880" y="33685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336852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5240" y="33782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3396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3600" y="33966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600" y="3405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0960" y="34149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0" y="34239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9320" y="34329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34423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34423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451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040" y="34606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040" y="34696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3400" y="34786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0" y="347868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34880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350640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3515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120" y="351540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52476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6480" y="3542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3542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3840" y="354276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56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2200" y="356112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5704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0560" y="3579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8920" y="35884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920" y="35978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35978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6280" y="36068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5280" y="36162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3616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000" y="36252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0" y="36349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720" y="36435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360" y="36525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36619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720" y="3670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367092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6806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36892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36892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3440" y="36982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37076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37166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0160" y="37263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160" y="3726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8880" y="37350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37350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37350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37447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37533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3753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37623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600" y="37623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3772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8960" y="37720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3772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37807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37807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780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37904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37904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760" y="37990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38080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3817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381780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38264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38361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3844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3844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8448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38545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38635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560" y="3872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387216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920" y="38818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8280" y="3890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3890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920" y="39002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3900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39092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39092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360" y="39178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3927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360" y="39276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3927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720" y="3936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7080" y="3936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3945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3945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3954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39549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3964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3964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39733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9520" y="3973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3973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7880" y="39819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3981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39819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398196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3210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661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011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352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7031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377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0820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771" to="14745,77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555" to="14745,75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353" to="14745,73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151" to="14745,71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531" to="14745,65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29" to="14745,63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113" to="14745,61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709" to="14745,57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291" to="14745,52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089" to="14745,508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71" to="14745,46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469" to="14745,44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51" to="14745,40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648" to="14745,36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431" to="14745,34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29" to="14745,32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609" to="14745,26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408" to="14745,24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206" to="14745,22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90" to="14745,199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49" to="14745,69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911" to="14745,591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887" to="14745,488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849" to="14745,38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826" to="14745,282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949" to="1253,69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911" to="1253,591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887" to="1253,488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849" to="1253,384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826" to="1253,282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114" to="1181,312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2,3114" to="1195,311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1196;top:310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25,3100" to="1239,31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15l0,0l14,0e" stroked="t" o:allowincell="f" style="position:absolute;left:1240;top:3085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54,3085" to="1267,30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0,0l15,0e" stroked="t" o:allowincell="f" style="position:absolute;left:1268;top:3071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3,3071" to="1296,30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297;top:3056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6,3056" to="1340,30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1341;top:3042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5,3042" to="1368,30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0,0l15,0e" stroked="t" o:allowincell="f" style="position:absolute;left:1369;top:3028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4,3028" to="1397,30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398;top:3013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7,3013" to="1440,301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0,0l15,0e" stroked="t" o:allowincell="f" style="position:absolute;left:1441;top:299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6,2999" to="1469,299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0,2983" to="1484,299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85,2970" to="1512,298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13,2970" to="1527,29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28,2970" to="1541,29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42,2954" to="1556,296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57,2941" to="1570,295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71,2941" to="1585,29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86,2941" to="1613,29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14,2927" to="1628,294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29,2911" to="1642,292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43,2912" to="1657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1658;top:2898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72,2898" to="1700,28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15l14,0l14,0e" stroked="t" o:allowincell="f" style="position:absolute;left:1701;top:2883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15,2883" to="1729,288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1730;top:2869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44,2869" to="1758,28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1759;top:2855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73,2855" to="1801,285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02,2839" to="1815,285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6,2826" to="1830,283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31,2826" to="1844,28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5,2810" to="1858,282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59,2797" to="1873,281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74,2797" to="1902,27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2797" to="1916,27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17,2781" to="1930,279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31,2768" to="1945,278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46,2768" to="1959,27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60,2768" to="1988,27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15,0l15,0e" stroked="t" o:allowincell="f" style="position:absolute;left:1989;top:2754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04,2754" to="2017,27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14l14,14e" stroked="t" o:allowincell="f" style="position:absolute;left:2018;top:2754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4" path="m0,14l0,14l15,0e" stroked="t" o:allowincell="f" style="position:absolute;left:2032;top:2754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47,2754" to="2060,27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61,2754" to="2089,27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90,2754" to="2103,27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2104;top:2739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19,2739" to="2132,27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15l15,15e" stroked="t" o:allowincell="f" style="position:absolute;left:2133;top:2739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4,15" path="m0,15l0,15l14,0e" stroked="t" o:allowincell="f" style="position:absolute;left:2148;top:2739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62,2739" to="2190,27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91,2739" to="2204,27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05,2739" to="2219,27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2220;top:2725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34,2725" to="2248,27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2249;top:2725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77,2739" to="2291,27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2292;top:2725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306,2725" to="2320,27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14l14,14e" stroked="t" o:allowincell="f" style="position:absolute;left:2321;top:2725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4" path="m0,14l0,14l15,0e" stroked="t" o:allowincell="f" style="position:absolute;left:2335;top:2725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350,2725" to="2377,27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78,2725" to="2392,27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393;top:2667;width:3386;height:231">
                  <v:line id="shape_0" from="2393,2725" to="2406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07,2725" to="2421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22,2725" to="2435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36,2725" to="2449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50,2725" to="2478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79,2725" to="2493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94,2725" to="2507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08,2725" to="2521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22,2725" to="2536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37,2725" to="2565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66,2725" to="2579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80,2725" to="2594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95,2725" to="2608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09,2725" to="2622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23,2725" to="2637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2638;top:271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67,2710" to="2680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2681;top:271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95,2725" to="2709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2710;top:271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24,2710" to="2752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15l15,15e" stroked="t" o:allowincell="f" style="position:absolute;left:2753;top:271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15l0,15l14,0e" stroked="t" o:allowincell="f" style="position:absolute;left:2768;top:271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82,2710" to="2795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96,2710" to="2810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11,2710" to="2824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25,2710" to="2853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54,2710" to="2867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68,2710" to="2882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83,2710" to="2896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97,2710" to="2911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12,2710" to="2925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26,2710" to="2954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14,0l14,0e" stroked="t" o:allowincell="f" style="position:absolute;left:2955;top:269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69,2696" to="2983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2984;top:269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98,2710" to="3012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14l14,0l28,0e" stroked="t" o:allowincell="f" style="position:absolute;left:3013;top:269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41,2696" to="3055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3056;top:269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3070;top:269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85,2696" to="3098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9,2696" to="3112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13,2696" to="3141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15,0l15,0e" stroked="t" o:allowincell="f" style="position:absolute;left:3142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57,2682" to="3170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3171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86,2696" to="3199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200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3214;top:268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43,2696" to="3257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258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72,2682" to="3285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3286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01,2696" to="3329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14,0l14,0e" stroked="t" o:allowincell="f" style="position:absolute;left:3330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44,2682" to="3357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14l15,14e" stroked="t" o:allowincell="f" style="position:absolute;left:3358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3373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87,2682" to="3401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02,2682" to="3430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31,2682" to="3444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45,2682" to="3458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9,2682" to="3473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74,2682" to="3487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88,2682" to="3502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15l14,0l28,0e" stroked="t" o:allowincell="f" style="position:absolute;left:3503;top:2667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15,0l15,15e" stroked="t" o:allowincell="f" style="position:absolute;left:3531;top:266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46,2682" to="3559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60,2682" to="3574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75,2682" to="3588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89,2682" to="3617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18,2682" to="3631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32,2682" to="3646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47,2682" to="3660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14l15,14e" stroked="t" o:allowincell="f" style="position:absolute;left:3661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3676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90,2682" to="3718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19,2682" to="3732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14l15,14e" stroked="t" o:allowincell="f" style="position:absolute;left:3733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3748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62,2682" to="3776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14l28,14e" stroked="t" o:allowincell="f" style="position:absolute;left:3777;top:2682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15,14l15,0e" stroked="t" o:allowincell="f" style="position:absolute;left:3805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20,2682" to="3833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34,2682" to="3848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3849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3863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77,2682" to="3905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06,2682" to="3920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21,2682" to="3934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3935;top:266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0,0l15,15e" stroked="t" o:allowincell="f" style="position:absolute;left:3949;top:266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64,2682" to="3977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978;top:266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07,2667" to="4021,26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4022;top:266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36,2682" to="4049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4050;top:266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4065;top:266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94,2682" to="4107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08,2682" to="4121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4122;top:266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4137;top:266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51,2682" to="4165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66,2682" to="4194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95,2682" to="4208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09,2682" to="4222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23,2682" to="4237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4238;top:266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0,0l15,15e" stroked="t" o:allowincell="f" style="position:absolute;left:4252;top:266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67,2682" to="4294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95,2682" to="4309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10,2682" to="4323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24,2682" to="4338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39,2682" to="4352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53,2682" to="4381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82,2682" to="4395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96,2682" to="4410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11,2682" to="4424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25,2682" to="4439,26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440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54,2696" to="4482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14,0l14,0e" stroked="t" o:allowincell="f" style="position:absolute;left:4483;top:268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0,0l15,14e" stroked="t" o:allowincell="f" style="position:absolute;left:4497;top:268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12,2696" to="4525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26,2696" to="4539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40,2696" to="4568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69,2696" to="4583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4584;top:269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4598;top:269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13,2696" to="4626,26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627;top:269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41,2710" to="4669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70,2710" to="4684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85,2710" to="4698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99,2710" to="4712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13,2710" to="4727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8,2710" to="4741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42,2710" to="4770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71,2710" to="4785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6,2710" to="4799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00,2710" to="4813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14,2710" to="4828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29,2710" to="4857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8,2710" to="4871,27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4872;top:271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86,2725" to="4900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01,2725" to="4914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15,2725" to="4929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30,2725" to="4957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58,2725" to="4972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73,2725" to="4986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87,2725" to="5001,27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002;top:272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16,2739" to="5030,27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31,2739" to="5058,27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59,2739" to="5073,27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74,2739" to="5087,27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88,2739" to="5102,27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03,2739" to="5116,27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117;top:273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46,2754" to="5159,27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60,2754" to="5174,27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75,2754" to="5188,27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5189;top:275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04,2768" to="5217,27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2768" to="5246,27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47,2768" to="5260,27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5261;top:276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76,2782" to="5289,27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90,2782" to="5303,27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304;top:2782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19,2797" to="5347,27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48,2797" to="5361,27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362;top:279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76,2811" to="5390,28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91,2811" to="5404,28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05,2811" to="5433,28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434;top:2811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49,2826" to="5462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3,2826" to="5476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77,2826" to="5491,28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492;top:282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06,2840" to="5534,28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35,2840" to="5548,28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49;top:284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64,2855" to="5577,28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78,2855" to="5592,28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93,2855" to="5621,28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5622;top:285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36,2869" to="5649,28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50,2869" to="5664,28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665;top:286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79,2883" to="5693,28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94,2883" to="5721,28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722;top:288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37,2898" to="5750,28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51,2898" to="5765,28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66,2898" to="5779,28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5780;top:2898;width:3401;height:692">
                  <v:shape id="shape_0" coordsize="14,14" path="m0,0l0,0l14,14e" stroked="t" o:allowincell="f" style="position:absolute;left:5780;top:289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94,2912" to="5822,29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23,2912" to="5837,29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838;top:291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52,2927" to="5866,29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67,2927" to="5880,29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881;top:292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10,2941" to="5923,29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24,2941" to="5938,29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39,2941" to="5952,29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953;top:294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67,2955" to="5981,29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82,2955" to="6010,29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11,2955" to="6024,29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25;top:2955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40,2970" to="6053,29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54,2970" to="6067,29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068;top:297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83,2984" to="6111,29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6112;top:298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26,2999" to="6139,29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40,2999" to="6154,29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155;top:299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69,3013" to="6197,30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98,3013" to="6212,30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6213;top:301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27,3028" to="6240,30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41,3028" to="6255,30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256;top:302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70,3042" to="6298,30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99,3042" to="6312,30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313;top:304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28,3056" to="6341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42,3056" to="6356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57,3056" to="6370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371;top:305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00,3071" to="6413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14,3071" to="6428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29,3071" to="6442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443;top:307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58,3085" to="6485,30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86,3085" to="6500,30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01,3085" to="6514,30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15;top:3085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30,3100" to="6543,31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44,3100" to="6557,31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558;top:310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87,3114" to="6601,31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02,3114" to="6615,31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616;top:311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31,3128" to="6644,3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45,3128" to="6673,3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74,3128" to="6687,3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88;top:312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03,3143" to="6716,31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17,3143" to="6730,31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31,3143" to="6745,31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746;top:314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75,3157" to="6788,3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9,3157" to="6802,3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03;top:315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18,3172" to="6831,31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32,3172" to="6846,31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47,3172" to="6875,31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6876;top:317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90,3186" to="6903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04,3186" to="6918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19,3186" to="6932,3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933;top:318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62,3201" to="6975,32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76,3201" to="6990,32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91,3201" to="7004,32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7005;top:320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20,3215" to="7033,32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34,3215" to="7062,32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7063;top:321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77,3229" to="7091,32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92,3229" to="7105,32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06,3229" to="7120,32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121;top:322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35,3244" to="7163,32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64,3244" to="7177,32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78,3244" to="7192,32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93,3244" to="7206,32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207;top:324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21,3258" to="7249,3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50,3258" to="7264,3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65,3258" to="7278,3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79,3258" to="7293,3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294;top:3258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08,3273" to="7321,32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22,3273" to="7350,32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7351;top:3273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66,3287" to="7379,32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80,3287" to="7393,32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94,3287" to="7408,32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409;top:328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23,3301" to="7451,33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52,3301" to="7466,33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467;top:330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81,3316" to="7494,33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95,3316" to="7509,33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10,3316" to="7538,33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7539;top:331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53,3330" to="7566,3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67,3330" to="7581,3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82,3330" to="7595,3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96;top:333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11,3345" to="7639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40,3345" to="7653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54,3345" to="7667,3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7668;top:3345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83,3359" to="7696,33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97,3359" to="7725,33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26,3359" to="7739,33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40;top:335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55,3374" to="7768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9,3374" to="7783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784;top:337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98,3388" to="7826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7,3388" to="7840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41,3388" to="7855,3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856;top:338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70,3402" to="7884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85,3402" to="7898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99,3402" to="7927,34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7928;top:340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42,3417" to="7956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57,3417" to="7970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71,3417" to="7984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85,3417" to="8013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14,3417" to="8028,34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8029;top:341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43,3431" to="8057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58,3431" to="8071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2,3431" to="8085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86,3431" to="8114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15l15,15e" stroked="t" o:allowincell="f" style="position:absolute;left:8115;top:3431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15l0,0l14,0e" stroked="t" o:allowincell="f" style="position:absolute;left:8130;top:343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8144;top:343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58,3446" to="8172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73,3446" to="8186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87,3446" to="8215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16,3446" to="8229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0,3446" to="8244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45,3446" to="8258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59,3446" to="8273,3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274;top:344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03,3460" to="8316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17,3460" to="8330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31,3460" to="8345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46,3460" to="8359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60,3460" to="8374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75,3460" to="8402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8403;top:346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18,3474" to="8431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32,3474" to="8446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47,3474" to="8460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61,3474" to="8489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90,3474" to="8503,3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04;top:347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19,3489" to="8532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3,3489" to="8547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48,3489" to="8561,34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562;top:348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91,3503" to="8604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05,3503" to="8619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20,3503" to="8633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4,3503" to="8647,35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648;top:350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63,3518" to="8691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92,3518" to="8705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06,3518" to="8720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21,3518" to="8734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35,3518" to="8748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749;top:351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78,3532" to="8792,3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93,3532" to="8806,3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07,3532" to="8820,3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21,3532" to="8835,3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36,3532" to="8849,35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850;top:353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79,3547" to="8893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94,3547" to="8907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08,3547" to="8921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22,3547" to="8936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8937;top:354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51,3561" to="8979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80,3561" to="8993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3561" to="9008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9009;top:356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23,3575" to="9037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38,3575" to="9066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67,3575" to="9080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81,3575" to="9094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95,3575" to="9109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10,3575" to="9123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24,3575" to="9138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139;top:357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67,3590" to="9181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9182;top:3590;width:3386;height:1412">
                  <v:line id="shape_0" from="9182,3590" to="9195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96,3590" to="9210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11,3590" to="9224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9225;top:359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39,3604" to="9267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68,3604" to="9282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83,3604" to="9296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97,3604" to="9311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12,3604" to="9325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326;top:360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55,3619" to="9368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69,3619" to="9383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84,3619" to="9397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98,3619" to="9411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12,3619" to="9426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427;top:361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56,3633" to="9469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70,3633" to="9484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9485;top:363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99,3648" to="9512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13,3648" to="9541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42,3648" to="9556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9557;top:364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71,3662" to="9584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5,3662" to="9599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9600;top:366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14,3676" to="9642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43,3676" to="9656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57,3676" to="9671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9672;top:367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86,3691" to="9700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01,3691" to="9714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15,3691" to="9743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44,3691" to="9757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9758;top:369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73,3705" to="9786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87,3705" to="9801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02,3705" to="9829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830;top:3705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45,3720" to="9858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59,3720" to="9873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74,3720" to="9887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88,3720" to="9902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03,3720" to="9930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9931;top:372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46,3734" to="9959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0,3734" to="9974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75,3734" to="9988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9989;top:373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03,3748" to="10031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32,3748" to="10046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47,3748" to="10060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61,3748" to="10074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75;top:374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90,3763" to="10118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19,3763" to="10132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133;top:3763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48,3777" to="10161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2,3777" to="10175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76,3777" to="10190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191;top:377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20,3792" to="10233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34,3792" to="10247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48,3792" to="10262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3,3792" to="10276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277;top:379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92,3806" to="10320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21,3806" to="10334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35,3806" to="10348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49;top:380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64,3821" to="10377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78,3821" to="10406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10407;top:38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21,3835" to="10435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36,3835" to="10449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450;top:3835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65,3849" to="10478,38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79,3849" to="10507,38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08,3849" to="10521,38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22;top:384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37,3864" to="10550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51,3864" to="10565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66,3864" to="10593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10594;top:386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09,3878" to="10622,38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23;top:387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38,3893" to="10651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52,3893" to="10665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666;top:38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95,3907" to="10709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10,3907" to="10723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24,3907" to="10738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739;top:390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53,3921" to="10766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767;top:39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96,3936" to="10810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11,3936" to="10824,3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825;top:393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39,3950" to="10853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854;top:395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83,3965" to="10896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97,3965" to="10911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12,3965" to="10925,3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26,3979" to="10939,3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40,3994" to="10954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955;top:399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84,4008" to="10997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98,4008" to="11011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1012;top:400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27,4022" to="11040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41;top:4022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56,4037" to="11083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11084;top:403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99,4051" to="11112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13,4051" to="11127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8,4066" to="11141,4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42,4080" to="11170,40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11171;top:408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85,4094" to="11199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00,4094" to="11213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14,4109" to="11228,41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29,4123" to="11242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243;top:412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72,4138" to="11285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1286;top:413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01,4152" to="11314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15,4152" to="11329,41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30,4167" to="11357,41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58,4181" to="11372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373;top:418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87,4195" to="11401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02,4195" to="11415,42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16,4210" to="11429,42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30,4224" to="11458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59,4224" to="11473,42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74,4239" to="11487,42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88,4253" to="11501,42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02,4267" to="11516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17,4267" to="11530,42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31,4282" to="11559,42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60,4296" to="11574,43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75,4311" to="11588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89,4311" to="11602,43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03,4325" to="11617,43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8,4340" to="11646,43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47,4354" to="11660,43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61,4368" to="11674,43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75,4383" to="11689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90,4383" to="11703,43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4,4397" to="11718,44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19,4412" to="11747,44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48,4412" to="11761,44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62,4426" to="11775,44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76,4440" to="11790,44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91,4455" to="11804,44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05,4469" to="11819,44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20,4484" to="11847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48,4498" to="11862,44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63,4498" to="11876,45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77,4513" to="11891,45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2,4527" to="11905,45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06,4541" to="11934,45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35,4556" to="11948,45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49,4570" to="11963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64,4570" to="11977,45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8,4585" to="11992,45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93,4599" to="12006,46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7,4613" to="12035,46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4628" to="12049,46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50,4628" to="12064,46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65,4642" to="12078,46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4657" to="12092,46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93,4671" to="12107,46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08,4686" to="12136,46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37,4700" to="12150,47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51,4714" to="12165,47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6,4729" to="12179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80,4729" to="12193,47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4,4743" to="12222,47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23,4758" to="12237,47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38,4772" to="12251,47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52,4786" to="12265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66,4786" to="12280,48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81,4801" to="12294,48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95,4815" to="12323,48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24,4830" to="12338,48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39,4844" to="12352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53,4844" to="12366,48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67,4859" to="12381,48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82,4873" to="12410,48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11,4887" to="12424,49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25,4902" to="12438,49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39,4916" to="12453,49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54,4931" to="12467,49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8,4931" to="12482,49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83,4945" to="12510,49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11,4959" to="12525,49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26,4974" to="12539,49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40,4988" to="12554,50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55,5003" to="12568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2569,5003" to="12583,50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84,5017" to="12611,50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12,5032" to="12626,50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27,5046" to="12640,50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41,5060" to="12655,50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56,5075" to="12669,50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70,5089" to="12698,51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99,5104" to="12712,51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13,5118" to="12727,51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28,5132" to="12741,51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42,5132" to="12756,51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57,5147" to="12770,516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71,5161" to="12799,51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00,5176" to="12813,517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14,5176" to="12828,51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29" path="m0,0l0,15l14,29e" stroked="t" o:allowincell="f" style="position:absolute;left:12829;top:5190;width:1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0,0l14,0e" stroked="t" o:allowincell="f" style="position:absolute;left:12843;top:5219;width:1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57,5219" to="12871,52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72,5233" to="12900,52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01,5248" to="12914,52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15,5262" to="12928,52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29,5262" to="12943,527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44,5277" to="12957,52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58,5291" to="12986,53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87,5305" to="13001,53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02,5305" to="13015,531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29" path="m0,0l0,14l14,29e" stroked="t" o:allowincell="f" style="position:absolute;left:13016;top:5320;width:1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0,0l15,0e" stroked="t" o:allowincell="f" style="position:absolute;left:13030;top:5349;width:14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45,5349" to="13058,53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59,5363" to="13087,53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88,5378" to="13101,539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02,5392" to="13116,54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17,5406" to="13130,54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31,5421" to="13145,54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46,5421" to="13159,54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60,5435" to="13188,54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89,5450" to="13202,54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03,5464" to="13217,54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18,5478" to="13231,54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32,5478" to="13246,54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47,5493" to="13274,55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75,5522" to="13289,55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90,5536" to="13303,55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04,5536" to="13318,55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28" path="m0,0l0,14l14,28e" stroked="t" o:allowincell="f" style="position:absolute;left:13319;top:5551;width:13;height:2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0,0l15,0e" stroked="t" o:allowincell="f" style="position:absolute;left:13333;top:5579;width:14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28,0e" stroked="t" o:allowincell="f" style="position:absolute;left:13348;top:5579;width:27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29" path="m0,0l15,15l15,29e" stroked="t" o:allowincell="f" style="position:absolute;left:13376;top:5579;width:14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0,0l14,0e" stroked="t" o:allowincell="f" style="position:absolute;left:13391;top:5608;width:1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05,5608" to="13419,56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20,5623" to="13433,56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34,5637" to="13462,56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63,5651" to="13476,56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77,5666" to="13491,56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92,5666" to="13505,567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06,5680" to="13519,56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20,5695" to="13534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35,5695" to="13563,57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64,5709" to="13577,57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78,5724" to="13592,57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93,5738" to="13606,57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07,5752" to="13620,57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21,5767" to="13635,57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36,5781" to="13664,57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65,5781" to="13678,57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79,5796" to="13692,58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93,5810" to="13707,581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08,5810" to="13721,58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22,5824" to="13750,58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51,5839" to="13765,58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66,5853" to="13779,58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80,5868" to="13793,58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3794;top:5868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09,5882" to="13822,58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23,5882" to="13851,58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52,5882" to="13865,58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66,5897" to="13880,591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81,5911" to="13894,59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3895;top:5911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10,5925" to="13923,59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3924;top:5925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53,5940" to="13966,59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67,5940" to="13981,59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3982;top:5940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96,5954" to="14010,59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11,5954" to="14038,59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4039;top:5954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54,5969" to="14067,59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68,5969" to="14082,59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83,5983" to="14096,59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7,5997" to="14110,60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11,6012" to="14139,60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40,6012" to="14154,60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55,6026" to="14168,60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6041" to="14183,60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84,6055" to="14197,605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98,6055" to="14211,605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12,6055" to="14240,60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41,6070" to="14255,608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56,6084" to="14269,60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70,6098" to="14283,60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84,6098" to="14298,61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99,6113" to="14327,61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28,6127" to="14341,61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4342;top:6127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56,6142" to="14370,61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371;top:6142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85,6156" to="14399,6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6156" to="14428,61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29,6170" to="14442,618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43,6185" to="14456,6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57,6185" to="14471,6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472;top:6185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86,6199" to="14514,619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14,0l14,15e" stroked="t" o:allowincell="f" style="position:absolute;left:14515;top:6199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29,6214" to="14543,621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544;top:6214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58,6228" to="14572,62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4573;top:6228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87,6243" to="14615,62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14,0l14,14e" stroked="t" o:allowincell="f" style="position:absolute;left:14616;top:6243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30,6257" to="14644,62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45,6257" to="14658,62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4659;top:6257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74,6271" to="14687,62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88,6271" to="14716,62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7,6271" to="14730,62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31,6271" to="14745,62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80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76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74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70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682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60;top:540;width:593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0820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41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41800"/>
                          <a:chOff x="0" y="0"/>
                          <a:chExt cx="9601200" cy="594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53600" cy="44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15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10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958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91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769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72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576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29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388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9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006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862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81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22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480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433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4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09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95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0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76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71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73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52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38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192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03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5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811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622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477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43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2916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3404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37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5360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29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334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28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33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12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60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5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1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5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06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0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90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9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000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00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0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09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09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19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19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028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28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8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38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48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48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57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05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66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66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076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076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85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58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955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04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04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14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1146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1240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33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1337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430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1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528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62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1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718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1812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90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906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2003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09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209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194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28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080" y="2228760"/>
                            <a:ext cx="213372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8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7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7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6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4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4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23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52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62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1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1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0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00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9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19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28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57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57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66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76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04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52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6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81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90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00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00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28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38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457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66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8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95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505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14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33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52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552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57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90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90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60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09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609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619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28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628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38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64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65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66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95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9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14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714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723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733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733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733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74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752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752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771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771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781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781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790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790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790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800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800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00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809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809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81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81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81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82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828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83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3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847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847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847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85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85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86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866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866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876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876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88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88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895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895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895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0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90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914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914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92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92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24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933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933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94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94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952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952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800" y="3181320"/>
                            <a:ext cx="21430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4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00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219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38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5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95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324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352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6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380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419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438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56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66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8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400" y="504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50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33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16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552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7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590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600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60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0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62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28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38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47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60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65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66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36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69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714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33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733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8880" y="3924360"/>
                            <a:ext cx="21337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4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2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90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0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99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1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8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37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47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5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85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9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04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23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33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2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6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380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99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09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19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28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438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47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57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66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466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8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0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514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33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552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71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90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00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60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60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2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628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638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64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57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657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66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676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76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676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695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95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714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33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733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733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74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52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280" y="752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2240" y="4686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4695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695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4695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4705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4705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4705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4705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714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4714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47149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4724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4724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4724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4734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4734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473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4743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4743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4743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4753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4753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4762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4762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76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4772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4772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4772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4781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781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4791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479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4800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4800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800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800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4809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4809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4819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4819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819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4819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4829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4829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4838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838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4838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838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848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4848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848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857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857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867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867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867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876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8769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886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886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4886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896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896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896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905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905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915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915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924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924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92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933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933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943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943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943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952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952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952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962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962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962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96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971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971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981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981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991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991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5000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5000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5000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5010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501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5019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501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5029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5029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5029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5038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5038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5038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5038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5048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5048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5048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5057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5057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5057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5067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5067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5067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5067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506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5076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5076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5076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5086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5086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508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5095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5095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5095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509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5105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5105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5105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5105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5105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5114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5114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5114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5114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5114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5124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160" y="5124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5124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5124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5124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5124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5124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5133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5133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5133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5133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5133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5133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5133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5133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5143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5143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5143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5143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434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2480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1431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0480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93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0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41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9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911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6640" y="22860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0820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85pt" coordorigin="0,0" coordsize="15120,9357">
                <v:rect id="shape_0" stroked="f" o:allowincell="f" style="position:absolute;left:0;top:0;width:15119;height:9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620;width:13469;height:69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8370" to="14504,8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05" to="14504,8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025" to="14504,8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60" to="14504,7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680" to="14504,7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15" to="14504,7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35" to="14504,7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70" to="14504,7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90" to="14504,6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5" to="14504,6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504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00" to="14504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20" to="14504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55" to="14504,5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75" to="14504,5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10" to="14504,5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30" to="14504,5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65" to="14504,5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5" to="14504,4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40" to="14504,4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60" to="14504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5" to="14504,4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15" to="14504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50" to="14504,4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70" to="14504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05" to="14504,3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25" to="14504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80" to="14504,3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00" to="14504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35" to="14504,2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5" to="14504,2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90" to="14504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504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45" to="14504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65" to="14504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00" to="1450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50" to="14504,8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6825" to="14504,6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085" to="14504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360" to="14504,3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620" to="23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620" to="37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620" to="48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1620" to="51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620" to="54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620" to="59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620" to="62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620" to="69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620" to="76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0,1620" to="80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1620" to="83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620" to="84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620" to="88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1620" to="912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620" to="94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5,1620" to="99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0,1620" to="102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620" to="108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5,1620" to="110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5,1620" to="111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620" to="114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5,1620" to="116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0,1620" to="119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620" to="122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0,1620" to="124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620" to="126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5,1620" to="127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620" to="130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620" to="133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620" to="135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5,1620" to="138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620" to="140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620" to="141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40,1620" to="143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620" to="658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620" to="738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0,1620" to="975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5,1620" to="1054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620" to="1134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5,1620" to="1213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620" to="1291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620" to="1371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05,1620" to="1450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69;height:69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50" to="1109,8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825" to="1109,6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085" to="1109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360" to="1109,3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545" to="658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545" to="738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0,1545" to="975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5,1545" to="1054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545" to="1134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5,1545" to="121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545" to="1291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545" to="1371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05,1545" to="145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20" to="1049,31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,3135" to="1064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5,3135" to="1079,3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080;top:31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95,3150" to="1124,3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25,3150" to="1139,3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40;top:31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5,3165" to="1169,31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70;top:31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5,3180" to="1199,3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00;top:31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5,3195" to="1229,31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30;top:31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0,3210" to="1274,3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5;top:32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3225" to="1304,3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5;top:32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0,3240" to="1334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5;top:32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0,3255" to="1364,3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65;top:32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,3270" to="1409,3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10;top:32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3285" to="1439,3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3285" to="1454,3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3300" to="1469,3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70,3315" to="1484,3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85;top:33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00,3330" to="1529,3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30,3330" to="1544,33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45,3345" to="1559,33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60,3360" to="1574,3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3360" to="1589,33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90,3375" to="1604,33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5,3390" to="1619,3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3390" to="1634,3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5,3405" to="1664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65,3420" to="1679,3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80,3420" to="1694,34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95,3435" to="1709,3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10,3450" to="1724,3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25,3450" to="1739,34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0,3465" to="1754,3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55,3480" to="1769,3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0,3480" to="1799,3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3495" to="1814,35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5,3510" to="1829,3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30;top:3510;width:3359;height:1500">
                  <v:shape id="shape_0" coordsize="15,15" path="m0,0l0,0l15,15e" stroked="t" o:allowincell="f" style="position:absolute;left:1830;top:35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45,3525" to="1859,3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0,3525" to="1874,3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3540" to="1889,3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0,3555" to="1904,3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5,3570" to="1919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920;top:35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50,3585" to="1964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5,3585" to="1979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0,3600" to="1994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5,3615" to="200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010;top:36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25,3630" to="2039,3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40,3630" to="2054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5,3645" to="2084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5,3660" to="2099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100;top:36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15,3675" to="2129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30,3675" to="2144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5,3690" to="2159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3705" to="2174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5,3705" to="2189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0,3720" to="2219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735" to="2234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35;top:37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50,3750" to="2264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5,3750" to="2279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0,3765" to="2294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5,3780" to="2309,3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310;top:37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25,3795" to="235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355;top:37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70,3810" to="2384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3810" to="2399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0,3825" to="2414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5,3840" to="242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0,3840" to="2444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5,3855" to="245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0,3870" to="2489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490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05,3885" to="251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20;top:3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35,3900" to="254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50;top:39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65,3915" to="257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0,3915" to="2594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5,3930" to="2624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3945" to="2639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40;top:3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55,3960" to="266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70;top:39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85,3975" to="2699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00;top:3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15,3990" to="2729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990" to="2744,40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4005" to="2774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4020" to="2789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90;top:4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05,4035" to="281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20;top:40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35,4050" to="2849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50;top:40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65,4065" to="287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2880;top:40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10,4080" to="2924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25;top:4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40,4095" to="2954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55;top:40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70,4110" to="298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85;top:41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00,4125" to="3014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015;top:41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45,4140" to="305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060;top:41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75,4155" to="3089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090;top:41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05,4170" to="3119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120;top:41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35,4185" to="3149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0,4185" to="3179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0,4200" to="3194,4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4215" to="320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10;top:42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25,4230" to="3239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4230" to="3254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4230" to="3269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0,4245" to="3284,4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4260" to="3314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315;top:42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30,4275" to="334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345;top:4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60,4290" to="337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5,4290" to="338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4290" to="3404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4305" to="3419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4320" to="344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450;top:43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65,4335" to="347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480;top:43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95,4350" to="3509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4350" to="352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25;top:43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40,4365" to="3554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55;top:43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70,4380" to="3599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600;top:43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15,4395" to="3629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30;top:43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45,4410" to="3659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60;top:44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75,4425" to="3689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90;top:44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05,4440" to="3734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5,4440" to="374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50;top:44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65,4455" to="3779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80;top:44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95,4470" to="3809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810;top:44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25,4485" to="3839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840;top:44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70,4500" to="3884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885;top:45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00,4515" to="3914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15;top:45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30,4530" to="3944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45;top:45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60,4545" to="3974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975;top:45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05,4560" to="4019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20;top:45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35,4575" to="4049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50;top:45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65,4590" to="4079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80;top:45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95,4605" to="410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4605" to="413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140;top:46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55,4620" to="416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170;top:46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85,4635" to="4199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0,4635" to="4214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5,4650" to="4229,46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4665" to="424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5,4665" to="427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275;top:46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90,4680" to="4304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05;top:46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20,4695" to="433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35;top:46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4710" to="4364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5,4710" to="437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80;top:47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10,4725" to="4424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25;top:47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40,4740" to="4454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55;top:47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70,4755" to="448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4755" to="4499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00;top:47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15,4770" to="452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4770" to="455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560;top:47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75,4785" to="4589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90;top:47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05,4800" to="461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4800" to="463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35;top:48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50,4815" to="4664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665;top:48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95,4830" to="4709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10;top:48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25,4845" to="4739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0,4845" to="4754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55;top:48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70,4860" to="4784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85;top:48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00,4875" to="4829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0,4875" to="4844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45;top:48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60,4890" to="487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75;top:48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90,4905" to="490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05;top:49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20,4920" to="4934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5,4920" to="4964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965;top:49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80,4935" to="4994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95;top:49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10,4950" to="5024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25;top:49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40,4965" to="5054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4965" to="5069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070;top:49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00,4980" to="5114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15;top:49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30,4995" to="5144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45;top:49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60,5010" to="5174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5,5010" to="518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90;top:5010;width:3375;height:1170">
                  <v:shape id="shape_0" coordsize="15,15" path="m0,0l0,0l15,15e" stroked="t" o:allowincell="f" style="position:absolute;left:5190;top:50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05,5025" to="5234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235;top:50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50,5040" to="5264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65;top:50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80,5055" to="529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5055" to="530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310;top:50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25,5070" to="533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340;top:50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55,5085" to="5384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5085" to="539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00;top:50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15,5100" to="5429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30;top:51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45,5115" to="545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5115" to="547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75;top:51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90,5130" to="5519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520;top:51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35,5145" to="5549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50;top:51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65,5160" to="557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0,5160" to="5594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95;top:51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10,5175" to="5624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625;top:51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55,5190" to="5669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70;top:51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85,5205" to="5699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0,5205" to="571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15;top:52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30,5220" to="574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45;top:52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60,5235" to="5789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0,5235" to="5804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05;top:52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20,5250" to="5834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5,5250" to="5849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50;top:52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65,5265" to="5879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80;top:52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95,5280" to="592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925;top:52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40,5295" to="595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55,5295" to="5969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70;top:52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85,5310" to="599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00;top:53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15,5325" to="602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030;top:53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60,5340" to="607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5,5340" to="6089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90;top:53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05,5355" to="6119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5355" to="6134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35;top:53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50,5370" to="6164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65;top:53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80,5385" to="620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210;top:5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25,5400" to="623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0,5400" to="6254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55;top:54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70,5415" to="6284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5,5415" to="6299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00;top:5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15,5430" to="634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5,5430" to="6359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60;top:5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75,5445" to="6389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90;top:54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05,5460" to="6419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20;top:54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35,5475" to="644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0,5475" to="647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480;top:54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95,5490" to="6509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10;top:54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25,5505" to="653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40;top:55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55,5520" to="6569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0,5520" to="658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585;top:55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15,5535" to="662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30;top:55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45,5550" to="6659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5550" to="6674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75;top:55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90,5565" to="6704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5,5565" to="671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720;top:55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50,5580" to="676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65;top:55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80,5595" to="6794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5,5595" to="6809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10;top:55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25,5610" to="6839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5610" to="6854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55;top:56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85,5625" to="6899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0,5625" to="6914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15;top:56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30,5640" to="6944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45;top:56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60,5655" to="6974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5,5655" to="6989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90;top:56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05,5670" to="7034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5670" to="7049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50;top:56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65,5685" to="707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0,5685" to="7094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95;top:56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10,5700" to="7124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5,5700" to="7139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140;top:57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70,5715" to="7184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85;top:57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00,5730" to="7214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5730" to="722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30;top:57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45,5745" to="7259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60;top:57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75,5760" to="7304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305;top:57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20,5775" to="7334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35,5775" to="734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50;top:57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65,5790" to="7379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80;top:57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95,5805" to="740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0,5805" to="743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440;top:58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55,5820" to="746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470;top:58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85,5835" to="7499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0,5835" to="751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15;top:58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30,5850" to="7544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545;top:58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75,5865" to="7589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0,5865" to="7604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05;top:58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20,5880" to="7634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35;top:58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50,5895" to="7664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5,5895" to="7679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680;top:58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10,5910" to="7724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25;top:59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40,5925" to="775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55;top:59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70,5940" to="7784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5940" to="7799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800;top:59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15,5955" to="7829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5955" to="7859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860;top:59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75,5970" to="788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0,5970" to="790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05;top:59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20,5985" to="7934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5985" to="794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50;top:59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65,6000" to="7994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5,6000" to="800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10;top:60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25,6015" to="8039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40;top:60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55,6030" to="8069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6030" to="8084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6030" to="8099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100;top:60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30,6045" to="8144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6045" to="8159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0,6045" to="8174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175;top:60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90,6060" to="8204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5,6060" to="8219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6060" to="8234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235;top:60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65,6075" to="8279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280;top:60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95,6090" to="8309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10;top:60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25,6105" to="8339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0,6105" to="8354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55;top:61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70,6120" to="8399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400;top:61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15,6135" to="8429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30,6135" to="844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45;top:61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60,6150" to="8474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5,6150" to="8489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90;top:61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05,6165" to="853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6165" to="854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50;top:61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8565;top:6180;width:3359;height:1200">
                  <v:line id="shape_0" from="8565,6180" to="8579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0,6180" to="8594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95,6180" to="8609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610;top:61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25,6195" to="8639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0,6195" to="865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655;top:61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85,6210" to="8699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00;top:62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15,6225" to="8729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0,6225" to="8744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45;top:62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60,6240" to="8774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75;top:62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90,6255" to="8819,6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6255" to="8834,6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35;top:62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50,6270" to="8864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5,6270" to="8879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80,6270" to="8894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95;top:62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10,6285" to="8924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5,6285" to="8954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5,6285" to="8969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970;top:62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85,6300" to="8999,6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0,6300" to="9014,6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15;top:63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30,6315" to="9044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6315" to="905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60,6315" to="908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090;top:63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05,6330" to="9119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6330" to="9134,6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35;top:63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50,6345" to="9164,6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65;top:63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80,6360" to="9194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195;top:63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25,6375" to="9239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40;top:63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55,6390" to="9269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70,6390" to="9284,6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85;top:63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00,6405" to="9314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15,6405" to="9329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330;top:64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60,6420" to="9374,6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75;top:64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90,6435" to="9404,6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05;top:64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20,6450" to="9434,6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35;top:64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50,6465" to="9464,6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65;top:64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80,6480" to="9509,6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10,6480" to="9524,6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5,6495" to="9539,6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40,6510" to="9554,6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55;top:65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70,6525" to="9584,6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85;top:65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00,6540" to="9614,6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615;top:65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45,6555" to="9659,6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60,6555" to="9674,6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75,6555" to="9689,6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0,6555" to="9704,6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6570" to="9719,6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0,6585" to="9734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35,6585" to="9749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750;top:65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80,6600" to="9794,6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95;top:66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10,6615" to="9824,6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25;top:66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40,6630" to="9854,6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55,6630" to="9869,6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0,6630" to="9884,6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85,6645" to="9914,6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5,6660" to="9929,6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0,6675" to="9944,6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945;top:66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60,6690" to="9974,6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75,6690" to="9989,6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90,6705" to="10004,6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5,6720" to="10019,6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20,6720" to="10049,6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050;top:67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65,6735" to="10079,6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80;top:67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95,6750" to="10109,6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110;top:67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25,6765" to="10139,6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140;top:67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55,6780" to="10184,6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85,6780" to="10199,6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00;top:67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15,6795" to="10229,6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30;top:67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45,6810" to="10259,6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60,6810" to="10274,6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75,6825" to="10289,6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90,6840" to="10304,6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305;top:68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35,6855" to="10349,6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50,6855" to="10364,6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65,6855" to="10379,6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80,6870" to="10394,6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95,6885" to="10409,6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410;top:6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25,6900" to="10439,6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440;top:69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70,6915" to="10484,6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485;top:69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00,6930" to="10514,6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15,6930" to="10529,6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30,6930" to="10544,6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45,6930" to="10559,6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60;top:69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75,6945" to="10604,6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05,6945" to="10619,6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20;top:6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35,6960" to="10649,6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50;top:69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65,6975" to="10679,6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80,6975" to="10694,6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95;top:6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10,6990" to="10739,6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740;top:69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55,7005" to="10769,7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70,7005" to="10784,7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85,7005" to="10799,7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800;top:70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15,7020" to="10829,7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830;top:7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45,7035" to="10874,7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875;top:70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90,7050" to="10904,7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05,7050" to="10919,7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0,7050" to="10934,7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935;top:70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50,7065" to="10964,7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65,7065" to="10979,7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980;top:70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10,7080" to="11024,7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25;top:7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40,7095" to="11054,7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55;top:70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70,7110" to="11084,7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85,7110" to="11099,7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100;top:71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15,7125" to="11144,7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45,7125" to="11159,7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160;top:71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75,7140" to="11189,7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90,7140" to="11204,7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05;top:71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20,7155" to="11234,7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35;top:71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50,7170" to="11264,7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65,7170" to="11294,7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1295;top:71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10,7185" to="11324,7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325;top:71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40,7200" to="11354,7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5,7200" to="11369,7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370;top:72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85,7215" to="11399,7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400;top:72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30,7230" to="11444,7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45,7230" to="11459,7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60,7230" to="11474,7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75,7230" to="11489,7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490;top:72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05,7245" to="11519,7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20,7245" to="11534,7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535;top:72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65,7260" to="11579,7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80;top:72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95,7275" to="11609,7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610;top:7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25,7290" to="11639,7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40,7290" to="11654,7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55,7290" to="11669,7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70,7290" to="11699,7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1700;top:72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15,7305" to="11729,7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730;top:73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45,7320" to="11759,7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760;top:73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75,7335" to="11789,7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90,7335" to="11804,7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05,7335" to="11834,7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1835;top:73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850,7350" to="11864,7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865;top:73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880,7365" to="11894,7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895;top:73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10,7380" to="11924,7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15,15" path="m0,0l0,0l15,15e" stroked="t" o:allowincell="f" style="position:absolute;left:11925;top:73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40,7395" to="11969,73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70,7395" to="11984,73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985;top:73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00,7410" to="12014,74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15,7410" to="12029,74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30,7410" to="12044,74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045;top:74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60,7425" to="12074,74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75,7425" to="12089,74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090;top:742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20,7440" to="12134,7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35,7440" to="12149,7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150;top:74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65,7455" to="12179,74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80,7455" to="12194,74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195;top:74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10,7470" to="12224,74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25,7470" to="12254,74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255;top:74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70,7485" to="12284,74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285;top:74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00,7500" to="12314,75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15,7500" to="12329,75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30;top:75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45,7515" to="12359,75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0,7515" to="12389,75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390;top:75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05,7530" to="12419,75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20;top:75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35,7545" to="12449,75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50;top:75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65,7560" to="12479,7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80,7560" to="12494,7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95,7560" to="12524,7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525;top:75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40,7575" to="12554,75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555;top:75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70,7590" to="12584,75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85,7590" to="12599,75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0,7590" to="12614,75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15;top:75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30,7605" to="12659,76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660;top:76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75,7620" to="12689,76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90,7620" to="12704,76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05,7620" to="12719,76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20;top:76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35,7635" to="12749,76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50,7635" to="12764,76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765;top:76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95,7650" to="12809,76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10;top:76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25,7665" to="12839,76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40,7665" to="12854,76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55;top:76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70,7680" to="12884,76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85,7680" to="12899,76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15l15,15e" stroked="t" o:allowincell="f" style="position:absolute;left:12900;top:76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2915;top:76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15,0l15,15e" stroked="t" o:allowincell="f" style="position:absolute;left:12945;top:76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60,7710" to="12974,77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75,7710" to="12989,77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90;top:77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05,7725" to="13019,77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20;top:77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35,7740" to="13049,77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50;top:77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80,7755" to="13094,77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95,7755" to="13109,77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10;top:77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25,7770" to="13139,77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40;top:77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55,7785" to="13169,77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70,7785" to="13184,77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185;top:77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15,7800" to="13229,7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30,7800" to="13244,7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45;top:78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60,7815" to="13274,78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75,7815" to="13289,78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90,7815" to="13304,78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05;top:78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20,7830" to="13349,78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350;top:78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65,7845" to="13379,78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80;top:78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95,7860" to="13409,7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10;top:78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25,7875" to="13439,7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7875" to="13454,7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455;top:78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85,7890" to="13499,7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00;top:78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15,7905" to="13529,7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30;top:79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45,7920" to="13559,79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60,7920" to="13574,79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75;top:79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90,7935" to="13619,79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20,7935" to="13634,79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35,7935" to="13649,79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50;top:79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65,7950" to="13679,79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80,7950" to="13694,79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95;top:79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10,7965" to="13724,79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25,7965" to="13739,79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740;top:796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70,7980" to="13784,7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7980" to="13799,7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0,7980" to="13814,7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7980" to="13829,7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30;top:79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45,7995" to="13859,79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60,7995" to="13874,79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875;top:79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05,8010" to="13919,8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20,8010" to="13934,8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35;top:80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0,8025" to="13964,8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65,8025" to="13979,8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80,8025" to="13994,8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95;top:80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10,8040" to="14039,8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8040" to="14054,8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55,8040" to="14069,8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70,8040" to="14084,8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085;top:80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00,8055" to="14114,8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15,8055" to="14129,8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30,8055" to="14144,8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45,8055" to="14174,8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4175;top:80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90,8070" to="14204,8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05,8070" to="14219,8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20,8070" to="14234,8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35,8070" to="14249,8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8070" to="14264,8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65,8070" to="14279,8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80;top:80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10,8085" to="14324,8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25,8085" to="14339,8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40,8085" to="14354,8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55,8085" to="14369,8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70,8085" to="14384,8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5,8085" to="14399,8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0,8085" to="14414,8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415;top:80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45,8100" to="14459,8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60,8100" to="14474,8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75,8100" to="14489,8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90,8100" to="14504,8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1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669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95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22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80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52;top:360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0820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Microsoft Office</cp:lastModifiedBy>
  <cp:lastPrinted>2020-09-23T13:32:00Z</cp:lastPrinted>
  <dcterms:modified xsi:type="dcterms:W3CDTF">2020-10-06T12:40:00Z</dcterms:modified>
  <cp:revision>70</cp:revision>
  <dc:subject/>
  <dc:title>   АИК 1-40Б</dc:title>
</cp:coreProperties>
</file>