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53848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АИК 1-40Б</w:t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НТЕННЫЙ ИЗМЕРИТЕЛЬНЫЙ КОМПЛЕК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ИК 1-40Б/1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водской </w:t>
      </w:r>
      <w:r>
        <w:rPr>
          <w:sz w:val="32"/>
          <w:szCs w:val="32"/>
          <w:u w:val="single"/>
        </w:rPr>
        <w:t>№0307201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ФОРМУЛЯР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льбом графиков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Часть 2 КНПР.464965.003-10 Ф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063"/>
        <w:gridCol w:w="753"/>
      </w:tblGrid>
      <w:tr>
        <w:trPr>
          <w:trHeight w:val="435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фик зависимости коэффициента усиления от част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 П6-123 № </w:t>
            </w:r>
            <w:r>
              <w:rPr>
                <w:bCs/>
                <w:color w:val="000000"/>
                <w:sz w:val="28"/>
                <w:szCs w:val="28"/>
              </w:rPr>
              <w:t>03072015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зависимости коэффициента усилени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У ММ0118.</w:t>
            </w:r>
            <w:r>
              <w:rPr>
                <w:sz w:val="28"/>
                <w:szCs w:val="28"/>
                <w:lang w:val="en-US"/>
              </w:rPr>
              <w:t>SFSF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</w:rPr>
              <w:t>03072015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к зависимости ослабления кабел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0118.</w:t>
            </w:r>
            <w:r>
              <w:rPr>
                <w:sz w:val="28"/>
                <w:szCs w:val="28"/>
                <w:lang w:val="en-US"/>
              </w:rPr>
              <w:t>SMSM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</w:rPr>
              <w:t>03072015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8300" cy="56940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5694120"/>
                          <a:chOff x="0" y="0"/>
                          <a:chExt cx="9258480" cy="569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56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1960" y="828720"/>
                            <a:ext cx="8391600" cy="41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8960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8099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7242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5529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4672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3718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2004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1148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0291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8577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7720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6860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5146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4290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3336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1622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0765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9908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8195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7338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6478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4764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3814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2953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1240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0383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9526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7812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6956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6095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4382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3525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2574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0857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0000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144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63860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28616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94344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60036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24792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90520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56212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20968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86696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52388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17144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2872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56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8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7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13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4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10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42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78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39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71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06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38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5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848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456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28720"/>
                            <a:ext cx="8391600" cy="415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57200"/>
                            <a:ext cx="720" cy="452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9816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6386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2861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9434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6003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2479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9052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5621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2096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8669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5238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1714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287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981680"/>
                            <a:ext cx="8582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92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700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344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952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596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204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848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456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036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3838680"/>
                            <a:ext cx="66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5">
                                <a:moveTo>
                                  <a:pt x="0" y="165"/>
                                </a:moveTo>
                                <a:lnTo>
                                  <a:pt x="15" y="150"/>
                                </a:lnTo>
                                <a:lnTo>
                                  <a:pt x="45" y="105"/>
                                </a:lnTo>
                                <a:lnTo>
                                  <a:pt x="75" y="60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905200"/>
                            <a:ext cx="34308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470">
                                <a:moveTo>
                                  <a:pt x="0" y="1470"/>
                                </a:moveTo>
                                <a:lnTo>
                                  <a:pt x="15" y="1410"/>
                                </a:lnTo>
                                <a:lnTo>
                                  <a:pt x="45" y="1335"/>
                                </a:lnTo>
                                <a:lnTo>
                                  <a:pt x="75" y="1245"/>
                                </a:lnTo>
                                <a:lnTo>
                                  <a:pt x="105" y="1155"/>
                                </a:lnTo>
                                <a:lnTo>
                                  <a:pt x="165" y="945"/>
                                </a:lnTo>
                                <a:lnTo>
                                  <a:pt x="240" y="705"/>
                                </a:lnTo>
                                <a:lnTo>
                                  <a:pt x="315" y="480"/>
                                </a:lnTo>
                                <a:lnTo>
                                  <a:pt x="390" y="270"/>
                                </a:lnTo>
                                <a:lnTo>
                                  <a:pt x="435" y="180"/>
                                </a:lnTo>
                                <a:lnTo>
                                  <a:pt x="465" y="105"/>
                                </a:lnTo>
                                <a:lnTo>
                                  <a:pt x="510" y="4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2876400"/>
                            <a:ext cx="3333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15">
                                <a:moveTo>
                                  <a:pt x="0" y="45"/>
                                </a:moveTo>
                                <a:lnTo>
                                  <a:pt x="30" y="15"/>
                                </a:lnTo>
                                <a:lnTo>
                                  <a:pt x="60" y="0"/>
                                </a:lnTo>
                                <a:lnTo>
                                  <a:pt x="105" y="0"/>
                                </a:lnTo>
                                <a:lnTo>
                                  <a:pt x="135" y="15"/>
                                </a:lnTo>
                                <a:lnTo>
                                  <a:pt x="195" y="60"/>
                                </a:lnTo>
                                <a:lnTo>
                                  <a:pt x="255" y="135"/>
                                </a:lnTo>
                                <a:lnTo>
                                  <a:pt x="330" y="210"/>
                                </a:lnTo>
                                <a:lnTo>
                                  <a:pt x="390" y="270"/>
                                </a:lnTo>
                                <a:lnTo>
                                  <a:pt x="465" y="315"/>
                                </a:lnTo>
                                <a:lnTo>
                                  <a:pt x="495" y="315"/>
                                </a:lnTo>
                                <a:lnTo>
                                  <a:pt x="525" y="3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666880"/>
                            <a:ext cx="3430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45">
                                <a:moveTo>
                                  <a:pt x="0" y="645"/>
                                </a:moveTo>
                                <a:lnTo>
                                  <a:pt x="60" y="615"/>
                                </a:lnTo>
                                <a:lnTo>
                                  <a:pt x="135" y="555"/>
                                </a:lnTo>
                                <a:lnTo>
                                  <a:pt x="195" y="465"/>
                                </a:lnTo>
                                <a:lnTo>
                                  <a:pt x="270" y="375"/>
                                </a:lnTo>
                                <a:lnTo>
                                  <a:pt x="405" y="180"/>
                                </a:lnTo>
                                <a:lnTo>
                                  <a:pt x="480" y="9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2247840"/>
                            <a:ext cx="3333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660">
                                <a:moveTo>
                                  <a:pt x="0" y="660"/>
                                </a:moveTo>
                                <a:lnTo>
                                  <a:pt x="135" y="480"/>
                                </a:lnTo>
                                <a:lnTo>
                                  <a:pt x="255" y="300"/>
                                </a:lnTo>
                                <a:lnTo>
                                  <a:pt x="390" y="135"/>
                                </a:lnTo>
                                <a:lnTo>
                                  <a:pt x="465" y="60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143080"/>
                            <a:ext cx="343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65">
                                <a:moveTo>
                                  <a:pt x="0" y="165"/>
                                </a:moveTo>
                                <a:lnTo>
                                  <a:pt x="60" y="120"/>
                                </a:lnTo>
                                <a:lnTo>
                                  <a:pt x="135" y="90"/>
                                </a:lnTo>
                                <a:lnTo>
                                  <a:pt x="270" y="60"/>
                                </a:lnTo>
                                <a:lnTo>
                                  <a:pt x="405" y="3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009880"/>
                            <a:ext cx="33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210">
                                <a:moveTo>
                                  <a:pt x="0" y="210"/>
                                </a:moveTo>
                                <a:lnTo>
                                  <a:pt x="135" y="150"/>
                                </a:lnTo>
                                <a:lnTo>
                                  <a:pt x="255" y="75"/>
                                </a:lnTo>
                                <a:lnTo>
                                  <a:pt x="390" y="30"/>
                                </a:lnTo>
                                <a:lnTo>
                                  <a:pt x="465" y="0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009880"/>
                            <a:ext cx="343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10">
                                <a:moveTo>
                                  <a:pt x="0" y="0"/>
                                </a:moveTo>
                                <a:lnTo>
                                  <a:pt x="60" y="15"/>
                                </a:lnTo>
                                <a:lnTo>
                                  <a:pt x="135" y="30"/>
                                </a:lnTo>
                                <a:lnTo>
                                  <a:pt x="270" y="105"/>
                                </a:lnTo>
                                <a:lnTo>
                                  <a:pt x="405" y="180"/>
                                </a:lnTo>
                                <a:lnTo>
                                  <a:pt x="480" y="195"/>
                                </a:lnTo>
                                <a:lnTo>
                                  <a:pt x="540" y="2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2009880"/>
                            <a:ext cx="33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210">
                                <a:moveTo>
                                  <a:pt x="0" y="210"/>
                                </a:moveTo>
                                <a:lnTo>
                                  <a:pt x="60" y="195"/>
                                </a:lnTo>
                                <a:lnTo>
                                  <a:pt x="135" y="180"/>
                                </a:lnTo>
                                <a:lnTo>
                                  <a:pt x="255" y="120"/>
                                </a:lnTo>
                                <a:lnTo>
                                  <a:pt x="390" y="45"/>
                                </a:lnTo>
                                <a:lnTo>
                                  <a:pt x="465" y="15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2009880"/>
                            <a:ext cx="343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5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  <a:lnTo>
                                  <a:pt x="270" y="15"/>
                                </a:lnTo>
                                <a:lnTo>
                                  <a:pt x="405" y="30"/>
                                </a:lnTo>
                                <a:lnTo>
                                  <a:pt x="54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2009880"/>
                            <a:ext cx="333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60">
                                <a:moveTo>
                                  <a:pt x="0" y="45"/>
                                </a:moveTo>
                                <a:lnTo>
                                  <a:pt x="135" y="60"/>
                                </a:lnTo>
                                <a:lnTo>
                                  <a:pt x="255" y="60"/>
                                </a:lnTo>
                                <a:lnTo>
                                  <a:pt x="390" y="45"/>
                                </a:lnTo>
                                <a:lnTo>
                                  <a:pt x="465" y="30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1628640"/>
                            <a:ext cx="3430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00">
                                <a:moveTo>
                                  <a:pt x="0" y="600"/>
                                </a:moveTo>
                                <a:lnTo>
                                  <a:pt x="60" y="540"/>
                                </a:lnTo>
                                <a:lnTo>
                                  <a:pt x="135" y="465"/>
                                </a:lnTo>
                                <a:lnTo>
                                  <a:pt x="195" y="360"/>
                                </a:lnTo>
                                <a:lnTo>
                                  <a:pt x="270" y="255"/>
                                </a:lnTo>
                                <a:lnTo>
                                  <a:pt x="345" y="165"/>
                                </a:lnTo>
                                <a:lnTo>
                                  <a:pt x="405" y="75"/>
                                </a:lnTo>
                                <a:lnTo>
                                  <a:pt x="480" y="15"/>
                                </a:lnTo>
                                <a:lnTo>
                                  <a:pt x="510" y="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1628640"/>
                            <a:ext cx="3333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600">
                                <a:moveTo>
                                  <a:pt x="0" y="0"/>
                                </a:moveTo>
                                <a:lnTo>
                                  <a:pt x="60" y="15"/>
                                </a:lnTo>
                                <a:lnTo>
                                  <a:pt x="135" y="75"/>
                                </a:lnTo>
                                <a:lnTo>
                                  <a:pt x="195" y="150"/>
                                </a:lnTo>
                                <a:lnTo>
                                  <a:pt x="255" y="240"/>
                                </a:lnTo>
                                <a:lnTo>
                                  <a:pt x="390" y="435"/>
                                </a:lnTo>
                                <a:lnTo>
                                  <a:pt x="465" y="525"/>
                                </a:lnTo>
                                <a:lnTo>
                                  <a:pt x="525" y="6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2009880"/>
                            <a:ext cx="3430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35">
                                <a:moveTo>
                                  <a:pt x="0" y="0"/>
                                </a:moveTo>
                                <a:lnTo>
                                  <a:pt x="135" y="135"/>
                                </a:lnTo>
                                <a:lnTo>
                                  <a:pt x="270" y="255"/>
                                </a:lnTo>
                                <a:lnTo>
                                  <a:pt x="405" y="375"/>
                                </a:lnTo>
                                <a:lnTo>
                                  <a:pt x="480" y="405"/>
                                </a:lnTo>
                                <a:lnTo>
                                  <a:pt x="540" y="4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2209680"/>
                            <a:ext cx="3333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35">
                                <a:moveTo>
                                  <a:pt x="0" y="120"/>
                                </a:moveTo>
                                <a:lnTo>
                                  <a:pt x="135" y="135"/>
                                </a:lnTo>
                                <a:lnTo>
                                  <a:pt x="255" y="120"/>
                                </a:lnTo>
                                <a:lnTo>
                                  <a:pt x="390" y="75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1800360"/>
                            <a:ext cx="3430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45">
                                <a:moveTo>
                                  <a:pt x="0" y="645"/>
                                </a:moveTo>
                                <a:lnTo>
                                  <a:pt x="60" y="585"/>
                                </a:lnTo>
                                <a:lnTo>
                                  <a:pt x="135" y="510"/>
                                </a:lnTo>
                                <a:lnTo>
                                  <a:pt x="195" y="435"/>
                                </a:lnTo>
                                <a:lnTo>
                                  <a:pt x="270" y="345"/>
                                </a:lnTo>
                                <a:lnTo>
                                  <a:pt x="405" y="150"/>
                                </a:lnTo>
                                <a:lnTo>
                                  <a:pt x="480" y="7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1552680"/>
                            <a:ext cx="3333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90">
                                <a:moveTo>
                                  <a:pt x="0" y="390"/>
                                </a:moveTo>
                                <a:lnTo>
                                  <a:pt x="135" y="270"/>
                                </a:lnTo>
                                <a:lnTo>
                                  <a:pt x="255" y="180"/>
                                </a:lnTo>
                                <a:lnTo>
                                  <a:pt x="390" y="90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8480" y="1314360"/>
                            <a:ext cx="3430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75">
                                <a:moveTo>
                                  <a:pt x="0" y="375"/>
                                </a:moveTo>
                                <a:lnTo>
                                  <a:pt x="135" y="270"/>
                                </a:lnTo>
                                <a:lnTo>
                                  <a:pt x="270" y="150"/>
                                </a:lnTo>
                                <a:lnTo>
                                  <a:pt x="405" y="60"/>
                                </a:lnTo>
                                <a:lnTo>
                                  <a:pt x="480" y="1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0" y="1314360"/>
                            <a:ext cx="333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65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35" y="15"/>
                                </a:lnTo>
                                <a:lnTo>
                                  <a:pt x="195" y="45"/>
                                </a:lnTo>
                                <a:lnTo>
                                  <a:pt x="255" y="75"/>
                                </a:lnTo>
                                <a:lnTo>
                                  <a:pt x="390" y="135"/>
                                </a:lnTo>
                                <a:lnTo>
                                  <a:pt x="465" y="165"/>
                                </a:lnTo>
                                <a:lnTo>
                                  <a:pt x="525" y="1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4560" y="1247760"/>
                            <a:ext cx="3430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70">
                                <a:moveTo>
                                  <a:pt x="0" y="270"/>
                                </a:moveTo>
                                <a:lnTo>
                                  <a:pt x="60" y="255"/>
                                </a:lnTo>
                                <a:lnTo>
                                  <a:pt x="135" y="225"/>
                                </a:lnTo>
                                <a:lnTo>
                                  <a:pt x="270" y="120"/>
                                </a:lnTo>
                                <a:lnTo>
                                  <a:pt x="330" y="75"/>
                                </a:lnTo>
                                <a:lnTo>
                                  <a:pt x="405" y="30"/>
                                </a:lnTo>
                                <a:lnTo>
                                  <a:pt x="465" y="1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7640" y="1247760"/>
                            <a:ext cx="3430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15">
                                <a:moveTo>
                                  <a:pt x="0" y="0"/>
                                </a:moveTo>
                                <a:lnTo>
                                  <a:pt x="75" y="15"/>
                                </a:lnTo>
                                <a:lnTo>
                                  <a:pt x="135" y="30"/>
                                </a:lnTo>
                                <a:lnTo>
                                  <a:pt x="210" y="75"/>
                                </a:lnTo>
                                <a:lnTo>
                                  <a:pt x="270" y="120"/>
                                </a:lnTo>
                                <a:lnTo>
                                  <a:pt x="405" y="225"/>
                                </a:lnTo>
                                <a:lnTo>
                                  <a:pt x="540" y="3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1447920"/>
                            <a:ext cx="3333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30">
                                <a:moveTo>
                                  <a:pt x="0" y="0"/>
                                </a:moveTo>
                                <a:lnTo>
                                  <a:pt x="135" y="90"/>
                                </a:lnTo>
                                <a:lnTo>
                                  <a:pt x="255" y="180"/>
                                </a:lnTo>
                                <a:lnTo>
                                  <a:pt x="390" y="255"/>
                                </a:lnTo>
                                <a:lnTo>
                                  <a:pt x="525" y="3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1657440"/>
                            <a:ext cx="343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65">
                                <a:moveTo>
                                  <a:pt x="0" y="0"/>
                                </a:moveTo>
                                <a:lnTo>
                                  <a:pt x="45" y="15"/>
                                </a:lnTo>
                                <a:lnTo>
                                  <a:pt x="105" y="0"/>
                                </a:lnTo>
                                <a:lnTo>
                                  <a:pt x="195" y="0"/>
                                </a:lnTo>
                                <a:lnTo>
                                  <a:pt x="270" y="0"/>
                                </a:lnTo>
                                <a:lnTo>
                                  <a:pt x="360" y="0"/>
                                </a:lnTo>
                                <a:lnTo>
                                  <a:pt x="435" y="30"/>
                                </a:lnTo>
                                <a:lnTo>
                                  <a:pt x="495" y="75"/>
                                </a:lnTo>
                                <a:lnTo>
                                  <a:pt x="540" y="1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1762200"/>
                            <a:ext cx="266760" cy="18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940">
                                <a:moveTo>
                                  <a:pt x="0" y="0"/>
                                </a:moveTo>
                                <a:lnTo>
                                  <a:pt x="30" y="105"/>
                                </a:lnTo>
                                <a:lnTo>
                                  <a:pt x="60" y="240"/>
                                </a:lnTo>
                                <a:lnTo>
                                  <a:pt x="90" y="375"/>
                                </a:lnTo>
                                <a:lnTo>
                                  <a:pt x="120" y="540"/>
                                </a:lnTo>
                                <a:lnTo>
                                  <a:pt x="135" y="720"/>
                                </a:lnTo>
                                <a:lnTo>
                                  <a:pt x="165" y="900"/>
                                </a:lnTo>
                                <a:lnTo>
                                  <a:pt x="210" y="1290"/>
                                </a:lnTo>
                                <a:lnTo>
                                  <a:pt x="270" y="1710"/>
                                </a:lnTo>
                                <a:lnTo>
                                  <a:pt x="315" y="2145"/>
                                </a:lnTo>
                                <a:lnTo>
                                  <a:pt x="375" y="2550"/>
                                </a:lnTo>
                                <a:lnTo>
                                  <a:pt x="420" y="29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4896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45529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4200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857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5146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1622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2819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2476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212400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7812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438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085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743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48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456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100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352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7880" y="5124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3680" y="512460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0120" y="5124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0560" y="514368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5720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210600" cy="55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0680" y="191880"/>
                            <a:ext cx="351360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1-40Б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Изделие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А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П6-123 зав.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307201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448.35pt" coordorigin="0,0" coordsize="14580,8967">
                <v:rect id="shape_0" stroked="f" o:allowincell="f" style="position:absolute;left:0;top:0;width:14579;height:8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85;top:1305;width:13214;height:6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85,7710" to="14099,7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575" to="14099,75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440" to="14099,7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170" to="14099,7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035" to="14099,70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885" to="14099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615" to="14099,6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480" to="14099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345" to="14099,63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075" to="14099,6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940" to="14099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805" to="14099,5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535" to="14099,5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400" to="14099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250" to="14099,52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980" to="14099,4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845" to="14099,48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710" to="14099,4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440" to="14099,4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305" to="14099,43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170" to="14099,4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900" to="14099,3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750" to="14099,37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615" to="14099,3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345" to="14099,33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210" to="14099,3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075" to="14099,3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805" to="14099,2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670" to="14099,26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535" to="14099,2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265" to="14099,2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130" to="14099,2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980" to="1409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710" to="14099,1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575" to="14099,15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440" to="1409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305" to="14099,73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6750" to="14099,67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6210" to="14099,62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5670" to="14099,56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5115" to="14099,51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4575" to="14099,45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4035" to="14099,40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3480" to="14099,34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2940" to="14099,29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2400" to="14099,24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1845" to="14099,18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1305" to="14099,13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95,1305" to="109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1305" to="130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30,1305" to="153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40,1305" to="174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0,1305" to="216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70,1305" to="237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95,1305" to="259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05,1305" to="280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25,1305" to="322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50,1305" to="345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60,1305" to="366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70,1305" to="387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90,1305" to="429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5,1305" to="451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25,1305" to="472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35,1305" to="493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55,1305" to="535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80,1305" to="558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90,1305" to="579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0,1305" to="600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20,1305" to="642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45,1305" to="664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55,1305" to="685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65,1305" to="706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85,1305" to="748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10,1305" to="771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20,1305" to="792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30,1305" to="813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65,1305" to="856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75,1305" to="877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85,1305" to="898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95,1305" to="919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30,1305" to="963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40,1305" to="984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050,1305" to="1005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60,1305" to="1026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95,1305" to="1069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05,1305" to="1090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15,1305" to="1111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25,1305" to="1132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60,1305" to="1176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70,1305" to="1197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80,1305" to="1218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90,1305" to="1239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25,1305" to="1282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35,1305" to="1303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45,1305" to="1324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55,1305" to="1345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90,1305" to="1389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00,1305" to="1410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0,1305" to="195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15,1305" to="301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80,1305" to="408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45,1305" to="514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10,1305" to="621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75,1305" to="727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340,1305" to="834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05,1305" to="940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470,1305" to="1047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35,1305" to="1153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15,1305" to="1261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80,1305" to="1368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885;top:1305;width:13214;height:653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885,720" to="885,7844" stroked="t" o:allowincell="f" style="position:absolute;mso-position-horizontal-relative:char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810,7845" to="959,78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7305" to="959,73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6750" to="959,67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6210" to="959,62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5670" to="959,56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5115" to="959,51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4575" to="959,45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4035" to="959,40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3480" to="959,34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2940" to="959,29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2400" to="959,24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1845" to="959,18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1305" to="959,13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7845" to="14399,7845" stroked="t" o:allowincell="f" style="position:absolute;mso-position-horizontal-relative:char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885,7770" to="88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50,7770" to="195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15,7770" to="301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80,7770" to="408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45,7770" to="514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10,7770" to="621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75,7770" to="727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340,7770" to="834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05,7770" to="940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470,7770" to="1047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35,7770" to="1153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15,7770" to="1261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80,7770" to="1368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05,165" path="m0,165l15,150l45,105l75,60l105,0e" stroked="t" o:allowincell="f" style="position:absolute;left:1845;top:6045;width:10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470" path="m0,1470l15,1410l45,1335l75,1245l105,1155l165,945l240,705l315,480l390,270l435,180l465,105l510,45l540,0e" stroked="t" o:allowincell="f" style="position:absolute;left:1950;top:4575;width:539;height:14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315" path="m0,45l30,15l60,0l105,0l135,15l195,60l255,135l330,210l390,270l465,315l495,315l525,315e" stroked="t" o:allowincell="f" style="position:absolute;left:2490;top:4530;width:524;height:3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645" path="m0,645l60,615l135,555l195,465l270,375l405,180l480,90l540,0e" stroked="t" o:allowincell="f" style="position:absolute;left:3015;top:4200;width:539;height:6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660" path="m0,660l135,480l255,300l390,135l465,60l525,0e" stroked="t" o:allowincell="f" style="position:absolute;left:3555;top:3540;width:524;height:6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65" path="m0,165l60,120l135,90l270,60l405,30l540,0e" stroked="t" o:allowincell="f" style="position:absolute;left:4080;top:3375;width:539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210" path="m0,210l135,150l255,75l390,30l465,0l525,0e" stroked="t" o:allowincell="f" style="position:absolute;left:4620;top:3165;width:524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210" path="m0,0l60,15l135,30l270,105l405,180l480,195l540,210e" stroked="t" o:allowincell="f" style="position:absolute;left:5145;top:3165;width:539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210" path="m0,210l60,195l135,180l255,120l390,45l465,15l525,0e" stroked="t" o:allowincell="f" style="position:absolute;left:5685;top:3165;width:524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45" path="m0,0l135,0l270,15l405,30l540,45e" stroked="t" o:allowincell="f" style="position:absolute;left:6210;top:3165;width:53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60" path="m0,45l135,60l255,60l390,45l465,30l525,0e" stroked="t" o:allowincell="f" style="position:absolute;left:6750;top:3165;width:52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600" path="m0,600l60,540l135,465l195,360l270,255l345,165l405,75l480,15l510,0l540,0e" stroked="t" o:allowincell="f" style="position:absolute;left:7275;top:2565;width:539;height:5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600" path="m0,0l60,15l135,75l195,150l255,240l390,435l465,525l525,600e" stroked="t" o:allowincell="f" style="position:absolute;left:7815;top:2565;width:524;height:5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435" path="m0,0l135,135l270,255l405,375l480,405l540,435e" stroked="t" o:allowincell="f" style="position:absolute;left:8340;top:3165;width:539;height:4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135" path="m0,120l135,135l255,120l390,75l525,0e" stroked="t" o:allowincell="f" style="position:absolute;left:8880;top:3480;width:524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645" path="m0,645l60,585l135,510l195,435l270,345l405,150l480,75l540,0e" stroked="t" o:allowincell="f" style="position:absolute;left:9405;top:2835;width:539;height:6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390" path="m0,390l135,270l255,180l390,90l525,0e" stroked="t" o:allowincell="f" style="position:absolute;left:9945;top:2445;width:524;height:3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375" path="m0,375l135,270l270,150l405,60l480,15l540,0e" stroked="t" o:allowincell="f" style="position:absolute;left:10470;top:2070;width:539;height:3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165" path="m0,0l60,0l135,15l195,45l255,75l390,135l465,165l525,165e" stroked="t" o:allowincell="f" style="position:absolute;left:11010;top:2070;width:52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270" path="m0,270l60,255l135,225l270,120l330,75l405,30l465,15l540,0e" stroked="t" o:allowincell="f" style="position:absolute;left:11535;top:1965;width:539;height:2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315" path="m0,0l75,15l135,30l210,75l270,120l405,225l540,315e" stroked="t" o:allowincell="f" style="position:absolute;left:12075;top:1965;width:539;height:3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330" path="m0,0l135,90l255,180l390,255l525,330e" stroked="t" o:allowincell="f" style="position:absolute;left:12615;top:2280;width:524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65" path="m0,0l45,15l105,0l195,0l270,0l360,0l435,30l495,75l540,165e" stroked="t" o:allowincell="f" style="position:absolute;left:13140;top:2610;width:539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2940" path="m0,0l30,105l60,240l90,375l120,540l135,720l165,900l210,1290l270,1710l315,2145l375,2550l420,2940e" stroked="t" o:allowincell="f" style="position:absolute;left:13680;top:2775;width:419;height:29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;top:77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71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66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607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553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498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444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39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3345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28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22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7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1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4;top:80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4;top:807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9;top:80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59;top:8100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72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504;height:872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316;top:302;width:5532;height:6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1-40Б/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Изделие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А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П6-123 зав.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307201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886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886360"/>
                          <a:chOff x="0" y="0"/>
                          <a:chExt cx="9715680" cy="588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715680" cy="58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1600" y="1135440"/>
                            <a:ext cx="8622000" cy="39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9802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9071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8247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7509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59540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51368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43088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3574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2019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1198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03740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9643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80808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7263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6525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57048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4149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3325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2587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17700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02148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93868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86560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7831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6276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54520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4721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38968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23380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1603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07828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9958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8403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7665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68480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60200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44648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37340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2909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2171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66920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27536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88188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48804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09420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70972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31660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92276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52892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13544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5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0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63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4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9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22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99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58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25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10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95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58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36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18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7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72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54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20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1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176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404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768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03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360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135440"/>
                            <a:ext cx="8622000" cy="3927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571680"/>
                            <a:ext cx="720" cy="44913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06268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66920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27536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88188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48804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09420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70972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31660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92276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52892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13544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5062680"/>
                            <a:ext cx="8859600" cy="7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60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45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75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44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308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7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000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264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628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856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220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448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281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176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404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768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03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360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51540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0600" y="350640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4880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29"/>
                                </a:moveTo>
                                <a:lnTo>
                                  <a:pt x="15" y="14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3488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7320" y="347796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6320" y="346968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320" y="346068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4680" y="345060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3680" y="34423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040" y="3432240"/>
                            <a:ext cx="9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1400" y="342396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0400" y="341496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400" y="3404880"/>
                            <a:ext cx="9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760" y="339660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760" y="338652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6120" y="337824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3368160"/>
                            <a:ext cx="9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4480" y="335988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335088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840" y="3340800"/>
                            <a:ext cx="1764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3322800"/>
                            <a:ext cx="9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9">
                                <a:moveTo>
                                  <a:pt x="0" y="29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3322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0" y="331416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8560" y="330516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3286800"/>
                            <a:ext cx="9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9">
                                <a:moveTo>
                                  <a:pt x="0" y="29"/>
                                </a:moveTo>
                                <a:lnTo>
                                  <a:pt x="0" y="14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32868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3268440"/>
                            <a:ext cx="9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9">
                                <a:moveTo>
                                  <a:pt x="0" y="29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325836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3280" y="325008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3000" y="324108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1640" y="323100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0" y="322272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000" y="3212640"/>
                            <a:ext cx="9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720" y="320436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7360" y="319536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080" y="318528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720" y="317700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440" y="316692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3080" y="315864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0" y="314820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440" y="313992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440" y="313128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0160" y="312120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8520" y="311292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31129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6160" y="3102480"/>
                            <a:ext cx="9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5880" y="309420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4520" y="308556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2880" y="2975760"/>
                            <a:ext cx="215064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1098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00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000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1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914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817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81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81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72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2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2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72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633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3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63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543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54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54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4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4572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45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45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45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45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45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45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6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36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36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360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6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36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360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36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27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270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27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27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270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7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7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176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17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27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176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76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7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17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176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7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7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7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176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176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7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7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7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86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8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86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20" y="86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86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8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86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240" y="8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8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8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86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960" y="8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86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8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8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8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86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040" y="8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8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86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8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760" y="8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8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12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840" y="8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86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0" y="8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86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86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92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86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8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280" y="8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640" y="8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86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8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0" y="86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8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8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8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720" y="86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080" y="8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080" y="86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86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440" y="86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8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800" y="86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8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8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160" y="8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520" y="86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8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86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880" y="86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240" y="8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240" y="86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0" y="176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17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17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960" y="176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17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17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17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680" y="176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17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176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17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120" y="17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17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760" y="176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17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176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840" y="176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480" y="176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176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176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560" y="176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7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27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270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280" y="27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270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640" y="27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27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0" y="27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270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360" y="27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27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27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270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080" y="27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270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440" y="27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440" y="27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27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270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160" y="27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160" y="27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270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520" y="36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36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880" y="360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240" y="36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240" y="36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360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0" y="36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960" y="36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960" y="36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360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320" y="36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320" y="360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680" y="360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36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040" y="45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040" y="45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400" y="45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0" y="45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760" y="45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760" y="45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45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120" y="45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480" y="45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480" y="54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840" y="54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840" y="54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0" y="54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200" y="54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54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560" y="54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54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920" y="543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280" y="63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63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280" y="63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63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63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0" y="633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3880" y="3048480"/>
                            <a:ext cx="216036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9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90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9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9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8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18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8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18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8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27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7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27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27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736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0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370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70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70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70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5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45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45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45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45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54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54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54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547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644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44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64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644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730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730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730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0" y="730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730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828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828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828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828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91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914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914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914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004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1004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00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004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720" y="100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1101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101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1101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101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1188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1188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188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1188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11880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285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1285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1285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" y="1285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1285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137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1371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320" y="1371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137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680" y="1468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146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040" y="1468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1468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0" y="1468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1558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1558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760" y="155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120" y="1558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1558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1645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480" y="1645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1645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840" y="164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1645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0" y="1742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1742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560" y="1742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174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920" y="1742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1828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280" y="1828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1828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1828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640" y="1828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1926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1926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1926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360" y="1926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2016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720" y="201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2016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080" y="2016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2016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440" y="2016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210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800" y="2102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2102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160" y="2102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2102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2199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520" y="219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880" y="2199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2199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2199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240" y="2286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2286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0" y="228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2286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680" y="2286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2286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320" y="2383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238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2383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2383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040" y="2383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238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2473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247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2473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2473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2473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2473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2566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2566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566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2566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2566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2566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920" y="2656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2656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2656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2656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2656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000" y="2656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274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2743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2743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720" y="2743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2743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274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274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440" y="2840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440" y="2840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0" y="2840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800" y="2840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2840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160" y="2840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520" y="2840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520" y="2840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2930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880" y="2930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880" y="2930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2930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2930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0" y="2930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3024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960" y="3024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3024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320" y="3024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3024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680" y="3024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3024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30240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040" y="3024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400" y="3024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3024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120" y="3114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760" y="3114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120" y="3114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120" y="3114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3114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480" y="3114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200" y="3114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840" y="3114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3200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200" y="3200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3200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560" y="3200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560" y="3200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280" y="3200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640" y="3200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280" y="3200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3200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3200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1640" y="3200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3880" y="3378240"/>
                            <a:ext cx="215136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9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0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9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9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9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0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9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90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9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9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9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90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9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9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83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9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9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9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90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90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8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8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18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8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18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8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18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8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8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18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8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18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183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8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8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27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7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27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7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27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27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7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27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7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27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273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273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27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273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36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36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36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20" y="36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36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36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36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240" y="36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36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36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3672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960" y="45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45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45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45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45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45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040" y="45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45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54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457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760" y="45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54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54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120" y="54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54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54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54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840" y="54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547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0" y="547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54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64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640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920" y="640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640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640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280" y="64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640" y="640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6408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730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0" y="730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730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73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730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720" y="73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080" y="824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080" y="824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824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440" y="824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824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800" y="914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914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914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160" y="91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520" y="914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914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91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1004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240" y="1004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240" y="100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0" y="1004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1004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1004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960" y="1098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109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1098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1098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400" y="1098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1188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1188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1188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120" y="1188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1188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760" y="1281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1281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1281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840" y="1281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480" y="1281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1371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1371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560" y="1371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137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1371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1465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280" y="1465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1465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640" y="1465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1465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0" y="1555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1555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360" y="1555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15552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1645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1645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080" y="1645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164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440" y="17388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440" y="1738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182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1828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160" y="182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160" y="1922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1922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520" y="1922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2012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880" y="2012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240" y="2012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240" y="2102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210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0" y="2196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960" y="2196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960" y="2196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2286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320" y="2286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320" y="228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680" y="2379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2379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040" y="24696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040" y="24696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400" y="2469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0" y="2566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760" y="2566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760" y="25668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26532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120" y="26532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480" y="265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480" y="274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840" y="2743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840" y="2836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0" y="2836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200" y="29268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2926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560" y="3024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30240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920" y="3024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280" y="311040"/>
                              <a:ext cx="900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3110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280" y="32004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3200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3200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0" y="329400"/>
                              <a:ext cx="9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25240" y="37076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4240" y="371664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3240" y="371664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1600" y="372636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0960" y="372636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960" y="37263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8960" y="373500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8320" y="37350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7320" y="37447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5680" y="374472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5400" y="37447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4040" y="375336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3040" y="37533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0" y="37623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1120" y="37623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9760" y="377208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760" y="377208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8120" y="37720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7120" y="378072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6840" y="378072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8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4480" y="379044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3840" y="379044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2840" y="3790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2560" y="379908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0" y="37990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0920" y="380808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8560" y="3808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8280" y="381780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6920" y="381780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6640" y="381780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5280" y="381780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0" y="382644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2640" y="383616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360" y="383616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1000" y="38361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720" y="384480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9720" y="384480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080" y="38545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720" y="385452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440" y="38545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5440" y="38545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080" y="386352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3800" y="386352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2160" y="387216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1160" y="387216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9800" y="3872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9520" y="388188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160" y="38818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6880" y="38818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6240" y="38905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5240" y="38905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880" y="390024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3600" y="39002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2600" y="39092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0960" y="390924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0" y="390924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9320" y="391788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8320" y="392760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7680" y="39276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39362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040" y="39362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4040" y="394596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3400" y="39459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0" y="395496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1760" y="395496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9760" y="3954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9120" y="39643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8120" y="396432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396432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6480" y="3973320"/>
                            <a:ext cx="9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5840" y="398196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3840" y="398196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0" y="398196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2200" y="3981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560" y="399168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0560" y="399168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8920" y="400068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7920" y="4000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7280" y="401004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6280" y="401004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5280" y="40100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4640" y="40190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3000" y="401904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0" y="401904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1720" y="4019040"/>
                            <a:ext cx="900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360" y="4027680"/>
                            <a:ext cx="900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9360" y="403740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8720" y="40374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7440" y="40374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404640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5080" y="404640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440" y="404640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3440" y="404640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1800" y="405576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1520" y="405576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0160" y="40557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9160" y="406476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8880" y="406476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7520" y="40647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5880" y="406476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4880" y="406476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4600" y="40647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3240" y="407412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2960" y="40741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1600" y="40741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0320" y="40741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8960" y="408312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8680" y="40741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7320" y="407412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7040" y="407412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8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408312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4400" y="40831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3040" y="408312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760" y="40831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1760" y="40831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0" y="40831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760" y="408312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8480" y="40831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7480" y="408312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6840" y="40831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5840" y="40921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4480" y="408312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14"/>
                                </a:move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0" y="408312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2560" y="40831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560" y="40921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0200" y="40831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920" y="408312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8280" y="40921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7280" y="40921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5920" y="40831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5640" y="40831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4640" y="408312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40831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360" y="40831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1360" y="40831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0360" y="408312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9720" y="40831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8720" y="40831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7080" y="40831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080" y="40741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5440" y="40741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440" y="407412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3800" y="40741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2800" y="40741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1160" y="407412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0160" y="407412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9520" y="40647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8520" y="406476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7880" y="406476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6880" y="40647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240" y="40557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4240" y="4055760"/>
                            <a:ext cx="9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" y="497088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457776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4183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379044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33966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300276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261828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222444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18306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14371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10440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72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028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20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640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040" y="5236920"/>
                            <a:ext cx="178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268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96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224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552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816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180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360" y="5465520"/>
                            <a:ext cx="3301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650160"/>
                            <a:ext cx="2088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45720"/>
                            <a:ext cx="966996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63.5pt" coordorigin="0,0" coordsize="15300,9270">
                <v:rect id="shape_0" stroked="f" o:allowincell="f" style="position:absolute;left:0;top:0;width:15299;height:9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68;top:1788;width:13577;height:61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68,7843" to="14745,784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7728" to="14745,772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7598" to="14745,759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7482" to="14745,748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7237" to="14745,723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7108" to="14745,710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978" to="14745,697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862" to="14745,686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617" to="14745,661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488" to="14745,648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358" to="14745,635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243" to="14745,624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997" to="14745,599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868" to="14745,586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752" to="14745,575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623" to="14745,562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378" to="14745,537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248" to="14745,524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132" to="14745,513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003" to="14745,500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758" to="14745,475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628" to="14745,462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513" to="14745,451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383" to="14745,438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138" to="14745,413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008" to="14745,400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893" to="14745,389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763" to="14745,376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518" to="14745,35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402" to="14745,340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273" to="14745,327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143" to="14745,314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898" to="14745,289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782" to="14745,278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653" to="14745,265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523" to="14745,252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278" to="14745,227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163" to="14745,216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033" to="14745,203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1917" to="14745,191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7353" to="14745,735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6733" to="14745,673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6113" to="14745,611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5493" to="14745,549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4873" to="14745,487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4267" to="14745,4267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3648" to="14745,364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3028" to="14745,302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2408" to="14745,240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1788" to="14745,178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69,1788" to="136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1,1788" to="157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73,1788" to="1773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2,1788" to="21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64,1788" to="236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66,1788" to="2566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69,1788" to="296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71,1788" to="317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58,1788" to="33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62,1788" to="37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64,1788" to="396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66,1788" to="4166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55,1788" to="45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57,1788" to="47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58,1788" to="49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62,1788" to="53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64,1788" to="556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66,1788" to="5766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5,1788" to="61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57,1788" to="63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58,1788" to="65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62,1788" to="69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64,1788" to="716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51,1788" to="73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5,1788" to="77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57,1788" to="79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58,1788" to="81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62,1788" to="85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49,1788" to="874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51,1788" to="89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55,1788" to="93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57,1788" to="95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58,1788" to="97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48,1788" to="1014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49,1788" to="1034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51,1788" to="105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55,1788" to="109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57,1788" to="111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58,1788" to="113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48,1788" to="1174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49,1788" to="1194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51,1788" to="121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55,1788" to="125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42,1788" to="1274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944,1788" to="1294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48,1788" to="1334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49,1788" to="1354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751,1788" to="137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40,1788" to="14140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342,1788" to="1434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544,1788" to="1454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60,1788" to="19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2768,1788" to="2768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3560,1788" to="35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367,1788" to="4367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160,1788" to="51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953,1788" to="59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760,1788" to="67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7553,1788" to="75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360,1788" to="83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153,1788" to="91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960,1788" to="99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753,1788" to="107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546,1788" to="11546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353,1788" to="123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146,1788" to="13146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953,1788" to="139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746,1788" to="14746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rect id="shape_0" stroked="t" o:allowincell="f" style="position:absolute;left:1168;top:1788;width:13577;height:6184;mso-wrap-style:none;v-text-anchor:middle;mso-position-horizontal-relative:char">
                  <v:fill o:detectmouseclick="t" on="false"/>
                  <v:stroke color="gray" weight="9000" joinstyle="miter" endcap="flat"/>
                  <w10:wrap type="none"/>
                </v:rect>
                <v:line id="shape_0" from="1168,900" to="1168,7972" stroked="t" o:allowincell="f" style="position:absolute;mso-position-horizontal-relative:char">
                  <v:stroke color="black" weight="18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081,7973" to="1253,797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7353" to="1253,735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6733" to="1253,673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6113" to="1253,611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5493" to="1253,549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4873" to="1253,487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4267" to="1253,4267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3648" to="1253,364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3028" to="1253,302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2408" to="1253,240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1788" to="1253,178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7973" to="15119,7973" stroked="t" o:allowincell="f" style="position:absolute;mso-position-horizontal-relative:char">
                  <v:stroke color="black" weight="18360" endarrow="open" endarrowwidth="medium" endarrowlength="medium" joinstyle="miter" endcap="flat"/>
                  <v:fill o:detectmouseclick="t" on="false"/>
                  <w10:wrap type="none"/>
                </v:line>
                <v:line id="shape_0" from="1168,7885" to="1168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960,7885" to="19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2768,7885" to="2768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3560,7885" to="35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367,7885" to="4367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160,7885" to="51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953,7885" to="59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760,7885" to="67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7553,7885" to="75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360,7885" to="83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153,7885" to="91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960,7885" to="99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753,7885" to="107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546,7885" to="11546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353,7885" to="123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146,7885" to="13146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953,7885" to="139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746,7885" to="14746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5536" to="1181,553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82,5522" to="1195,5535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29" path="m0,29l15,14l29,0e" stroked="t" o:allowincell="f" style="position:absolute;left:1196;top:5493;width:28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path="m0,0l15,0l15,0e" stroked="t" o:allowincell="f" style="position:absolute;left:1225;top:5493;width:14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40,5477" to="1253,5491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54,5464" to="1267,5477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68,5450" to="1282,5463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83,5434" to="1296,5448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97,5421" to="1325,5434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26,5405" to="1340,5419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41,5392" to="1354,5405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55,5378" to="1368,5391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69,5362" to="1383,5376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84,5349" to="1397,5362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98,5333" to="1426,5347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27,5320" to="1440,5333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41,5304" to="1455,5318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56,5291" to="1469,5304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70,5277" to="1484,5290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85,5261" to="1512,5275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29" path="m0,29l15,15l15,0e" stroked="t" o:allowincell="f" style="position:absolute;left:1513;top:5233;width:14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path="m0,0l0,0l14,0e" stroked="t" o:allowincell="f" style="position:absolute;left:1528;top:5233;width:13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542,5219" to="1556,5232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557,5205" to="1570,5218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29" path="m0,29l0,14l15,0e" stroked="t" o:allowincell="f" style="position:absolute;left:1571;top:5176;width:14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path="m0,0l14,0l28,0e" stroked="t" o:allowincell="f" style="position:absolute;left:1586;top:5176;width:27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15,29" path="m0,29l15,14l15,0e" stroked="t" o:allowincell="f" style="position:absolute;left:1614;top:5147;width:14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629,5131" to="1642,5145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643,5118" to="1657,5131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658,5104" to="1671,5117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672,5088" to="1700,5102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701,5075" to="1714,5088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715,5059" to="1729,5073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730,5046" to="1743,5059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744,5032" to="1758,5045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759,5016" to="1772,5030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773,5003" to="1801,5016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802,4987" to="1815,5001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816,4974" to="1830,4987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831,4958" to="1844,4972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845,4945" to="1858,4958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859,4931" to="1873,4944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874,4915" to="1902,4929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903,4902" to="1916,4915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917,4902" to="1930,490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931,4886" to="1945,4900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946,4873" to="1959,4886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960,4859" to="1988,4872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group id="shape_0" style="position:absolute;left:1989;top:4686;width:3387;height:173">
                  <v:line id="shape_0" from="1989,4859" to="2003,485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15l0,0l14,0e" stroked="t" o:allowincell="f" style="position:absolute;left:2004;top:4844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018,4844" to="2031,484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14l0,0l15,0e" stroked="t" o:allowincell="f" style="position:absolute;left:2032;top:4830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047,4830" to="2060,483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15l15,0l29,0e" stroked="t" o:allowincell="f" style="position:absolute;left:2061;top:4815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090,4815" to="2103,481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104,4815" to="2118,481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14l0,0l14,0e" stroked="t" o:allowincell="f" style="position:absolute;left:2119;top:4801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133,4801" to="2147,480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148,4801" to="2161,480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162,4801" to="2190,480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15l14,0l14,0e" stroked="t" o:allowincell="f" style="position:absolute;left:2191;top:4786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205,4786" to="2219,47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220,4786" to="2233,47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14l0,0l15,0e" stroked="t" o:allowincell="f" style="position:absolute;left:2234;top:4772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249,4772" to="2276,477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277,4772" to="2291,477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292,4772" to="2305,477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14l0,0l15,0e" stroked="t" o:allowincell="f" style="position:absolute;left:2306;top:4758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321,4758" to="2334,475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335,4758" to="2349,475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350,4758" to="2377,475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378,4758" to="2392,475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393,4758" to="2406,475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407,4758" to="2421,475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15l0,0l14,0e" stroked="t" o:allowincell="f" style="position:absolute;left:2422;top:4743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436,4743" to="2449,47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450,4743" to="2478,47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479,4743" to="2493,47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494,4743" to="2507,47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508,4743" to="2521,47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522,4743" to="2536,47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537,4743" to="2565,47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14l14,0l14,0e" stroked="t" o:allowincell="f" style="position:absolute;left:2566;top:4729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5,14" path="m0,0l0,0l15,14e" stroked="t" o:allowincell="f" style="position:absolute;left:2580;top:4729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4" path="m0,14l0,14l14,0e" stroked="t" o:allowincell="f" style="position:absolute;left:2595;top:4729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609,4729" to="2622,47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623,4729" to="2637,47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638,4729" to="2666,47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667,4729" to="2680,47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15l0,0l14,0e" stroked="t" o:allowincell="f" style="position:absolute;left:2681;top:4714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5,15" path="m0,0l0,0l15,15e" stroked="t" o:allowincell="f" style="position:absolute;left:2695;top:4714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710,4729" to="2723,47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15l15,0l29,0e" stroked="t" o:allowincell="f" style="position:absolute;left:2724;top:4714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753,4714" to="2767,47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768,4714" to="2781,47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782,4714" to="2795,47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796,4714" to="2810,47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811,4714" to="2824,47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825,4714" to="2853,47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854,4714" to="2867,47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868,4714" to="2882,47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883,4714" to="2896,47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897,4714" to="2911,47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912,4714" to="2925,47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926,4714" to="2954,47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955,4714" to="2968,47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14l0,0l15,0e" stroked="t" o:allowincell="f" style="position:absolute;left:2969;top:4700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2984,4700" to="2997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2998,4700" to="3012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013,4700" to="3040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041,4700" to="3055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056,4700" to="3069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070,4700" to="3084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085,4700" to="3098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099,4700" to="3112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113,4700" to="3141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142,4700" to="3156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157,4700" to="3170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171,4700" to="3185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186,4700" to="3199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200,4700" to="3213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214,4700" to="3242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243,4700" to="3257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258,4700" to="3271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272,4700" to="3285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286,4700" to="3300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301,4700" to="3329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330,4700" to="3343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344,4700" to="3357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14l0,0l15,0e" stroked="t" o:allowincell="f" style="position:absolute;left:3358;top:4686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4" path="m0,0l0,0l14,14e" stroked="t" o:allowincell="f" style="position:absolute;left:3373;top:4686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5,14" path="m0,14l0,14l15,0e" stroked="t" o:allowincell="f" style="position:absolute;left:3387;top:4686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402,4686" to="3430,46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14,0l14,14e" stroked="t" o:allowincell="f" style="position:absolute;left:3431;top:4686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445,4700" to="3458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459,4700" to="3473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474,4700" to="3487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488,4700" to="3502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503,4700" to="3530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14l15,0l15,0e" stroked="t" o:allowincell="f" style="position:absolute;left:3531;top:4686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4" path="m0,0l0,0l14,14e" stroked="t" o:allowincell="f" style="position:absolute;left:3546;top:4686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560,4700" to="3574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575,4700" to="3588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589,4700" to="3617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618,4700" to="3631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632,4700" to="3646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647,4700" to="3660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661,4700" to="3675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676,4700" to="3689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690,4700" to="3718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719,4700" to="3732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733,4700" to="3747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748,4700" to="3761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762,4700" to="3776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777,4700" to="3804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805,4700" to="3819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820,4700" to="3833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834,4700" to="3848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849,4700" to="3862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863,4700" to="3876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877,4700" to="3905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906,4700" to="3920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921,4700" to="3934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14l14,14e" stroked="t" o:allowincell="f" style="position:absolute;left:3935;top:4700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5,14" path="m0,14l0,14l15,0e" stroked="t" o:allowincell="f" style="position:absolute;left:3949;top:4700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964,4700" to="3977,470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3978;top:470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007,4714" to="4021,47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022,4714" to="4035,47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036,4714" to="4049,47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050,4714" to="4064,47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065,4714" to="4093,47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094,4714" to="4107,47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108,4714" to="4121,47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122,4714" to="4136,47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137,4714" to="4150,47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151,4714" to="4165,47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166,4714" to="4194,47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195,4714" to="4208,47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209,4714" to="4222,47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223,4714" to="4237,47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238,4714" to="4251,47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252,4714" to="4266,47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267,4714" to="4294,47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295,4714" to="4309,47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310,4714" to="4323,47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324,4714" to="4338,47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4339;top:4714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353,4729" to="4381,47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382,4729" to="4395,47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396,4729" to="4410,47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411,4729" to="4424,47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425,4729" to="4439,47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440,4729" to="4453,47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454,4729" to="4482,47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483,4729" to="4496,47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497,4729" to="4511,47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512,4729" to="4525,47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526,4729" to="4539,47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540,4729" to="4568,47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569,4729" to="4583,47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584,4729" to="4597,47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598,4729" to="4612,47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613,4729" to="4626,47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627,4729" to="4640,47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641,4729" to="4669,47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15,14l15,14e" stroked="t" o:allowincell="f" style="position:absolute;left:4670;top:4729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4" path="m0,14l0,14l14,0e" stroked="t" o:allowincell="f" style="position:absolute;left:4685;top:4729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699,4729" to="4712,47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4713;top:4729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728,4743" to="4741,47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742,4743" to="4770,47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771,4743" to="4785,47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786,4743" to="4799,47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800,4743" to="4813,47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814,4743" to="4828,47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829,4743" to="4857,47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858,4743" to="4871,47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872,4743" to="4885,47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886,4743" to="4900,47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901,4743" to="4914,47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915,4743" to="4929,47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930,4743" to="4957,47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4958;top:4743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973,4758" to="4986,475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987,4758" to="5001,475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002,4758" to="5015,475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016,4758" to="5030,475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031,4758" to="5058,475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059,4758" to="5073,475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074,4758" to="5087,475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088,4758" to="5102,475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5103;top:4758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117,4772" to="5145,477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146,4772" to="5159,477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160,4772" to="5174,477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175,4772" to="5188,477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189,4772" to="5203,477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204,4772" to="5217,477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218,4772" to="5246,477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247,4772" to="5260,477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5261;top:4772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276,4786" to="5289,47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290,4786" to="5303,47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304,4786" to="5318,47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319,4786" to="5347,47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348,4786" to="5361,478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5362;top:4786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</v:group>
                <v:group id="shape_0" style="position:absolute;left:5376;top:4801;width:3402;height:519">
                  <v:line id="shape_0" from="5376,4801" to="5390,480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391,4801" to="5404,480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405,4801" to="5433,480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434,4801" to="5448,480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5449;top:4801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463,4815" to="5476,481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477,4815" to="5491,481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492,4815" to="5505,481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506,4815" to="5534,481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14,0l14,15e" stroked="t" o:allowincell="f" style="position:absolute;left:5535;top:4815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549,4830" to="5563,483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564,4830" to="5577,483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578,4830" to="5592,483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593,4830" to="5621,483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14,0l14,14e" stroked="t" o:allowincell="f" style="position:absolute;left:5622;top:4830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636,4844" to="5649,484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650,4844" to="5664,484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665,4844" to="5678,484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679,4844" to="5693,484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5694;top:4844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722,4859" to="5736,485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737,4859" to="5750,485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751,4859" to="5765,485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766,4859" to="5779,485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5780;top:4859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794,4873" to="5822,487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823,4873" to="5837,487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838,4873" to="5851,487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852,4873" to="5866,487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5867;top:4873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881,4887" to="5909,488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910,4887" to="5923,488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924,4887" to="5938,488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5939;top:4887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953,4902" to="5966,490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967,4902" to="5981,490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982,4902" to="6010,490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14,0l14,14e" stroked="t" o:allowincell="f" style="position:absolute;left:6011;top:4902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025,4916" to="6039,491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040,4916" to="6053,491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054,4916" to="6067,491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068,4916" to="6082,491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6083;top:4916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112,4931" to="6125,493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126,4931" to="6139,493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140,4931" to="6154,493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6155;top:4931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169,4945" to="6197,494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198,4945" to="6212,494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213,4945" to="6226,494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6227;top:4945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241,4959" to="6255,495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256,4959" to="6269,495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270,4959" to="6298,495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299,4959" to="6312,495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313;top:4959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328,4974" to="6341,49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342,4974" to="6356,49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357,4974" to="6370,497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6371;top:4974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400,4988" to="6413,498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414,4988" to="6428,498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429,4988" to="6442,498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443,4988" to="6457,498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5" path="m0,0l14,0l28,15e" stroked="t" o:allowincell="f" style="position:absolute;left:6458;top:4988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486,5003" to="6500,500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501,5003" to="6514,500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515,5003" to="6529,500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530,5003" to="6543,500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6544;top:5003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558,5017" to="6586,501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587,5017" to="6601,501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602,5017" to="6615,501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616;top:5017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631,5032" to="6644,503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645,5032" to="6673,503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674,5032" to="6687,503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688,5032" to="6702,503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6703;top:5032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717,5046" to="6730,504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731,5046" to="6745,504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746,5046" to="6774,504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775,5046" to="6788,504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6789;top:5046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803,5060" to="6817,50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818,5060" to="6831,50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832,5060" to="6846,50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847,5060" to="6875,506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14,0l14,15e" stroked="t" o:allowincell="f" style="position:absolute;left:6876;top:5060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890,5075" to="6903,507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904,5075" to="6918,507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919,5075" to="6932,507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933,5075" to="6961,507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14,0l14,14e" stroked="t" o:allowincell="f" style="position:absolute;left:6962;top:5075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976,5089" to="6990,508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991,5089" to="7004,508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005,5089" to="7019,508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020,5089" to="7033,508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7034;top:5089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063,5104" to="7076,510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077,5104" to="7091,510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092,5104" to="7105,510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7106;top:5104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121,5118" to="7134,511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135,5118" to="7163,511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164,5118" to="7177,511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178,5118" to="7192,511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193,5118" to="7206,511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7207;top:5118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221,5132" to="7249,513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250,5132" to="7264,513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265,5132" to="7278,513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279,5132" to="7293,513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7294;top:5132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308,5147" to="7321,514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322,5147" to="7350,514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351,5147" to="7365,514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366,5147" to="7379,514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7380;top:5147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394,5161" to="7408,516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409,5161" to="7422,516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423,5161" to="7451,516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452,5161" to="7466,516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467,5161" to="7480,516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7481;top:5161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495,5176" to="7509,517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510,5176" to="7538,517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539,5176" to="7552,517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553,5176" to="7566,517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567,5176" to="7581,517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7582;top:5176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596,5190" to="7610,519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611,5190" to="7639,519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640,5190" to="7653,519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654,5190" to="7667,519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668,5190" to="7682,519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7683;top:5190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697,5205" to="7725,52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726,5205" to="7739,52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740,5205" to="7754,52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755,5205" to="7768,52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769,5205" to="7783,52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7784;top:5205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798,5219" to="7826,521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827,5219" to="7840,521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841,5219" to="7855,521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856,5219" to="7869,521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870,5219" to="7884,521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7885;top:5219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899,5233" to="7927,523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928,5233" to="7941,523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942,5233" to="7956,523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957,5233" to="7970,523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971,5233" to="7984,523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985,5233" to="8013,523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8014;top:5233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029,5248" to="8042,52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043,5248" to="8057,52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058,5248" to="8071,52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072,5248" to="8085,52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086,5248" to="8114,52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115,5248" to="8129,52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130,5248" to="8143,52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8144;top:5248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158,5262" to="8172,52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173,5262" to="8186,52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187,5262" to="8215,52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216,5262" to="8229,52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230,5262" to="8244,526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8245;top:5262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259,5277" to="8273,52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274,5277" to="8302,52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303,5277" to="8316,52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317,5277" to="8330,52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331,5277" to="8345,52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346,5277" to="8359,52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360,5277" to="8374,52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375,5277" to="8402,52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403,5277" to="8417,52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418,5277" to="8431,527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8432;top:5277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447,5291" to="8460,52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461,5291" to="8489,52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490,5291" to="8503,52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504,5291" to="8518,52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519,5291" to="8532,52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533,5291" to="8547,52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548,5291" to="8561,52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8562;top:5291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591,5305" to="8604,53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605,5305" to="8619,53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620,5305" to="8633,53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634,5305" to="8647,53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648,5305" to="8662,53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663,5305" to="8691,53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692,5305" to="8705,53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706,5305" to="8720,53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721,5305" to="8734,53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735,5305" to="8748,530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8749;top:5305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</v:group>
                <v:group id="shape_0" style="position:absolute;left:8778;top:5320;width:3387;height:519">
                  <v:line id="shape_0" from="8778,5320" to="8792,53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793,5320" to="8806,53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807,5320" to="8820,53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821,5320" to="8835,53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836,5320" to="8849,53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850,5320" to="8878,53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879,5320" to="8893,53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8894;top:5320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908,5334" to="8921,533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922,5334" to="8936,533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937,5334" to="8950,533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951,5334" to="8979,533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980,5334" to="8993,533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994,5334" to="9008,533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009,5334" to="9022,533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023,5334" to="9037,533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038,5334" to="9066,533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067,5334" to="9080,533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081,5334" to="9094,533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095,5334" to="9109,533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110,5334" to="9123,533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124;top:5334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139,5349" to="9166,53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15l15,0l15,0e" stroked="t" o:allowincell="f" style="position:absolute;left:9167;top:5334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182,5334" to="9195,533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15l15,15e" stroked="t" o:allowincell="f" style="position:absolute;left:9196;top:5334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5" path="m0,15l0,15l14,0e" stroked="t" o:allowincell="f" style="position:absolute;left:9211;top:5334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225,5334" to="9238,533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9239;top:5334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268,5349" to="9282,53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283,5349" to="9296,53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297,5349" to="9311,53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312,5349" to="9325,53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326,5349" to="9354,53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355,5349" to="9368,53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369,5349" to="9383,53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384,5349" to="9397,53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398,5349" to="9411,53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412,5349" to="9426,53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427,5349" to="9455,53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14,14l14,14e" stroked="t" o:allowincell="f" style="position:absolute;left:9456;top:5349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5,14" path="m0,14l0,14l15,0e" stroked="t" o:allowincell="f" style="position:absolute;left:9470;top:5349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485,5349" to="9498,534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9499;top:5349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513,5363" to="9541,53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542,5363" to="9556,53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557,5363" to="9570,53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571,5363" to="9584,53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585,5363" to="9599,53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600,5363" to="9613,53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614,5363" to="9642,53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643,5363" to="9656,53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657,5363" to="9671,53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672,5363" to="9685,53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686,5363" to="9700,53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701,5363" to="9714,53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715,5363" to="9743,53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14,0l14,15e" stroked="t" o:allowincell="f" style="position:absolute;left:9744;top:5363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758,5378" to="9772,53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773,5378" to="9786,53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787,5378" to="9801,53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802,5378" to="9829,53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830,5378" to="9844,53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845,5378" to="9858,53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859,5378" to="9873,53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874,5378" to="9887,53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888,5378" to="9902,53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903,5378" to="9930,53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15,0l15,14e" stroked="t" o:allowincell="f" style="position:absolute;left:9931;top:5378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946,5392" to="9959,53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960,5392" to="9974,53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975,5392" to="9988,53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989,5392" to="10002,53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003,5392" to="10031,53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032,5392" to="10046,53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047,5392" to="10060,539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10061;top:5392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075,5406" to="10089,54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14l14,0l29,0e" stroked="t" o:allowincell="f" style="position:absolute;left:10090;top:5392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14,14" path="m0,0l14,0l14,14e" stroked="t" o:allowincell="f" style="position:absolute;left:10119;top:5392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133,5406" to="10147,54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148,5406" to="10161,54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162,5406" to="10175,54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176,5406" to="10190,54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191,5406" to="10219,54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220,5406" to="10233,54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234,5406" to="10247,54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248,5406" to="10262,54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263,5406" to="10276,540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277;top:5406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292,5421" to="10320,54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321,5421" to="10334,54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335,5421" to="10348,54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349,5421" to="10363,54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364,5421" to="10377,54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378,5421" to="10406,54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407,5421" to="10420,54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10421;top:5421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436,5435" to="10449,54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450,5435" to="10464,54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465,5435" to="10478,54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479,5435" to="10507,54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508,5435" to="10521,543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522;top:5435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537,5450" to="10550,54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551,5450" to="10565,54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566,5450" to="10593,54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594,5450" to="10608,54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10609;top:5450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623,5464" to="10637,54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638,5464" to="10651,54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652,5464" to="10665,54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666,5464" to="10694,54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695,5464" to="10709,54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710,5464" to="10723,546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10724;top:5464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739,5478" to="10752,54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753,5478" to="10766,54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767,5478" to="10795,54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796,5478" to="10810,54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811,5478" to="10824,54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10825;top:5478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839,5493" to="10853,54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854,5493" to="10882,54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883,5493" to="10896,54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897,5493" to="10911,54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10912;top:5493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926,5507" to="10939,55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940,5507" to="10954,55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955,5507" to="10983,55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0984,5507" to="10997,55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10998;top:5507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012,5522" to="11026,55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027,5522" to="11040,55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041,5522" to="11055,55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056,5522" to="11083,552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15,0l15,14e" stroked="t" o:allowincell="f" style="position:absolute;left:11084;top:5522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099,5536" to="11112,55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113,5536" to="11127,55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128,5536" to="11141,55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142,5536" to="11170,553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14,0l14,15e" stroked="t" o:allowincell="f" style="position:absolute;left:11171;top:5536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185,5551" to="11199,555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200,5551" to="11213,555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214,5551" to="11228,555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229,5551" to="11242,555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11243;top:5551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272,5565" to="11285,55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286,5565" to="11300,55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301,5565" to="11314,55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11315;top:5565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330,5579" to="11357,55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358,5579" to="11372,55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373,5579" to="11386,55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387;top:5579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402,5594" to="11415,55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11416;top:5594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430,5608" to="11458,560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459,5608" to="11473,560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11474;top:5608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488,5623" to="11501,562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502,5623" to="11516,562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11517;top:5623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531,5637" to="11559,56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560,5637" to="11574,56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11575;top:5637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589,5651" to="11602,565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603;top:5651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618,5666" to="11646,566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647,5666" to="11660,566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11661;top:5666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675,5680" to="11689,568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690,5680" to="11703,568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704;top:5680;width:14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719,5695" to="11747,56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14,0l14,14e" stroked="t" o:allowincell="f" style="position:absolute;left:11748;top:5695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762,5709" to="11775,570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776,5709" to="11790,570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11791;top:5709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805,5724" to="11819,572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820,5724" to="11847,572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15,0l15,14e" stroked="t" o:allowincell="f" style="position:absolute;left:11848;top:5724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863,5738" to="11876,573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1877,5738" to="11891,573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11892;top:5738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906,5752" to="11934,575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14,0l14,15e" stroked="t" o:allowincell="f" style="position:absolute;left:11935;top:5752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949,5767" to="11963,57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11964;top:5767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1978,5781" to="11992,57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0,0l14,15e" stroked="t" o:allowincell="f" style="position:absolute;left:11993;top:5781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007,5796" to="12035,57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036,5796" to="12049,57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5,14" path="m0,0l0,0l15,14e" stroked="t" o:allowincell="f" style="position:absolute;left:12050;top:5796;width:14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065,5810" to="12078,58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4" path="m0,0l0,0l14,14e" stroked="t" o:allowincell="f" style="position:absolute;left:12079;top:5810;width:1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093,5824" to="12107,582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12108,5824" to="12136,582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14,15" path="m0,0l14,0l14,15e" stroked="t" o:allowincell="f" style="position:absolute;left:12137;top:5824;width:1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2151,5839" to="12165,58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</v:group>
                <v:shape id="shape_0" coordsize="14,14" path="m0,0l0,0l14,14e" stroked="t" o:allowincell="f" style="position:absolute;left:12166;top:5839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180,5853" to="12193,585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5" path="m0,0l15,0l29,15e" stroked="t" o:allowincell="f" style="position:absolute;left:12194;top:5853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223,5868" to="12237,586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238,5868" to="12251,586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4" path="m0,0l0,0l14,14e" stroked="t" o:allowincell="f" style="position:absolute;left:12252;top:5868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266,5882" to="12280,588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5" path="m0,0l0,0l14,15e" stroked="t" o:allowincell="f" style="position:absolute;left:12281;top:5882;width:13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295,5897" to="12323,589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324,5897" to="12338,589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4" path="m0,0l0,0l14,14e" stroked="t" o:allowincell="f" style="position:absolute;left:12339;top:5897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353,5911" to="12366,591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4" path="m0,0l0,0l15,14e" stroked="t" o:allowincell="f" style="position:absolute;left:12367;top:5911;width:14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382,5925" to="12410,592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5" path="m0,0l14,0l14,15e" stroked="t" o:allowincell="f" style="position:absolute;left:12411;top:5925;width:13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425,5940" to="12438,594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439,5940" to="12453,594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4" path="m0,0l0,0l14,14e" stroked="t" o:allowincell="f" style="position:absolute;left:12454;top:5940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468,5954" to="12482,595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8,15" path="m0,0l14,0l28,15e" stroked="t" o:allowincell="f" style="position:absolute;left:12483;top:5954;width:27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511,5969" to="12525,596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526,5969" to="12539,596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4" path="m0,0l0,0l15,14e" stroked="t" o:allowincell="f" style="position:absolute;left:12540;top:5969;width:14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555,5983" to="12568,598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4" path="m0,0l0,0l15,14e" stroked="t" o:allowincell="f" style="position:absolute;left:12569;top:5983;width:14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584,5997" to="12611,599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5" path="m0,0l15,0l15,15e" stroked="t" o:allowincell="f" style="position:absolute;left:12612;top:5997;width:14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627,6012" to="12640,601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641,6012" to="12655,601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656,6012" to="12669,601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670,6012" to="12698,602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699,6026" to="12712,604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713,6041" to="12727,604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728,6041" to="12741,604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4" path="m0,0l0,0l15,14e" stroked="t" o:allowincell="f" style="position:absolute;left:12742;top:6041;width:14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757,6055" to="12770,605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5" path="m0,0l14,0l29,15e" stroked="t" o:allowincell="f" style="position:absolute;left:12771;top:6055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800,6070" to="12813,607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814,6070" to="12828,607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829,6070" to="12842,607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4" path="m0,0l0,0l14,14e" stroked="t" o:allowincell="f" style="position:absolute;left:12843;top:6070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857,6084" to="12871,608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4,0l29,14e" stroked="t" o:allowincell="f" style="position:absolute;left:12872;top:6084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901,6098" to="12914,609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915,6098" to="12928,609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929;top:6098;width:14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944,6113" to="12957,611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958,6113" to="12986,611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4" path="m0,0l15,0l15,14e" stroked="t" o:allowincell="f" style="position:absolute;left:12987;top:6113;width:14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002,6127" to="13015,612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5" path="m0,0l0,0l14,15e" stroked="t" o:allowincell="f" style="position:absolute;left:13016;top:6127;width:13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030,6142" to="13044,614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4" path="m0,0l0,0l14,14e" stroked="t" o:allowincell="f" style="position:absolute;left:13045;top:6142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059,6156" to="13087,615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088,6156" to="13101,615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102,6156" to="13116,616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117,6170" to="13130,618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131,6185" to="13145,618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4" path="m0,0l0,0l14,14e" stroked="t" o:allowincell="f" style="position:absolute;left:13146;top:6185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160,6199" to="13188,619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5" path="m0,0l14,0l14,15e" stroked="t" o:allowincell="f" style="position:absolute;left:13189;top:6199;width:13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203,6214" to="13217,621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4" path="m0,0l0,0l14,14e" stroked="t" o:allowincell="f" style="position:absolute;left:13218;top:6214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232,6228" to="13246,622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247,6228" to="13274,622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5" path="m0,0l15,0l15,15e" stroked="t" o:allowincell="f" style="position:absolute;left:13275;top:6228;width:14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290,6243" to="13303,624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304,6243" to="13318,624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319,6243" to="13332,625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333,6257" to="13347,627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348,6271" to="13375,627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376,6271" to="13390,627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391,6271" to="13404,627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405;top:6271;width:14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420,6286" to="13433,628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4,0l29,14e" stroked="t" o:allowincell="f" style="position:absolute;left:13434;top:6286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463,6300" to="13476,630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477;top:6300;width:14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492,6315" to="13505,631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506,6315" to="13519,631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4" path="m0,0l0,0l15,14e" stroked="t" o:allowincell="f" style="position:absolute;left:13520;top:6315;width:14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535,6329" to="13563,632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564,6329" to="13577,632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578,6329" to="13592,632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593,6329" to="13606,634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607,6343" to="13620,635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621,6358" to="13635,635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636,6358" to="13664,635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4" path="m0,0l14,0l14,14e" stroked="t" o:allowincell="f" style="position:absolute;left:13665;top:6358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679,6372" to="13692,637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693,6372" to="13707,637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708,6372" to="13721,637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5" path="m0,0l15,0l29,15e" stroked="t" o:allowincell="f" style="position:absolute;left:13722;top:6372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751,6387" to="13765,638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766,6387" to="13779,638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4" path="m0,0l0,0l14,14e" stroked="t" o:allowincell="f" style="position:absolute;left:13780;top:6387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794,6401" to="13808,640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809,6401" to="13822,640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823,6401" to="13851,640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852,6401" to="13865,640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866,6401" to="13880,640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5" path="m0,0l0,0l14,15e" stroked="t" o:allowincell="f" style="position:absolute;left:13881;top:6401;width:13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895,6416" to="13909,641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910,6416" to="13923,641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924,6416" to="13952,641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4" path="m0,0l14,0l14,14e" stroked="t" o:allowincell="f" style="position:absolute;left:13953;top:6416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967,6430" to="13981,643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4" path="m0,14l0,0l14,0e" stroked="t" o:allowincell="f" style="position:absolute;left:13982;top:6416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996,6416" to="14010,641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8,14" path="m0,0l14,0l28,14e" stroked="t" o:allowincell="f" style="position:absolute;left:14011;top:6416;width:27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039,6430" to="14053,643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054,6430" to="14067,643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068,6430" to="14082,643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083,6430" to="14096,643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097,6430" to="14110,643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111,6430" to="14139,643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140,6430" to="14154,643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155,6430" to="14168,643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169,6430" to="14183,643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4" path="m0,0l0,0l14,14e" stroked="t" o:allowincell="f" style="position:absolute;left:14184;top:6430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198,6444" to="14211,644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14l15,0l29,0e" stroked="t" o:allowincell="f" style="position:absolute;left:14212;top:6430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241,6430" to="14255,643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4" path="m0,0l0,0l14,14e" stroked="t" o:allowincell="f" style="position:absolute;left:14256;top:6430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270,6444" to="14283,644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4" path="m0,14l0,0l15,0e" stroked="t" o:allowincell="f" style="position:absolute;left:14284;top:6430;width:14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9,14" path="m0,0l14,0l29,14e" stroked="t" o:allowincell="f" style="position:absolute;left:14299;top:6430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328,6444" to="14341,644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342,6444" to="14355,644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4" path="m0,14l0,0l15,0e" stroked="t" o:allowincell="f" style="position:absolute;left:14356;top:6430;width:14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371,6430" to="14384,643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385,6430" to="14399,643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400,6430" to="14428,643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429,6430" to="14442,643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443,6430" to="14456,643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457,6430" to="14471,643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472,6430" to="14485,643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486,6430" to="14514,643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515,6430" to="14528,643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5,14" path="m0,14l0,0l15,0e" stroked="t" o:allowincell="f" style="position:absolute;left:14529;top:6416;width:14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544,6416" to="14557,641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558,6416" to="14572,641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573,6416" to="14586,641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587,6416" to="14615,641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616,6416" to="14629,641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630,6416" to="14644,641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5" path="m0,15l0,0l14,0e" stroked="t" o:allowincell="f" style="position:absolute;left:14645;top:6401;width:13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659,6401" to="14673,640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674,6401" to="14687,640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688,6401" to="14716,640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14,14" path="m0,14l14,0l14,0e" stroked="t" o:allowincell="f" style="position:absolute;left:14717;top:6387;width:1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731,6387" to="14745,638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stroked="f" o:allowincell="f" style="position:absolute;left:662;top:7828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7209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6589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5969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5349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4729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4123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3503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2883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2263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1644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7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4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7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7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5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8;top:8247;width:28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5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8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1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8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1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8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01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4;top:8607;width:519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1024;width:328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;top:72;width:15227;height:912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0</wp:posOffset>
                </wp:positionV>
                <wp:extent cx="377190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Антенный измерительный комплект АИК1-40Б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зделие: МШУ0118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SFSF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зав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№03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2015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.7pt;mso-wrap-distance-left:9.05pt;mso-wrap-distance-right:9.05pt;mso-wrap-distance-top:0pt;mso-wrap-distance-bottom:0pt;margin-top:24.5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Антенный измерительный комплект АИК1-40Б/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Изделие: МШУ0118.</w:t>
                      </w: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>SFSF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зав. </w:t>
                      </w: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>№030</w:t>
                      </w:r>
                      <w:r>
                        <w:rPr>
                          <w:b/>
                          <w:bCs/>
                          <w:color w:val="000000"/>
                        </w:rPr>
                        <w:t>720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200" cy="59416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941800"/>
                          <a:chOff x="0" y="0"/>
                          <a:chExt cx="9601200" cy="5941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601200" cy="59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8553600" cy="44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34348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25780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16240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07672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99104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90536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80996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72428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3860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5788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7184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8616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0048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0544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1940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3372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4804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5300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8128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9560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0056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1488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2884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4316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5748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6244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7640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0504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1000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2396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3828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5260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5756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7188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8584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0016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1944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3340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4772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5268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6700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8096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9528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0024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14560"/>
                            <a:ext cx="85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429160"/>
                            <a:ext cx="855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52920"/>
                            <a:ext cx="855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66960"/>
                            <a:ext cx="855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90720"/>
                            <a:ext cx="855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05120"/>
                            <a:ext cx="855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0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4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62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2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09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596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61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088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628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10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08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576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9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96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72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048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06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60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5840" y="1028880"/>
                            <a:ext cx="0" cy="44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128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0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580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116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588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0600" y="1028880"/>
                            <a:ext cx="0" cy="44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8553600" cy="44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720" cy="468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4291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529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6669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7907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9051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0288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8829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0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21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8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19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66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140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14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12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600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10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580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11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58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060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622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7622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762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715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7715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771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7812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781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7906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7906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790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8003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8003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097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809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8194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8194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819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828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828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8381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838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8478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847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572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85724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866960"/>
                            <a:ext cx="93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8763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8763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8860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886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8954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895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9051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905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144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8240" y="1914480"/>
                            <a:ext cx="214308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72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9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90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88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8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8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7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75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7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57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66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76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76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5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85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954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95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04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04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14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23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23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33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33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33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2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42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52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522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6200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71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71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71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81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81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90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90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00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001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09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209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19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219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19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228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28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2383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38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47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47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257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57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266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66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761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276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285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85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285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95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95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04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304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314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314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314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324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324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333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333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333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343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343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352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352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362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36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371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371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3715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380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380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90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390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390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399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399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3999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409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409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419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419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428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428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428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4381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438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447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447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457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457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45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466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4669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476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476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486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486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495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495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495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504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5047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514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514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523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523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533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533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542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542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542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552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552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552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561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561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571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571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57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581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581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581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590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590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600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600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609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609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609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619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619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628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628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6285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638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638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638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647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647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657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657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6667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666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666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666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676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676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685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685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6858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695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695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695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704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704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714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714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723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7239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723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723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733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733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733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743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743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7430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752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752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752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762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762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762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771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7714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781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781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781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790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790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790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790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800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800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800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809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1320" y="2724120"/>
                            <a:ext cx="213372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97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9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8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8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8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8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7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47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47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57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57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57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66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66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66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6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76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76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76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85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85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954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95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95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95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95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95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04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04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047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14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14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23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23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23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23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133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33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33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42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42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42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52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52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52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620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62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162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71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171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171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181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181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810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90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190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00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200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200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209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09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209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095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219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219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19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228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28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228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60" y="238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2383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238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238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247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247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247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257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257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66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266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266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266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276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276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276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285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2858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295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95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295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960" y="304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304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304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314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314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314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324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324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324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33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333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333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3430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343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343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343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352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352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362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362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362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3621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371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371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371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380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380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380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390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390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90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320" y="390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399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399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399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409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409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4096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419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419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419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428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428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160" y="428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438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4381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438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447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447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447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4478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457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57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920" y="4572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466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466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466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476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476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476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485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4856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485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495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760" y="495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495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504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504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504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514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5144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514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523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523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520" y="523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523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533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533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533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533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542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542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542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552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552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552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360" y="5619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561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561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571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571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571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571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571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5716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120" y="57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581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581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581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581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590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590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5040" y="3314880"/>
                            <a:ext cx="21430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9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8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8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84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8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8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7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7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7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47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47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568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56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56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66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6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66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6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666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666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75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75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85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85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85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95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95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950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04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04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04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04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14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14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114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141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4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14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23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23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23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33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33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332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33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42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42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52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52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61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61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1616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171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" y="171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80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180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80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180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90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1904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904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99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99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199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2095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2095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218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218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2286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228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237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237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247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247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247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520" y="257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2570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257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266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66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266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266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276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276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285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285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285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295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440" y="295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295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295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295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2952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304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3045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304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120" y="3142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3142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200" y="323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323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280" y="3236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323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3333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333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342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342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342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352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352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3618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361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371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371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371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380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380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380880"/>
                              <a:ext cx="936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390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399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0" y="399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399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880" y="399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09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409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4190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4190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419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428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428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560" y="428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438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640" y="438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4381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438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447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447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447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447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457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320" y="4572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45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400" y="466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480" y="466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75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475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475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4759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475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485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4856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4856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485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240" y="495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4950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495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504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5047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5047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514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5140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920" y="514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5238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523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5331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080" y="533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5428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5428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552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5522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5522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5619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561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760" y="571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57132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840" y="5713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580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580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5806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580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590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59040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590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520" y="5997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600" y="599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59976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680" y="599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609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609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609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60948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6094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618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618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618840"/>
                              <a:ext cx="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58120" y="39337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480" y="3933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7200" y="39434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6560" y="39434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6280" y="39434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5360" y="39434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720" y="3943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4440" y="3952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3952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3160" y="3952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2880" y="3952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2240" y="3952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960" y="39528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1040" y="3952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0400" y="39625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0120" y="39625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9480" y="39625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0" y="39625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8560" y="3962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39718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7640" y="39718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39718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080" y="39816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5800" y="39816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5160" y="3981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4880" y="39909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4240" y="39909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3960" y="39909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3320" y="39909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3040" y="39909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1760" y="3990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1480" y="40006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0840" y="40006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0560" y="4000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40100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9640" y="40100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9000" y="4010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720" y="40194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7800" y="40194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7160" y="40194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4019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6240" y="40291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0" y="40291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5320" y="40291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4680" y="40291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4400" y="40291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3480" y="4029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2840" y="40384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2560" y="40384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920" y="40384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1640" y="40384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40384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40384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080" y="40482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9160" y="40482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4048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8240" y="40575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7600" y="40575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7320" y="4057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6680" y="40672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0" y="40672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5760" y="40672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4840" y="4067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4200" y="40766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3920" y="4076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3280" y="40863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3000" y="40863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360" y="4086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080" y="40957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1440" y="40957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1160" y="40957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0240" y="40957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4095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8960" y="41054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8680" y="41054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8040" y="41054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7760" y="41054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7120" y="4105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6840" y="41148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920" y="4114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5280" y="4114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000" y="4114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4360" y="41241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41241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3440" y="41241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0" y="4124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2520" y="41338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1600" y="41338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960" y="4133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0680" y="41432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040" y="4143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9760" y="41529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9120" y="4152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8840" y="41623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41623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7280" y="4162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640" y="41720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360" y="41720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720" y="41720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4172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4800" y="41814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4520" y="41814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3880" y="41814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2960" y="41911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41911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2040" y="41911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1400" y="4191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120" y="42004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0480" y="42004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0200" y="42004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560" y="42004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8640" y="42102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8360" y="42102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42102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7440" y="4210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42195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6160" y="42195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5880" y="42195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5240" y="42195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4960" y="42195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040" y="42292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3400" y="42292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3120" y="4229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2480" y="42386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2200" y="42386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1560" y="42480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42480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0640" y="42480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9720" y="42577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9080" y="42577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8800" y="4257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42670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7880" y="4267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240" y="4267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6960" y="4267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6320" y="427680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4276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4760" y="4276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4480" y="42768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3840" y="4276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560" y="42861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2920" y="42861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2640" y="42861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2000" y="42861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1080" y="42958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0" y="42958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0160" y="42958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4295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9240" y="43052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8600" y="43052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8320" y="43052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7680" y="43052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760" y="43149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6480" y="43149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5840" y="431496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5560" y="4314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4920" y="43243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4640" y="43243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43243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3360" y="43243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2440" y="43340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2160" y="43340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1520" y="4334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240" y="434340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534348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46724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358128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270504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81944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942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80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9520" y="70488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424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932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04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876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412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884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392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7760" y="34308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559116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7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67.85pt" coordorigin="0,0" coordsize="15120,9357">
                <v:rect id="shape_0" stroked="f" o:allowincell="f" style="position:absolute;left:0;top:0;width:15119;height:93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035;top:1620;width:13469;height:69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35,8415" to="14504,84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8280" to="14504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8130" to="14504,8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995" to="14504,7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860" to="14504,7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725" to="14504,7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575" to="14504,75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440" to="14504,7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305" to="14504,73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020" to="14504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885" to="14504,6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50" to="14504,67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15" to="14504,6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65" to="14504,64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330" to="14504,63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95" to="14504,61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060" to="14504,6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910" to="14504,59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640" to="14504,5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505" to="14504,55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355" to="14504,5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220" to="14504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085" to="14504,5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50" to="14504,49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815" to="14504,48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65" to="14504,46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530" to="14504,45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260" to="14504,4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110" to="14504,4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975" to="14504,3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840" to="14504,3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705" to="14504,37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555" to="14504,3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20" to="14504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285" to="14504,32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150" to="14504,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865" to="14504,28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30" to="14504,2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595" to="14504,2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445" to="14504,24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310" to="14504,2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175" to="14504,2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040" to="14504,2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890" to="14504,18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55" to="14504,1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8550" to="14504,85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170" to="14504,71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775" to="14504,57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395" to="14504,43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000" to="14504,30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1620" to="120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,1620" to="135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5,1620" to="151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5,1620" to="166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620" to="198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5,1620" to="214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0,1620" to="231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0,1620" to="246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5,1620" to="277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0,1620" to="294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90,1620" to="309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5,1620" to="325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1620" to="357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5,1620" to="373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5,1620" to="388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0,1620" to="405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5,1620" to="436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5,1620" to="451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620" to="468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5,1620" to="484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0,1620" to="516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0,1620" to="531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5,1620" to="547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5,1620" to="562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55,1620" to="595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5,1620" to="610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70,1620" to="627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20,1620" to="642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5,1620" to="673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0,1620" to="690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0,1620" to="705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5,1620" to="721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30,1620" to="753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95,1620" to="769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5,1620" to="784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10,1620" to="801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5,1620" to="832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90,1620" to="849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1620" to="864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05,1620" to="880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20,1620" to="912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70,1620" to="927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35,1620" to="943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85,1620" to="958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15,1620" to="991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65,1620" to="1006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30,1620" to="1023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80,1620" to="1038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95,1620" to="1069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0,1620" to="1086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25,1620" to="1102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75,1620" to="1117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90,1620" to="1149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55,1620" to="1165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05,1620" to="1180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70,1620" to="1197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85,1620" to="1228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50,1620" to="1245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0,1620" to="1260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65,1620" to="1276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80,1620" to="1308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30,1620" to="1323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95,1620" to="1339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60,1620" to="1356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75,1620" to="1387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25,1620" to="14025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90,1620" to="1419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40,1620" to="14340,8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0,1620" to="1830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25,1620" to="2625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05,1620" to="3405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00,1620" to="4200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95,1620" to="4995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0,1620" to="5790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85,1620" to="6585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80,1620" to="7380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60,1620" to="8160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55,1620" to="8955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50,1620" to="9750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45,1620" to="10545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40,1620" to="11340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35,1620" to="12135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15,1620" to="12915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710,1620" to="13710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505,1620" to="14505,8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620;width:13469;height:692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line id="shape_0" from="1035,1620" to="1035,8999" stroked="t" o:allowincell="f" style="position:absolute;mso-position-horizontal-relative:char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960,8550" to="1109,85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7170" to="1109,71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775" to="1109,57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395" to="1109,43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000" to="1109,30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620" to="1109,16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620" to="14939,1620" stroked="t" o:allowincell="f" style="position:absolute;mso-position-horizontal-relative:char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035,1545" to="103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30,1545" to="183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25,1545" to="262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05,1545" to="340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00,1545" to="420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95,1545" to="499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0,1545" to="579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85,1545" to="658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80,1545" to="738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60,1545" to="816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55,1545" to="895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50,1545" to="975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45,1545" to="1054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40,1545" to="1134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35,1545" to="1213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15,1545" to="1291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710,1545" to="1371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505,1545" to="1450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775" to="1049,27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50,2775" to="1064,27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065;top:277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080,2790" to="1094,27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95,2790" to="1124,27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15,0l15,15e" stroked="t" o:allowincell="f" style="position:absolute;left:1125;top:279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40,2805" to="1154,28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155;top:280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70,2820" to="1184,28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85,2820" to="1199,28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00;top:282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15,2835" to="1229,28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230;top:283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60,2850" to="1274,28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75;top:285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90,2865" to="1304,28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05,2865" to="1319,28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20;top:286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35,2880" to="1349,28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50;top:288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65,2895" to="1394,28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15,0l15,15e" stroked="t" o:allowincell="f" style="position:absolute;left:1395;top:289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10,2910" to="1424,29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425;top:291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40,2925" to="1454,29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55,2925" to="1469,29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70,2940" to="1484,29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85,2955" to="1499,29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500;top:295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530,2970" to="1544,29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545;top:297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560,2985" to="1574,29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575;top:298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590,3000" to="1604,30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605;top:300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620,3015" to="1634,30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635;top:3015;width:3374;height:1275">
                  <v:line id="shape_0" from="1635,3015" to="1664,30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665,3030" to="1679,30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680,3045" to="1694,30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695,3045" to="1709,30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710,3060" to="1724,30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725,3075" to="1739,30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740;top:30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755,3090" to="1769,30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770;top:309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800,3105" to="1814,31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815;top:31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830,3120" to="1844,31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845;top:31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860,3135" to="1874,31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875;top:31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890,3150" to="1904,31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905;top:31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920,3165" to="1949,31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1950;top:31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965,3180" to="1979,31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980;top:31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995,3195" to="2009,31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010;top:31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025,3210" to="2039,32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040;top:32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055,3225" to="2084,32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085,3225" to="2099,32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100;top:32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115,3240" to="2129,32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130;top:32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145,3255" to="2159,32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160,3255" to="2174,32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175,3270" to="2189,32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190,3285" to="2219,32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220,3285" to="2234,32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235;top:32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250,3300" to="2264,33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265;top:33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280,3315" to="2294,33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295;top:33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310,3330" to="2324,33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2325;top:333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355,3345" to="2369,33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370;top:33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385,3360" to="2399,33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00,3360" to="2414,33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415;top:33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430,3375" to="2444,33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445;top:33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460,3390" to="2489,33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2490;top:33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505,3405" to="2519,34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520;top:34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535,3420" to="2549,34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550;top:34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565,3435" to="2579,34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580;top:34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595,3450" to="2624,34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2625;top:34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640,3465" to="2654,34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655,3465" to="2669,34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670;top:34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685,3480" to="2699,34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700;top:34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715,3495" to="2729,34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730;top:34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745,3510" to="2774,35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75,3510" to="2789,35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790;top:35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805,3525" to="2819,35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820;top:35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835,3540" to="2849,35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50,3540" to="2864,35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865;top:35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880,3555" to="2909,35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2910;top:35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925,3570" to="2939,35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940;top:35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955,3585" to="2969,35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2970;top:35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985,3600" to="2999,36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000,3600" to="3014,36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3015;top:360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045,3615" to="3059,36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060;top:36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075,3630" to="3089,36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090,3630" to="3104,36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105;top:36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120,3645" to="3134,36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35,3645" to="3149,36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3150;top:364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180,3660" to="3194,36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195;top:36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210,3675" to="3224,36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225;top:36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240,3690" to="3254,36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55,3690" to="3269,36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270;top:36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285,3705" to="3314,37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3315;top:37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330,3720" to="3344,37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345;top:37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360,3735" to="3374,37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375,3735" to="3389,37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390;top:37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405,3750" to="3419,37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3420;top:375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450,3765" to="3464,37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465;top:37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480,3780" to="3494,37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495;top:37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510,3795" to="3524,37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25,3795" to="3539,37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540;top:37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555,3810" to="3569,38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3570;top:381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600,3825" to="3614,38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615;top:38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630,3840" to="3644,38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645;top:38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660,3855" to="3674,38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675;top:38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690,3870" to="3704,38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05,3870" to="3734,38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3735;top:38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750,3885" to="3764,38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65,3885" to="3779,38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780;top:38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795,3900" to="3809,39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810;top:39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825,3915" to="3839,39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840,3915" to="3869,39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3870;top:39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885,3930" to="3899,39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900,3930" to="3914,39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915;top:39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930,3945" to="3944,39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3945;top:39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960,3960" to="3974,39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3975;top:396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005,3975" to="4019,39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020,3975" to="4034,39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035;top:39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050,3990" to="4064,39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065;top:39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080,4005" to="4094,40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095,4005" to="4109,40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110;top:400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140,4020" to="4154,40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155,4020" to="4169,40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170;top:40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185,4035" to="4199,40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200;top:40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215,4050" to="4229,40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230;top:40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245,4065" to="4274,40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275,4065" to="4289,40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290,4065" to="4304,40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305;top:40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320,4080" to="4334,40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335;top:40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350,4095" to="4364,40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365,4095" to="4379,40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380;top:409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410,4110" to="4424,41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425,4110" to="4439,41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440;top:41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455,4125" to="4469,41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470;top:41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485,4140" to="4499,41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500;top:41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515,4155" to="4529,41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530,4155" to="4559,41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560,4155" to="4574,41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575;top:41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590,4170" to="4604,41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605,4170" to="4619,41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620;top:41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635,4185" to="4649,41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650,4185" to="4664,41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665;top:418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695,4200" to="4709,42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710,4200" to="4724,42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725;top:42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740,4215" to="4754,42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755,4215" to="4769,42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770;top:42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785,4230" to="4799,42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4800;top:423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830,4245" to="4844,42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845,4245" to="4859,42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860;top:42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875,4260" to="4889,42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890,4260" to="4904,42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905,4260" to="4919,42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920;top:42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935,4275" to="4964,42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965,4275" to="4979,42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4980;top:42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995,4290" to="5009,42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010;top:4290;width:3359;height:930">
                  <v:line id="shape_0" from="5010,4290" to="5024,42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025;top:42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040,4305" to="5054,43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055,4305" to="5069,43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070;top:430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100,4320" to="5114,43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115;top:43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130,4335" to="5144,43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145,4335" to="5159,43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160,4335" to="5174,43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175;top:43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190,4350" to="5204,43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205,4350" to="5234,43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5235;top:43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250,4365" to="5264,43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265,4365" to="5279,43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280;top:43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295,4380" to="5309,43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310,4380" to="5324,43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325;top:43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340,4395" to="5354,43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355,4395" to="5384,43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385,4395" to="5399,43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400;top:43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415,4410" to="5429,44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430,4410" to="5444,44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445;top:44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460,4425" to="5474,44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475;top:44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490,4440" to="5519,44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520,4440" to="5534,44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15l15,15e" stroked="t" o:allowincell="f" style="position:absolute;left:5535;top:44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,15" path="m0,15l0,15l15,0e" stroked="t" o:allowincell="f" style="position:absolute;left:5550;top:44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565,4440" to="5579,44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580;top:44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595,4455" to="5609,44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610,4455" to="5624,44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5625;top:445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655,4470" to="5669,44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670;top:44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685,4485" to="5699,44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700,4485" to="5714,44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715,4485" to="5729,44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730;top:44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745,4500" to="5759,45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760,4500" to="5789,45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5790;top:45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805,4515" to="5819,45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820,4515" to="5834,45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835;top:45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850,4530" to="5864,45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865,4530" to="5879,45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880;top:45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895,4545" to="5924,45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925,4545" to="5939,45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940;top:45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955,4560" to="5969,45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970,4560" to="5984,45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5985;top:45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000,4575" to="6014,45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015,4575" to="6029,45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030;top:457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060,4590" to="6074,45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075;top:45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090,4605" to="6104,46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105,4605" to="6119,46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120;top:46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135,4620" to="6149,46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150,4620" to="6164,46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165,4620" to="6179,46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180;top:462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210,4635" to="6224,46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225,4635" to="6239,46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240;top:46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255,4650" to="6269,46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270,4650" to="6284,46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285;top:46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300,4665" to="6314,46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315,4665" to="6344,46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345,4665" to="6359,46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360;top:46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375,4680" to="6389,46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390,4680" to="6404,46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405;top:46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420,4695" to="6434,46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435;top:46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450,4710" to="6479,47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480,4710" to="6494,47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495,4710" to="6509,47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510;top:47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525,4725" to="6539,47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540,4725" to="6554,47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555;top:47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570,4740" to="6584,47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6585;top:474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615,4755" to="6629,47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630,4755" to="6644,47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645;top:47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660,4770" to="6674,47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675,4770" to="6689,47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690;top:47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705,4785" to="6719,47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720,4785" to="6749,47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6750;top:47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765,4800" to="6779,48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780,4800" to="6794,48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795;top:48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810,4815" to="6824,48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825,4815" to="6839,48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840;top:48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855,4830" to="6884,48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885,4830" to="6899,48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900,4830" to="6914,48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915;top:48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930,4845" to="6944,48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6945;top:48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960,4860" to="6974,48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975,4860" to="6989,48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990,4860" to="7004,48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005;top:486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035,4875" to="7049,48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050,4875" to="7064,48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065;top:48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080,4890" to="7094,48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095,4890" to="7109,48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110;top:48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125,4905" to="7139,49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140,4905" to="7169,49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170,4905" to="7184,49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185;top:49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200,4920" to="7214,49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215,4920" to="7229,49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230;top:492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245,4935" to="7259,49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260,4935" to="7274,49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275;top:493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305,4950" to="7319,49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320,4950" to="7334,49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335;top:49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350,4965" to="7364,49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365,4965" to="7379,49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380;top:49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395,4980" to="7409,49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410,4980" to="7439,49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7440;top:49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455,4995" to="7469,49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470,4995" to="7484,49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485,4995" to="7499,49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500;top:49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515,5010" to="7529,50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530,5010" to="7544,50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7545;top:501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575,5025" to="7589,50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590,5025" to="7604,50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605;top:50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620,5040" to="7634,50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635,5040" to="7649,50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650;top:50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665,5055" to="7679,50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680,5055" to="7709,50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7710;top:50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725,5070" to="7739,50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740,5070" to="7754,50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755;top:50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770,5085" to="7784,50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785,5085" to="7799,50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800;top:50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815,5100" to="7829,51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830,5100" to="7859,51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7860;top:51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875,5115" to="7889,51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890,5115" to="7904,51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905,5115" to="7919,51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7920;top:51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935,5130" to="7949,51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950,5130" to="7964,51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965,5130" to="7994,51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7995;top:51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010,5145" to="8024,51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025,5145" to="8039,51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040;top:51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055,5160" to="8069,51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070,5160" to="8084,51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085;top:51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100,5175" to="8129,51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130,5175" to="8144,51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145;top:51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160,5190" to="8174,51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175,5190" to="8189,51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190,5190" to="8204,51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05,5190" to="8219,51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20,5190" to="8234,51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35,5190" to="8264,51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8265;top:51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280,5205" to="8294,52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95,5205" to="8309,52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310,5205" to="8324,52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325;top:52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340,5220" to="8354,52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355,5220" to="8369,52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8370;top:5220;width:3374;height:975">
                  <v:shape id="shape_0" coordsize="30,15" path="m0,0l15,0l30,15e" stroked="t" o:allowincell="f" style="position:absolute;left:8370;top:522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400,5235" to="8414,52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15,5235" to="8429,52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430;top:52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445,5250" to="8459,52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60,5250" to="8474,52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75,5250" to="8489,52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490;top:52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505,5265" to="8534,52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535,5265" to="8549,52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550,5265" to="8564,52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565;top:52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580,5280" to="8594,52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595;top:52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610,5295" to="8624,52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625,5295" to="8639,52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640;top:52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655,5310" to="8684,53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685,5310" to="8699,53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700;top:53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715,5325" to="8729,53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730,5325" to="8744,53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745,5325" to="8759,53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760,5325" to="8774,53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775,5325" to="8789,53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8790;top:532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820,5340" to="8834,53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835;top:53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850,5355" to="8864,53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865,5355" to="8879,53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8880;top:53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895,5370" to="8909,53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910,5370" to="8924,53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8925;top:537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955,5385" to="8969,5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970,5385" to="8984,5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985,5385" to="8999,5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000;top:53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015,5400" to="9029,54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030,5400" to="9044,54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045,5400" to="9059,54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060,5400" to="9089,54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090,5400" to="9104,54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105;top:54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120,5415" to="9134,54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135,5415" to="9149,54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150;top:54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165,5430" to="9179,54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180,5430" to="9194,54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195,5430" to="9224,54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9225;top:54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240,5445" to="9254,54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255;top:54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270,5460" to="9284,54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285;top:54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300,5475" to="9314,54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315,5475" to="9329,54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9330;top:547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360,5490" to="9374,54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375;top:54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390,5505" to="9404,55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405,5505" to="9419,55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420,5505" to="9434,55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435;top:55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450,5520" to="9464,55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465,5520" to="9479,55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9480;top:552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510,5535" to="9524,55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525,5535" to="9539,55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540;top:55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555,5550" to="9569,55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570;top:55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585,5565" to="9599,55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600;top:55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615,5580" to="9644,55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9645;top:55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660,5595" to="9674,55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675;top:55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690,5610" to="9704,56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705,5610" to="9719,56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720;top:561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735,5625" to="9749,56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750,5625" to="9779,56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9780;top:56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795,5640" to="9809,56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810,5640" to="9824,56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825,5640" to="9839,56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840;top:56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855,5655" to="9869,56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870;top:56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885,5670" to="9914,56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15,5670" to="9929,56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9930;top:56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45,5685" to="9959,56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60,5685" to="9974,56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75,5685" to="9989,56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90,5685" to="10004,56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05,5685" to="10019,56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0020;top:568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050,5700" to="10064,57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65,5700" to="10079,57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080;top:57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095,5715" to="10109,57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110;top:571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125,5730" to="10139,57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140,5730" to="10154,57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155,5730" to="10184,57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10185;top:57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200,5745" to="10214,57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215;top:57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230,5760" to="10244,57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245,5760" to="10259,57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260;top:57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275,5775" to="10289,57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290;top:577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305,5790" to="10334,57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10335;top:57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350,5805" to="10364,58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365,5805" to="10379,58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380;top:58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395,5820" to="10409,58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410,5820" to="10424,58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425,5820" to="10439,58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440,5835" to="10469,58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470,5850" to="10484,58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485,5850" to="10499,58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500,5850" to="10514,58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515;top:58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530,5865" to="10544,58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545;top:58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560,5880" to="10574,58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575,5880" to="10604,58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10605;top:588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620,5895" to="10634,58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635,5895" to="10649,58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650;top:589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665,5910" to="10679,59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680,5910" to="10694,59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695,5910" to="10709,59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0710;top:591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740,5925" to="10754,59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755,5925" to="10769,59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770,5925" to="10784,592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785;top:592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800,5940" to="10814,59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15,5940" to="10829,59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830;top:594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845,5955" to="10874,59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15,0l15,15e" stroked="t" o:allowincell="f" style="position:absolute;left:10875;top:595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890,5970" to="10904,59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05,5970" to="10919,59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20,5970" to="10934,59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35,5970" to="10949,59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0950;top:597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965,5985" to="10979,59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80,5985" to="11009,59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010,5985" to="11024,59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025;top:598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040,6000" to="11054,60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055,6000" to="11069,60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070;top:600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085,6015" to="11099,60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100,6015" to="11114,60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1115;top:601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145,6030" to="11159,60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160,6030" to="11174,60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175;top:603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190,6045" to="11204,60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205;top:604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220,6060" to="11234,60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235;top:606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250,6075" to="11264,607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1265;top:607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295,6090" to="11309,60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310,6090" to="11324,60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325;top:609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340,6105" to="11354,61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355;top:610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370,6120" to="11384,61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385,6120" to="11399,61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1400;top:612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430,6135" to="11444,61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445,6135" to="11459,61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460,6135" to="11474,61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475;top:613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490,6150" to="11504,61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505,6150" to="11519,61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520;top:6150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535,6165" to="11564,61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565,6165" to="11579,61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580,6165" to="11594,61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5,15" path="m0,0l0,0l15,15e" stroked="t" o:allowincell="f" style="position:absolute;left:11595;top:6165;width:1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610,6180" to="11624,61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625,6180" to="11639,61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640,6180" to="11654,61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655,6180" to="11669,61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11670;top:618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1700,6195" to="11714,61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715,6195" to="11729,61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730,6195" to="11744,619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11745,6195" to="11759,61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1760;top:619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775,6210" to="11789,62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790,6210" to="11804,62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805,6210" to="11834,62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835,6210" to="11849,62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1850;top:621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865,6225" to="11879,62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880,6225" to="11894,62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895,6225" to="11909,62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910,6225" to="11924,62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925,6225" to="11939,62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940,6225" to="11969,62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15,0l15,15e" stroked="t" o:allowincell="f" style="position:absolute;left:11970;top:622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985,6240" to="11999,62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000,6240" to="12014,62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015,6240" to="12029,62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030,6240" to="12044,62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045;top:624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060,6255" to="12074,62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075,6255" to="12089,62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2090;top:625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120,6270" to="12134,62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135,6270" to="12149,62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150;top:627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165,6285" to="12179,62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180,6285" to="12194,62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195,6285" to="12209,62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210,6285" to="12224,62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225,6285" to="12254,62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15,0l15,15e" stroked="t" o:allowincell="f" style="position:absolute;left:12255;top:628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270,6300" to="12284,63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285,6300" to="12299,63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300;top:630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315,6315" to="12329,63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330,6315" to="12344,63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345;top:631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360,6330" to="12389,63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390,6330" to="12404,63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405,6330" to="12419,63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420;top:633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435,6345" to="12449,63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450,6345" to="12464,63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465,6345" to="12479,63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480,6345" to="12494,63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495,6345" to="12524,63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15,0l15,15e" stroked="t" o:allowincell="f" style="position:absolute;left:12525;top:634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540,6360" to="12554,63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55,6360" to="12569,63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70,6360" to="12584,63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85,6360" to="12599,63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600,6360" to="12614,63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615;top:636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630,6375" to="12659,63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660,6375" to="12674,63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675;top:637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690,6390" to="12704,63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705,6390" to="12719,63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720;top:639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735,6405" to="12749,64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750,6405" to="12764,64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765,6405" to="12794,64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15,0l15,15e" stroked="t" o:allowincell="f" style="position:absolute;left:12795;top:640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810,6420" to="12824,64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825;top:642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840,6435" to="12854,64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855,6435" to="12869,64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870;top:643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885,6450" to="12899,64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900,6450" to="12914,64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915,6450" to="12944,64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945,6450" to="12959,64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2960;top:645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975,6465" to="12989,64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990,6465" to="13004,64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005,6465" to="13019,64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020,6465" to="13034,64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035;top:646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050,6480" to="13079,64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080,6480" to="13094,64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095,6480" to="13109,64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110;top:648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125,6495" to="13139,64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140,6495" to="13154,64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155,6495" to="13169,64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170;top:649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185,6510" to="13214,65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215,6510" to="13229,65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230;top:651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245,6525" to="13259,65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260;top:652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275,6540" to="13289,65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290;top:654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305,6555" to="13319,65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320,6555" to="13349,65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15,0l15,15e" stroked="t" o:allowincell="f" style="position:absolute;left:13350;top:655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365,6570" to="13379,65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380,6570" to="13394,65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395,6570" to="13409,65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410;top:657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425,6585" to="13439,65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440,6585" to="13454,65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455;top:658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485,6600" to="13499,66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00,6600" to="13514,66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15,6600" to="13529,66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530;top:660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545,6615" to="13559,66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60,6615" to="13574,66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75,6615" to="13589,66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590;top:661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620,6630" to="13634,66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35,6630" to="13649,66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50,6630" to="13664,66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665;top:663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680,6645" to="13694,66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95,6645" to="13709,66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710,6645" to="13724,66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725,6645" to="13739,66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740;top:664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770,6660" to="13784,66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785,6660" to="13799,66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800;top:666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815,6675" to="13829,66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830;top:667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845,6690" to="13859,66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60,6690" to="13874,66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875;top:669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905,6705" to="13919,67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920,6705" to="13934,67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3935;top:670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950,6720" to="13964,67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15l15,15e" stroked="t" o:allowincell="f" style="position:absolute;left:13965;top:672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15" path="m0,15l0,0l15,0e" stroked="t" o:allowincell="f" style="position:absolute;left:13980;top:672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15" path="m0,0l0,0l15,15e" stroked="t" o:allowincell="f" style="position:absolute;left:13995;top:6720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010,6735" to="14039,67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040,6735" to="14054,67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055,6735" to="14069,67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070,6735" to="14084,67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4085;top:673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100,6750" to="14114,67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115,6750" to="14129,67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130,6750" to="14144,67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4145;top:675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175,6765" to="14189,67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190,6765" to="14204,67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05,6765" to="14219,67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4220;top:676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235,6780" to="14249,67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50,6780" to="14264,67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65,6780" to="14279,67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4280;top:678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310,6795" to="14324,67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325,6795" to="14339,67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340,6795" to="14354,67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4355;top:679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370,6810" to="14384,68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385,6810" to="14399,68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400,6810" to="14414,68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4415;top:6810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445,6825" to="14459,68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460,6825" to="14474,68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5,15" path="m0,0l0,0l15,15e" stroked="t" o:allowincell="f" style="position:absolute;left:14475;top:6825;width:1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490,6840" to="14504,68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59;top:8415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7035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564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426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2865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14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9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9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4;top:111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4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4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4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4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9;top:540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8805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044;height:908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0</wp:posOffset>
                </wp:positionV>
                <wp:extent cx="9612630" cy="381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26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Антенный измерительный комплект АИК1-40Б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зделие: Кабель измерительный КИ 011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SMS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зав.№0307201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9pt;height:30pt;mso-wrap-distance-left:9.05pt;mso-wrap-distance-right:9.05pt;mso-wrap-distance-top:0pt;mso-wrap-distance-bottom:0pt;margin-top:15.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Антенный измерительный комплект АИК1-40Б/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Изделие: Кабель измерительный КИ 0118</w:t>
                      </w: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>SMSM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зав.№030720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-10 Ф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-10 Ф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4:00Z</dcterms:created>
  <dc:creator>sss</dc:creator>
  <dc:description/>
  <cp:keywords/>
  <dc:language>en-US</dc:language>
  <cp:lastModifiedBy>Microsoft Office</cp:lastModifiedBy>
  <cp:lastPrinted>2020-08-19T15:09:00Z</cp:lastPrinted>
  <dcterms:modified xsi:type="dcterms:W3CDTF">2020-08-19T12:09:00Z</dcterms:modified>
  <cp:revision>65</cp:revision>
  <dc:subject/>
  <dc:title>   АИК 1-40Б</dc:title>
</cp:coreProperties>
</file>