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4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ИК 1-40Б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0320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03201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3201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3201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94120"/>
                          <a:chOff x="0" y="0"/>
                          <a:chExt cx="937260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96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09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24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52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67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71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00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14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29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57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72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86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146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9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33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62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76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90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195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33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47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764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81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95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24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38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52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81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95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9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38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25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57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00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14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386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861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003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479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621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0968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2388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71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38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286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43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600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47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05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62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09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23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71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629160"/>
                            <a:ext cx="66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95">
                                <a:moveTo>
                                  <a:pt x="0" y="495"/>
                                </a:moveTo>
                                <a:lnTo>
                                  <a:pt x="15" y="390"/>
                                </a:lnTo>
                                <a:lnTo>
                                  <a:pt x="30" y="285"/>
                                </a:lnTo>
                                <a:lnTo>
                                  <a:pt x="60" y="15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943360"/>
                            <a:ext cx="343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1080"/>
                                </a:moveTo>
                                <a:lnTo>
                                  <a:pt x="45" y="960"/>
                                </a:lnTo>
                                <a:lnTo>
                                  <a:pt x="105" y="825"/>
                                </a:lnTo>
                                <a:lnTo>
                                  <a:pt x="165" y="675"/>
                                </a:lnTo>
                                <a:lnTo>
                                  <a:pt x="240" y="510"/>
                                </a:lnTo>
                                <a:lnTo>
                                  <a:pt x="315" y="360"/>
                                </a:lnTo>
                                <a:lnTo>
                                  <a:pt x="390" y="210"/>
                                </a:lnTo>
                                <a:lnTo>
                                  <a:pt x="465" y="9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867040"/>
                            <a:ext cx="33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0">
                                <a:moveTo>
                                  <a:pt x="0" y="120"/>
                                </a:moveTo>
                                <a:lnTo>
                                  <a:pt x="60" y="60"/>
                                </a:lnTo>
                                <a:lnTo>
                                  <a:pt x="135" y="30"/>
                                </a:lnTo>
                                <a:lnTo>
                                  <a:pt x="195" y="30"/>
                                </a:lnTo>
                                <a:lnTo>
                                  <a:pt x="255" y="30"/>
                                </a:lnTo>
                                <a:lnTo>
                                  <a:pt x="330" y="45"/>
                                </a:lnTo>
                                <a:lnTo>
                                  <a:pt x="390" y="45"/>
                                </a:lnTo>
                                <a:lnTo>
                                  <a:pt x="465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457360"/>
                            <a:ext cx="343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45">
                                <a:moveTo>
                                  <a:pt x="0" y="645"/>
                                </a:moveTo>
                                <a:lnTo>
                                  <a:pt x="60" y="585"/>
                                </a:lnTo>
                                <a:lnTo>
                                  <a:pt x="135" y="510"/>
                                </a:lnTo>
                                <a:lnTo>
                                  <a:pt x="195" y="435"/>
                                </a:lnTo>
                                <a:lnTo>
                                  <a:pt x="270" y="330"/>
                                </a:lnTo>
                                <a:lnTo>
                                  <a:pt x="405" y="150"/>
                                </a:lnTo>
                                <a:lnTo>
                                  <a:pt x="480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247840"/>
                            <a:ext cx="33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0">
                                <a:moveTo>
                                  <a:pt x="0" y="330"/>
                                </a:moveTo>
                                <a:lnTo>
                                  <a:pt x="135" y="225"/>
                                </a:lnTo>
                                <a:lnTo>
                                  <a:pt x="255" y="135"/>
                                </a:lnTo>
                                <a:lnTo>
                                  <a:pt x="390" y="6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181240"/>
                            <a:ext cx="34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">
                                <a:moveTo>
                                  <a:pt x="0" y="105"/>
                                </a:moveTo>
                                <a:lnTo>
                                  <a:pt x="135" y="60"/>
                                </a:lnTo>
                                <a:lnTo>
                                  <a:pt x="270" y="45"/>
                                </a:lnTo>
                                <a:lnTo>
                                  <a:pt x="405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009880"/>
                            <a:ext cx="333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70">
                                <a:moveTo>
                                  <a:pt x="0" y="270"/>
                                </a:moveTo>
                                <a:lnTo>
                                  <a:pt x="135" y="210"/>
                                </a:lnTo>
                                <a:lnTo>
                                  <a:pt x="255" y="135"/>
                                </a:lnTo>
                                <a:lnTo>
                                  <a:pt x="390" y="6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93356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120"/>
                                </a:moveTo>
                                <a:lnTo>
                                  <a:pt x="135" y="75"/>
                                </a:lnTo>
                                <a:lnTo>
                                  <a:pt x="270" y="60"/>
                                </a:lnTo>
                                <a:lnTo>
                                  <a:pt x="405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82880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165"/>
                                </a:moveTo>
                                <a:lnTo>
                                  <a:pt x="135" y="120"/>
                                </a:lnTo>
                                <a:lnTo>
                                  <a:pt x="255" y="60"/>
                                </a:lnTo>
                                <a:lnTo>
                                  <a:pt x="390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82880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60"/>
                                </a:lnTo>
                                <a:lnTo>
                                  <a:pt x="405" y="120"/>
                                </a:lnTo>
                                <a:lnTo>
                                  <a:pt x="54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93356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0"/>
                                </a:moveTo>
                                <a:lnTo>
                                  <a:pt x="255" y="90"/>
                                </a:lnTo>
                                <a:lnTo>
                                  <a:pt x="390" y="135"/>
                                </a:lnTo>
                                <a:lnTo>
                                  <a:pt x="52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038320"/>
                            <a:ext cx="34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009880"/>
                            <a:ext cx="33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5">
                                <a:moveTo>
                                  <a:pt x="0" y="45"/>
                                </a:moveTo>
                                <a:lnTo>
                                  <a:pt x="255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193356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120"/>
                                </a:moveTo>
                                <a:lnTo>
                                  <a:pt x="135" y="90"/>
                                </a:lnTo>
                                <a:lnTo>
                                  <a:pt x="270" y="45"/>
                                </a:lnTo>
                                <a:lnTo>
                                  <a:pt x="405" y="0"/>
                                </a:lnTo>
                                <a:lnTo>
                                  <a:pt x="480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933560"/>
                            <a:ext cx="333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7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35" y="45"/>
                                </a:lnTo>
                                <a:lnTo>
                                  <a:pt x="255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90" y="225"/>
                                </a:lnTo>
                                <a:lnTo>
                                  <a:pt x="465" y="255"/>
                                </a:lnTo>
                                <a:lnTo>
                                  <a:pt x="52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933560"/>
                            <a:ext cx="343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">
                                <a:moveTo>
                                  <a:pt x="0" y="270"/>
                                </a:moveTo>
                                <a:lnTo>
                                  <a:pt x="6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270" y="165"/>
                                </a:lnTo>
                                <a:lnTo>
                                  <a:pt x="405" y="9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724040"/>
                            <a:ext cx="33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0">
                                <a:moveTo>
                                  <a:pt x="0" y="330"/>
                                </a:moveTo>
                                <a:lnTo>
                                  <a:pt x="135" y="240"/>
                                </a:lnTo>
                                <a:lnTo>
                                  <a:pt x="255" y="150"/>
                                </a:lnTo>
                                <a:lnTo>
                                  <a:pt x="390" y="60"/>
                                </a:lnTo>
                                <a:lnTo>
                                  <a:pt x="465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171468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35" y="0"/>
                                </a:lnTo>
                                <a:lnTo>
                                  <a:pt x="270" y="30"/>
                                </a:lnTo>
                                <a:lnTo>
                                  <a:pt x="405" y="60"/>
                                </a:lnTo>
                                <a:lnTo>
                                  <a:pt x="54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724040"/>
                            <a:ext cx="33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0">
                                <a:moveTo>
                                  <a:pt x="0" y="60"/>
                                </a:moveTo>
                                <a:lnTo>
                                  <a:pt x="135" y="45"/>
                                </a:lnTo>
                                <a:lnTo>
                                  <a:pt x="255" y="30"/>
                                </a:lnTo>
                                <a:lnTo>
                                  <a:pt x="390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72404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75"/>
                                </a:lnTo>
                                <a:lnTo>
                                  <a:pt x="405" y="120"/>
                                </a:lnTo>
                                <a:lnTo>
                                  <a:pt x="54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82880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60"/>
                                </a:lnTo>
                                <a:lnTo>
                                  <a:pt x="405" y="75"/>
                                </a:lnTo>
                                <a:lnTo>
                                  <a:pt x="54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905120"/>
                            <a:ext cx="333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7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35" y="75"/>
                                </a:lnTo>
                                <a:lnTo>
                                  <a:pt x="255" y="165"/>
                                </a:lnTo>
                                <a:lnTo>
                                  <a:pt x="330" y="210"/>
                                </a:lnTo>
                                <a:lnTo>
                                  <a:pt x="390" y="240"/>
                                </a:lnTo>
                                <a:lnTo>
                                  <a:pt x="465" y="270"/>
                                </a:lnTo>
                                <a:lnTo>
                                  <a:pt x="52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828800"/>
                            <a:ext cx="343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90">
                                <a:moveTo>
                                  <a:pt x="0" y="390"/>
                                </a:moveTo>
                                <a:lnTo>
                                  <a:pt x="75" y="360"/>
                                </a:lnTo>
                                <a:lnTo>
                                  <a:pt x="135" y="315"/>
                                </a:lnTo>
                                <a:lnTo>
                                  <a:pt x="210" y="255"/>
                                </a:lnTo>
                                <a:lnTo>
                                  <a:pt x="270" y="180"/>
                                </a:lnTo>
                                <a:lnTo>
                                  <a:pt x="345" y="105"/>
                                </a:lnTo>
                                <a:lnTo>
                                  <a:pt x="420" y="45"/>
                                </a:lnTo>
                                <a:lnTo>
                                  <a:pt x="480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828800"/>
                            <a:ext cx="266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9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60"/>
                                </a:lnTo>
                                <a:lnTo>
                                  <a:pt x="165" y="120"/>
                                </a:lnTo>
                                <a:lnTo>
                                  <a:pt x="210" y="195"/>
                                </a:lnTo>
                                <a:lnTo>
                                  <a:pt x="315" y="345"/>
                                </a:lnTo>
                                <a:lnTo>
                                  <a:pt x="375" y="420"/>
                                </a:lnTo>
                                <a:lnTo>
                                  <a:pt x="420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552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200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57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514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162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1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4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1240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81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38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085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43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4320" y="22860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03201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8.35pt" coordorigin="0,0" coordsize="14760,8967">
                <v:rect id="shape_0" stroked="f" o:allowincell="f" style="position:absolute;left:0;top:0;width:1475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710" to="1409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575" to="14099,7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440" to="14099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170" to="14099,7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35" to="14099,7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85" to="14099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15" to="14099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80" to="1409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345" to="14099,6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75" to="14099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40" to="1409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05" to="1409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35" to="14099,5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400" to="1409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250" to="14099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80" to="14099,4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845" to="14099,4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10" to="14099,4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440" to="14099,4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05" to="14099,4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70" to="14099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00" to="1409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750" to="14099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615" to="14099,3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45" to="1409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210" to="14099,3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075" to="14099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805" to="1409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670" to="14099,2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35" to="1409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265" to="14099,2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130" to="14099,2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80" to="140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09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75" to="14099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440" to="140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305" to="14099,7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750" to="14099,67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670" to="14099,56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115" to="14099,5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035" to="14099,4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480" to="14099,34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400" to="14099,2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845" to="14099,1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305" to="959,7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750" to="959,67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210" to="95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670" to="959,56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115" to="959,5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575" to="95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035" to="959,4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480" to="959,34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940" to="95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400" to="959,2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845" to="959,1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39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495" path="m0,495l15,390l30,285l60,150l105,0e" stroked="t" o:allowincell="f" style="position:absolute;left:1845;top:5715;width:10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080" path="m0,1080l45,960l105,825l165,675l240,510l315,360l390,210l465,90l540,0e" stroked="t" o:allowincell="f" style="position:absolute;left:1950;top:4635;width:539;height:10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20" path="m0,120l60,60l135,30l195,30l255,30l330,45l390,45l465,30l525,0e" stroked="t" o:allowincell="f" style="position:absolute;left:2490;top:4515;width:52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45" path="m0,645l60,585l135,510l195,435l270,330l405,150l480,75l540,0e" stroked="t" o:allowincell="f" style="position:absolute;left:3015;top:3870;width:539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30" path="m0,330l135,225l255,135l390,60l525,0e" stroked="t" o:allowincell="f" style="position:absolute;left:3555;top:3540;width:52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05" path="m0,105l135,60l270,45l405,30l540,0e" stroked="t" o:allowincell="f" style="position:absolute;left:4080;top:3435;width:53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70" path="m0,270l135,210l255,135l390,60l525,0e" stroked="t" o:allowincell="f" style="position:absolute;left:4620;top:3165;width:52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120l135,75l270,60l405,30l540,0e" stroked="t" o:allowincell="f" style="position:absolute;left:5145;top:3045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165l135,120l255,60l390,15l525,0e" stroked="t" o:allowincell="f" style="position:absolute;left:5685;top:2880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0l135,15l270,60l405,120l540,165e" stroked="t" o:allowincell="f" style="position:absolute;left:6210;top:2880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0l255,90l390,135l525,165e" stroked="t" o:allowincell="f" style="position:absolute;left:6750;top:3045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" path="m0,0l135,15l270,15l540,0e" stroked="t" o:allowincell="f" style="position:absolute;left:7275;top:3210;width:53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45" path="m0,45l255,30l525,0e" stroked="t" o:allowincell="f" style="position:absolute;left:7815;top:3165;width:52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120l135,90l270,45l405,0l480,0l540,0e" stroked="t" o:allowincell="f" style="position:absolute;left:8340;top:3045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70" path="m0,0l60,15l135,45l255,150l330,195l390,225l465,255l525,270e" stroked="t" o:allowincell="f" style="position:absolute;left:8880;top:3045;width:52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70" path="m0,270l60,255l135,240l270,165l405,90l540,0e" stroked="t" o:allowincell="f" style="position:absolute;left:9405;top:3045;width:53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30" path="m0,330l135,240l255,150l390,60l465,30l525,0e" stroked="t" o:allowincell="f" style="position:absolute;left:9945;top:2715;width:52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75" path="m0,15l60,0l135,0l270,30l405,60l540,75e" stroked="t" o:allowincell="f" style="position:absolute;left:10470;top:2700;width:53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60" path="m0,60l135,45l255,30l390,0l525,0e" stroked="t" o:allowincell="f" style="position:absolute;left:11010;top:2715;width:52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0l135,30l270,75l405,120l540,165e" stroked="t" o:allowincell="f" style="position:absolute;left:11535;top:2715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20" path="m0,0l135,30l270,60l405,75l540,120e" stroked="t" o:allowincell="f" style="position:absolute;left:12075;top:2880;width:53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70" path="m0,0l60,30l135,75l255,165l330,210l390,240l465,270l525,270e" stroked="t" o:allowincell="f" style="position:absolute;left:12615;top:3000;width:52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90" path="m0,390l75,360l135,315l210,255l270,180l345,105l420,45l480,15l540,0e" stroked="t" o:allowincell="f" style="position:absolute;left:13140;top:2880;width:53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495" path="m0,0l60,15l120,60l165,120l210,195l315,345l375,420l420,495e" stroked="t" o:allowincell="f" style="position:absolute;left:13680;top:2880;width:41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71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6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5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9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34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8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7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84;top:360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0320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802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07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824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50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954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136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430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57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01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19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374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64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080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26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5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570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14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32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58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770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21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386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656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83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627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452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72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896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338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60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782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95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40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66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848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020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6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734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90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17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692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8188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942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166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289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6692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2753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8818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880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942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097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3166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227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289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215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1129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112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1032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1032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094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094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0855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85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0855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075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075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0574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3048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30384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60" y="30301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030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3021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301104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011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011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002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0027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9934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993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9844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984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9844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9757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975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966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9660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966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957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957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957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47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947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9476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947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947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938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93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93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93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93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938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9386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5280" y="2901960"/>
                            <a:ext cx="345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5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5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5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5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4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640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5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57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6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6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7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9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9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9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8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7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3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6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6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4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4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45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55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55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55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55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64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73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73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73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73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8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8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82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91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0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008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09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19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119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28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1371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4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46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55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165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65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738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83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183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192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92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01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210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2109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21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219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229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2293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2379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246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256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2566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256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256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6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26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265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275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275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275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275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8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28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8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283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293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293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293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302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302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302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311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311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320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320" y="320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329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329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329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3391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339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348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760" y="348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348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348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356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3567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920" y="366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366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366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366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366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366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366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366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3751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80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37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375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3751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384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5880" y="3286800"/>
                            <a:ext cx="345060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83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6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4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54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4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4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4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3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3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81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81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81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81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91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91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91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00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00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00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0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00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109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109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9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118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118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28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28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12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28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37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37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37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46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46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46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46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155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55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64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64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64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7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73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82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91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91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201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210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102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19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21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2196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28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228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2379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46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469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255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55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255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2653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26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26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6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265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274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283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283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2926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292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301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311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320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329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3294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338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34812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3657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3751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3841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9384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411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4208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42984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448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457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4665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4852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4939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512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5212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5396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549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558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56772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520" y="585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5950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603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613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62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62244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631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640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680" y="649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65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659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66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760" y="66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120" y="66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677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77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840" y="68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68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68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686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920" y="68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68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686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686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0" y="68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68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68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677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677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677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677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677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677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677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677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6480" y="3973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840" y="3973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3973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39733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560" y="39819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8920" y="3981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7280" y="398196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5280" y="39916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4000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0" y="4000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360" y="4010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720" y="40100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401904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5080" y="402768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4037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40464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520" y="405576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160" y="40647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7520" y="40831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880" y="40921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4101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960" y="41104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1600" y="41198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41288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41378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41472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15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41562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41655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0120" y="4174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41745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4183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41839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4192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41929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4201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8920" y="4201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4201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4201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2112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42112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42112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2112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080" y="42112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4201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4201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800" y="4201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4201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4201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4201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4201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42019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577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183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790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96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002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6182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224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830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4371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25520"/>
                            <a:ext cx="377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03201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91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843" to="14745,78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728" to="14745,77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598" to="14745,75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482" to="14745,74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237" to="14745,72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108" to="14745,71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78" to="14745,69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862" to="14745,686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617" to="14745,66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488" to="14745,64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358" to="14745,63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243" to="14745,62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997" to="14745,599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868" to="14745,586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752" to="14745,57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623" to="14745,56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378" to="14745,53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248" to="14745,52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132" to="14745,51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003" to="14745,50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758" to="14745,47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628" to="14745,46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513" to="14745,45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383" to="14745,43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138" to="14745,41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08" to="14745,40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893" to="14745,38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763" to="14745,37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518" to="14745,35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402" to="14745,34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73" to="14745,32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143" to="14745,31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898" to="14745,28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782" to="14745,27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653" to="14745,26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523" to="14745,25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278" to="14745,22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163" to="14745,21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033" to="14745,20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1917" to="14745,19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353" to="14745,735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113" to="14745,611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873" to="14745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648" to="14745,364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408" to="14745,240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7353" to="1253,735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733" to="1253,67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113" to="1253,611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493" to="1253,54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873" to="1253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267" to="1253,42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648" to="1253,364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028" to="1253,30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2408" to="1253,240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916" to="1195,49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1196;top:490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25,4902" to="1253,490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1254;top:4887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83,4887" to="1296,488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1297;top:4873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6,4873" to="1354,487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1355;top:485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4,4859" to="1412,48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3,4859" to="1440,48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441;top:4844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29,0e" stroked="t" o:allowincell="f" style="position:absolute;left:1470;top:4844;width:28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4,29" path="m0,29l0,15l14,0e" stroked="t" o:allowincell="f" style="position:absolute;left:1499;top:4815;width:1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13,4801" to="1541,481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42,4785" to="1570,479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71,4772" to="1599,478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00,4772" to="1628,477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29,4758" to="1657,477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58,4742" to="1685,475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86,4743" to="1714,474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15,4743" to="1743,474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14l0,0l15,0e" stroked="t" o:allowincell="f" style="position:absolute;left:1744;top:4729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759,4729" to="1786,472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787;top:4714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16,4714" to="1844,471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1845;top:4700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74,4700" to="1902,470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03,4700" to="1930,470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1931;top:4686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960,4686" to="1988,468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1989;top:4671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04,4671" to="2031,46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32,4671" to="2060,46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2061;top:4657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90,4657" to="2118,46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19,4657" to="2147,46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2148;top:4642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177,4642" to="2204,46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05,4642" to="2219,46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20,4642" to="2248,46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49,4642" to="2276,46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2277;top:4628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306,4628" to="2334,46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35,4628" to="2363,46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64,4628" to="2392,46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93,4628" to="2421,46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22,4628" to="2449,46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50,4628" to="2464,46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2465;top:4570;width:5433;height:606">
                  <v:shape id="shape_0" coordsize="29,14" path="m0,0l14,0l29,14e" stroked="t" o:allowincell="f" style="position:absolute;left:2465;top:462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494,4642" to="2521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22,4642" to="2550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51,4642" to="2579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80,4642" to="2608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09,4642" to="2637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2638;top:464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667,4657" to="2694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95,4657" to="2709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10,4657" to="2738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39,4657" to="2767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2768;top:465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796,4671" to="2824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25,4671" to="2853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54,4671" to="2882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83,4671" to="2911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12,4671" to="2925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26,4671" to="2954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55,4671" to="2983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15l29,15e" stroked="t" o:allowincell="f" style="position:absolute;left:2984;top:467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15" path="m0,15l14,15l28,0e" stroked="t" o:allowincell="f" style="position:absolute;left:3013;top:4671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41,4671" to="3069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70,4671" to="3098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99,4671" to="3127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28,4671" to="3156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57,4671" to="3170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3171;top:465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00,4657" to="3228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29,4657" to="3257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15l14,0l28,0e" stroked="t" o:allowincell="f" style="position:absolute;left:3258;top:4642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86,4642" to="3314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15,4642" to="3343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3344;top:462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73,4628" to="3386,46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387;top:461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16,4613" to="3444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45,4613" to="3473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3474;top:459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03,4599" to="3530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31,4599" to="3559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3560;top:458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89,4585" to="3617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18,4585" to="3631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32,4585" to="3660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661;top:457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3690;top:457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19,4585" to="3747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48,4585" to="3776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77,4585" to="3804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05,4585" to="3833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34,4585" to="3862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63,4585" to="3876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77,4585" to="3905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06,4585" to="3934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35,4585" to="3963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64,4585" to="3992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3993;top:458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22,4599" to="4049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50,4599" to="4078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4079;top:4599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94,4613" to="4121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22,4613" to="4150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51,4613" to="4179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180;top:461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09,4628" to="4237,46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38,4628" to="4266,46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67,4628" to="4294,46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295;top:462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24,4642" to="4338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39,4642" to="4366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67,4642" to="4395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96,4642" to="4424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25,4642" to="4453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54,4642" to="4482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83,4642" to="4511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12,4642" to="4539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40,4642" to="4568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69,4642" to="4583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4584;top:464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13,4657" to="4640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41,4657" to="4669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70,4657" to="4698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99,4657" to="4727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28,4657" to="4756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57,4657" to="4785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86,4657" to="4799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00,4657" to="4828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29,4657" to="4857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58,4657" to="4885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886;top:465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15,4671" to="4943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44,4671" to="4972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73,4671" to="5001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02,4671" to="5030,46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031;top:467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45,4686" to="5073,46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74,4686" to="5102,46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03,4686" to="5130,46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131;top:468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60,4700" to="5188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89,4700" to="5217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218;top:470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47,4714" to="5260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61,4714" to="5289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290;top:471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19,4729" to="5347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5348;top:472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76,4743" to="5404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05,4743" to="5433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34,4743" to="5462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463;top:474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92,4758" to="5505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506;top:475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35,4772" to="5563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564;top:477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93,4786" to="5621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5622;top:478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50,4801" to="5678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679;top:480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08,4815" to="5736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737;top:4815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51,4830" to="5779,48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780;top:483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09,4844" to="5837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38,4844" to="5866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5867;top:4844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95,4859" to="5923,48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924;top:485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53,4873" to="5966,48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967;top:487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96,4887" to="6024,48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25,4887" to="6053,48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054;top:488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83,4902" to="6111,49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6112;top:4902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40,4916" to="6168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6169;top:491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98,4931" to="6212,49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6213;top:493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41,4945" to="6269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70,4945" to="6298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99,4945" to="6327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28,4945" to="6356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6357;top:494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85,4959" to="6413,49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14;top:495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29,4974" to="6457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58,4974" to="6485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86,4974" to="6514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515;top:497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44,4988" to="6572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73,4988" to="6601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602;top:498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31,5003" to="6658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59,5003" to="6673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74,5003" to="6702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6703;top:5003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31,5017" to="6759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60,5017" to="6788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89,5017" to="6817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818;top:501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47,5032" to="6875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76,5032" to="6903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6904;top:503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19,5046" to="6947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48,5046" to="6975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976;top:504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05,5060" to="7033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034;top:506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63,5075" to="7091,50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092;top:507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21,5089" to="7134,50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35,5089" to="7163,50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7164;top:508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93,5104" to="7220,51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221;top:510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50,5118" to="7278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79,5118" to="7307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08,5118" to="7336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337;top:511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66,5132" to="7379,51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80,5132" to="7408,51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09,5132" to="7437,51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38,5132" to="7466,51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7467;top:5132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95,5147" to="7523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24,5147" to="7552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53,5147" to="7581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82,5147" to="7610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11,5147" to="7624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25,5147" to="7653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54,5147" to="7682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683;top:514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12,5161" to="7739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40,5161" to="7768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69,5161" to="7797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98,5161" to="7826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27,5161" to="7840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841;top:516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70,5176" to="7898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7899;top:5176;width:5434;height:1081">
                  <v:line id="shape_0" from="7899,5176" to="7927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28,5176" to="7956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957;top:5176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985,5190" to="8013,51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14,5190" to="8042,51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43,5190" to="8071,51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8072;top:519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86,5205" to="8114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15,5205" to="8143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44,5205" to="8172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73,5205" to="8201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202;top:520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30,5219" to="8258,52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259;top:521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88,5233" to="8302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03,5233" to="8330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331;top:523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60,5248" to="8388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89,5248" to="8417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418;top:524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47,5262" to="8475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76,5262" to="8503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04,5262" to="8532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33,5262" to="8547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48,5262" to="8575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76,5262" to="8604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605;top:526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34,5277" to="8662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63,5277" to="8691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92,5277" to="8720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721;top:527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49,5291" to="8777,52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78,5291" to="8792,52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93,5291" to="8820,52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821;top:529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50,5305" to="8878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79,5305" to="8907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08,5305" to="8936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37,5305" to="8965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66,5305" to="8993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94,5305" to="9008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09,5305" to="9037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38,5305" to="9066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67,5305" to="9094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095;top:530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24,5320" to="9152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53,5320" to="9181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82,5320" to="9210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11,5320" to="9238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39,5320" to="9253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254;top:532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83,5334" to="9311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12,5334" to="9339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40,5334" to="9368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69,5334" to="9397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398;top:533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27,5349" to="9455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56,5349" to="9484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85,5349" to="9498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99,5349" to="9527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28,5349" to="9556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57,5349" to="9584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85,5349" to="9613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614;top:534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43,5363" to="9671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72,5363" to="9700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01,5363" to="9714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15,5363" to="9743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44,5363" to="9772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773;top:536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02,5378" to="9829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30,5378" to="9858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59,5378" to="9887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88,5378" to="9916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17,5378" to="9945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46,5378" to="9959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60,5378" to="9988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89,5378" to="10017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018;top:537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47,5392" to="10074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75,5392" to="10103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04,5392" to="10132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33,5392" to="10161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62,5392" to="10175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176;top:539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05,5406" to="10233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34,5406" to="10262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63,5406" to="10291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292;top:540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21,5421" to="10348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49,5421" to="10377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78,5421" to="10406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407;top:542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21,5435" to="10449,5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50,5435" to="10478,5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479;top:543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08,5450" to="10536,54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37,5450" to="10565,54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566;top:545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94,5464" to="10622,5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623;top:546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52,5478" to="10665,5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666;top:547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95,5493" to="10723,54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24,5493" to="10752,54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53,5493" to="10781,54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782;top:54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11,5507" to="10838,55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839;top:550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68,5522" to="10882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83,5522" to="10911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912;top:5522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40,5536" to="10968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969;top:553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98,5551" to="11026,55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27,5551" to="11055,55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056;top:555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84,5565" to="11112,55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13,5565" to="11127,55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28,5565" to="11156,55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157;top:556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85,5579" to="11213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14,5579" to="11242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43,5579" to="11271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72,5579" to="11300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01,5579" to="11329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30,5579" to="11357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58,5579" to="11372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373;top:557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02,5594" to="11429,55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30,5594" to="11458,55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59,5594" to="11487,55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88,5594" to="11516,55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517;top:559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46,5608" to="11574,56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1575;top:5608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89,5623" to="11617,56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618;top:562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647,5637" to="11674,56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75,5637" to="11703,5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04,5651" to="11732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33,5666" to="11761,5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62,5680" to="11790,5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91,5695" to="11819,56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20,5695" to="11833,5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34,5709" to="11862,57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63,5724" to="11891,5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2,5752" to="11920,57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21,5767" to="11948,57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49,5781" to="11977,57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8,5796" to="12006,5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07,5824" to="12035,5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36,5839" to="12049,58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50,5853" to="12078,5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5882" to="12107,5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08,5897" to="12136,5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37,5911" to="12165,5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6,5940" to="12193,59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94,5954" to="12222,59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23,5983" to="12251,59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52,5997" to="12280,60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81,6026" to="12294,60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95,6041" to="12323,60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24,6055" to="12352,60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53,6070" to="12381,60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82,6098" to="12410,61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11,6113" to="12438,61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39,6127" to="12467,61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68,6142" to="12496,61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97,6156" to="12525,6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26,6156" to="12539,61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40,6170" to="12568,61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69,6185" to="12597,61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98,6199" to="12626,62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27,6214" to="12655,62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656;top:621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684,6228" to="12712,62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13,6228" to="12741,62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742;top:622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757,6243" to="12784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2785;top:624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814,6257" to="12842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43,6257" to="12871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72,6257" to="12900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01,6257" to="12928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29,6257" to="12957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58,6257" to="12986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87,6257" to="13001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02,6257" to="13029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30,6257" to="13058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59,6257" to="13087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88,6257" to="13116,62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13117;top:624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146,6243" to="13174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75,6243" to="13202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03,6243" to="13217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18,6243" to="13246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47,6243" to="13274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75,6243" to="13303,6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304;top:624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  <v:line id="shape_0" from="13333,6257" to="13361,62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62,6257" to="13390,62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91,6257" to="13419,62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3420;top:6257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48,6271" to="13462,62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63,6271" to="13491,62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92,6271" to="13519,62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20,6286" to="13548,629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49,6300" to="13577,630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3578;top:6300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607,6315" to="13635,63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36,6315" to="13664,63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65,6329" to="13692,63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93,6343" to="13707,63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08,6358" to="13736,63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37,6372" to="13765,638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66,6387" to="13793,640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94,6401" to="13822,642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23,6430" to="13851,644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52,6444" to="13880,645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81,6459" to="13909,647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10,6473" to="13923,648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24,6488" to="13952,65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53,6502" to="13981,65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82,6516" to="14010,65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11,6531" to="14038,654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39,6545" to="14067,654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68,6545" to="14096,65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7,6560" to="14125,657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26,6574" to="14154,65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4155;top:6574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69,6589" to="14197,65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198;top:658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27,6603" to="14255,66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4256;top:6603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84,6617" to="14312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13,6617" to="14341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42,6617" to="14370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4371;top:6617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00,6632" to="14413,66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4,6632" to="14442,66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43,6632" to="14471,66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72,6632" to="14500,66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01,6632" to="14528,66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4529;top:6617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58,6617" to="14586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87,6617" to="14615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16,6617" to="14629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30,6617" to="14658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59,6617" to="14687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88,6617" to="14716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17,6617" to="14745,66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20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58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96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34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72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12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50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88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26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80;top:670;width:593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0320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41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41800"/>
                          <a:chOff x="0" y="0"/>
                          <a:chExt cx="9601200" cy="594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722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53600" cy="4400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43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78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62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76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91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053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9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24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38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718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61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00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9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33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48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81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5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05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8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431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57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6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5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52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18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001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26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02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2916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529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07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53600" cy="44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29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52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90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12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60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5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1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5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06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57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574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6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66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76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76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85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85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956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95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0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704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146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724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33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431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752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622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71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781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90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800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8003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8097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19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28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381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7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857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866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876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86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886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95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9051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14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200" y="1924200"/>
                            <a:ext cx="34196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9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7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6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6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5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5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5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95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04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4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3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33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25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2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61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61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80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90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0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99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0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218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37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3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476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57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66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266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7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285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95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95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3045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14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236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23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3427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34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52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61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71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80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90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99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09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19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28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47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57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46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466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7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85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495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504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514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514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523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533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542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542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52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56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571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571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581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81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90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590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599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99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09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618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618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28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28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37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37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47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657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66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76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76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685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000" y="695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695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04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704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714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723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723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733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426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752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752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761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761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0" y="771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771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771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771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780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80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790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790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799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799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809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809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809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809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19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819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828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828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828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040" y="828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838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838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847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847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720" y="857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0" y="857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880" y="866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66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876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876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885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560" y="885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640" y="895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895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904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904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914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320" y="923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923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923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933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933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942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942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952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961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961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71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971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981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990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990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1000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080" y="1000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09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009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019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028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1028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840" y="1028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038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038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047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1056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520" y="1066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600" y="1066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680" y="1066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76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1076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0" y="1085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280" y="1085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360" y="1085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085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085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095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960" y="1095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040" y="1095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104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104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104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5840" y="3029040"/>
                            <a:ext cx="341964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9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8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7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7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6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5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5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85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5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95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4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4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3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3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52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62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71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80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0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0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99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99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09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09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18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37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37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47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57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57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57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66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76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76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85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95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95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04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04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045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14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23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33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42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4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352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61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71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0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90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90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99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190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428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428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447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57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66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762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95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04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504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14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523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33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54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52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61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571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81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5904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590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094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094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285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28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47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57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666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676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6858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85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048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70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7142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14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3332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733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752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52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761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61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80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780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905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790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8096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809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8287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828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838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838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857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8571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876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876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895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895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914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914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923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923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933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933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952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9525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903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9903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000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1000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1028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1028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038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038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047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0476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0857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0857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104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104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1114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1114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11523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152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71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171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190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11905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200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200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209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1209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1218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218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218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218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2286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22868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238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238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238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238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1238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1238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1238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2380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18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218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1209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12096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209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1209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200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200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1190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1190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1190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190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200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15480" y="4229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4229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4229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229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4229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4238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229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229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238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238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248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4257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257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4276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2768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4286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286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305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4305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314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43149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4314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3340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33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4334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334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4343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343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343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4343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4343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4343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343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343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4343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343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334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433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43149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4314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314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314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43052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305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305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4305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42958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4295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4286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160" y="4286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2768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4276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427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4276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4276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4276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276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2768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42768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4276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434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672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581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7050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2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93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0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8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41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39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911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6640" y="228600"/>
                            <a:ext cx="447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№0303201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85pt" coordorigin="0,0" coordsize="15120,9357">
                <v:rect id="shape_0" stroked="f" o:allowincell="f" style="position:absolute;left:0;top:0;width:15119;height:9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75;top:75;width:15044;height:9089;mso-wrap-style:none;v-text-anchor:middle;mso-position-horizontal-relative:char">
                  <v:fill o:detectmouseclick="t" type="solid" color2="#101010"/>
                  <v:stroke color="black" joinstyle="miter" endcap="flat"/>
                  <w10:wrap type="none"/>
                </v:rect>
                <v:rect id="shape_0" fillcolor="#efefef" stroked="f" o:allowincell="f" style="position:absolute;left:1035;top:1620;width:13469;height:6929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rect>
                <v:line id="shape_0" from="1035,8415" to="14504,8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80" to="14504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130" to="14504,8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995" to="14504,7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60" to="14504,7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725" to="14504,7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75" to="14504,7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40" to="14504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05" to="14504,7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504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85" to="14504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50" to="14504,6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15" to="14504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504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30" to="14504,6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95" to="14504,6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60" to="14504,6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4504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40" to="14504,5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05" to="14504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5" to="14504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0" to="14504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504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50" to="14504,4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15" to="14504,4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4504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30" to="14504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0" to="14504,4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0" to="14504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504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504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05" to="14504,3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4504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0" to="14504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504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50" to="14504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4504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4504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4504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5" to="14504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504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504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504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90" to="14504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504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50" to="14504,8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70" to="14504,7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504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395" to="14504,4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4504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620" to="23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620" to="37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620" to="48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1620" to="51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5,1620" to="54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620" to="59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620" to="62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620" to="69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620" to="76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0,1620" to="80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1620" to="83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620" to="84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620" to="88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1620" to="912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620" to="94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5,1620" to="99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0,1620" to="102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620" to="108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5,1620" to="110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5,1620" to="111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620" to="114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5,1620" to="116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0,1620" to="119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620" to="122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0,1620" to="124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1620" to="126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5,1620" to="127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1620" to="130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620" to="133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620" to="135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5,1620" to="138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5,1620" to="140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0,1620" to="141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40,1620" to="143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1620" to="658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1620" to="738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0,1620" to="975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5,1620" to="1054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620" to="1134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35,1620" to="1213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1620" to="1291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620" to="1371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05,1620" to="1450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69;height:69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50" to="1109,8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7170" to="1109,7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10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395" to="1109,4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75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1545" to="658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1545" to="738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0,1545" to="975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5,1545" to="1054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545" to="1134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35,1545" to="121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1545" to="1291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545" to="1371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05,1545" to="145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610" to="1064,26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065;top:26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95,2625" to="1109,26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10;top:262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40,2640" to="1169,26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170;top:26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0,2655" to="1229,26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30;top:26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5,2670" to="1274,26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75;top:26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5,2685" to="1334,26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5,2685" to="1364,2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,2700" to="1379,27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,2715" to="1409,27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0,2730" to="1439,27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2745" to="1469,27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70,2760" to="1499,27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00,2775" to="1514,27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15,2790" to="1544,28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45,2805" to="1574,28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75,2820" to="1604,28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5,2835" to="1634,28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35,2835" to="1649,28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50,2850" to="1679,28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80,2865" to="1709,2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10,2880" to="1739,2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40,2895" to="1754,29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55,2910" to="1784,29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85,2925" to="1814,2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15,2940" to="1844,29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45,2955" to="1874,29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75,2970" to="1889,29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90,2970" to="1919,29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20,2985" to="1949,29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50,3000" to="1979,30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3015" to="2009,30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010;top:3030;width:5384;height:1740">
                  <v:line id="shape_0" from="2010,3030" to="2024,30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5,3045" to="2054,3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5,3045" to="2084,3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5,3060" to="2114,3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5,3075" to="2144,30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5,3090" to="2159,31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3105" to="2189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0,3105" to="2219,3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0,3120" to="2249,31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0,3135" to="2279,31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0,3150" to="2294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5,3150" to="2324,3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5,3165" to="2354,31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5,3180" to="2384,31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5,3195" to="2414,3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5,3195" to="2429,32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0,3210" to="2459,3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0,3225" to="2489,3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0,3240" to="2519,3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3240" to="2549,32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0,3255" to="2564,32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5,3270" to="2594,3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5,3285" to="2624,3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3285" to="2654,32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5,3300" to="2684,33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3315" to="2699,3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0,3330" to="2729,3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3330" to="2759,3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3345" to="2789,33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0,3360" to="2819,33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20,3375" to="2834,3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5,3375" to="2864,3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5,3390" to="2894,3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5,3405" to="2924,3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5,3405" to="2954,34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5,3420" to="2969,34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0,3435" to="2999,3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0,3450" to="3029,3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030;top:34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60,3465" to="3074,3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5,3465" to="3104,3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5,3480" to="3134,3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35,3495" to="3164,34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5,3495" to="3194,3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3510" to="3209,3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0,3525" to="3239,3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3240;top:354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3270;top:354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3300;top:357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3330;top:35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45,3585" to="3374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5,3585" to="3404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3600" to="3434,36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5,3615" to="3464,3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5,3630" to="3479,3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0,3630" to="3509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0,3645" to="3539,3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0,3660" to="3569,3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0,3675" to="3599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3690" to="3614,3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15,3705" to="3644,3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45,3720" to="3674,3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3720" to="3704,3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5,3735" to="3734,37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5,3750" to="3749,3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3765" to="3779,3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3765" to="3809,3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3780" to="3839,37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3795" to="3869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0,3795" to="3884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5,3810" to="3914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15,3825" to="3944,3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5,3840" to="3974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975;top:38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05,3855" to="4019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0,3855" to="4049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0,3870" to="4079,3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3885" to="4109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110;top:38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40,3900" to="4154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155;top:39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85,3915" to="421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215;top:39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45,3930" to="4274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75;top:39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90,3945" to="4319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20;top:39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50,3960" to="4379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80;top:39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10,3975" to="4424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5,3975" to="4454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5,3990" to="4484,40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5,4005" to="4514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15;top:40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30,4020" to="4559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560;top:40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90,4035" to="4619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4035" to="4649,40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0,4050" to="4664,40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5,4065" to="4694,40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5,4080" to="4724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725;top:40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55,4095" to="4784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85,4095" to="4799,41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0,4110" to="4829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0,4125" to="4859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860;top:41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90,4140" to="491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0,4140" to="4934,41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5,4155" to="4964,41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65,4170" to="4994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5,4170" to="5024,4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5,4185" to="5054,41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4200" to="5069,42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0,4215" to="509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100;top:42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30,4230" to="5159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160;top:42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90,4245" to="5204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5,4245" to="5234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5,4245" to="5264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15l30,15e" stroked="t" o:allowincell="f" style="position:absolute;left:5265;top:42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5295;top:42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5325;top:42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40,4260" to="5369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370;top:42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00,4275" to="5429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430;top:42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60,4290" to="547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475;top:42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05,4305" to="5534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5,4305" to="5564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5,4305" to="5594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95;top:43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10,4320" to="563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640;top:43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70,4335" to="569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0,4335" to="572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4335" to="574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745;top:43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75,4350" to="580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805;top:43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35,4365" to="5849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850;top:43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80,4380" to="5909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910;top:43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40,4395" to="5969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970;top:43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85,4410" to="6014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015;top:44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45,4425" to="6074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075;top:44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05,4440" to="6119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120;top:44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50,4455" to="6179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0,4455" to="6209,44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0,4470" to="6239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0,4485" to="6254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4485" to="6284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285;top:44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15,4500" to="6344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345;top:45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75,4515" to="6389,4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0,4515" to="6419,45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0,4530" to="6449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0,4545" to="6479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480;top:45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10,4560" to="6524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4560" to="6554,45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5,4575" to="6584,4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5,4590" to="6614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15;top:45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45,4605" to="665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60;top:46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90,4620" to="671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0,4620" to="6749,46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0,4635" to="6779,46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0,4650" to="6794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95,4650" to="6824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825;top:46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55,4665" to="688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5,4665" to="6914,46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5,4680" to="6929,46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30,4695" to="6959,47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0,4710" to="698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4710" to="701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020;top:47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50,4725" to="7064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065;top:47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95,4740" to="7124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5,4740" to="7154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5,4740" to="7169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70,4740" to="7199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200;top:47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30,4755" to="7259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60,4755" to="7289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90;top:47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05,4770" to="7334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35,4770" to="7364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5,4770" to="7394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395;top:4770;width:5384;height:1980">
                  <v:shape id="shape_0" coordsize="30,15" path="m0,0l15,0l30,15e" stroked="t" o:allowincell="f" style="position:absolute;left:7395;top:47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25,4785" to="7439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0,4785" to="7469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0,4785" to="7499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500;top:47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30,4800" to="7559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0,4800" to="757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5,4800" to="760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5,4800" to="763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635;top:48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65,4815" to="7694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95,4815" to="7709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10,4815" to="7739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0,4815" to="7769,48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70,4830" to="7799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0,4845" to="7829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0,4845" to="7844,48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45,4860" to="7874,48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75,4875" to="7904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905;top:48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35,4890" to="7964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65;top:48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80,4905" to="8009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010;top:49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40,4920" to="8069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4920" to="8099,49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0,4935" to="8114,49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4950" to="8144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4950" to="8174,49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4965" to="8204,49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5,4980" to="8234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5,4980" to="8249,4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0,4995" to="8279,50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5010" to="8309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0,5010" to="8339,50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0,5025" to="8369,50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0,5040" to="8384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385;top:50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15,5055" to="8444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45,5055" to="8474,50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5,5070" to="8489,50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0,5085" to="851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520;top:50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50,5100" to="8579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580;top:51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10,5115" to="8624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5,5115" to="8654,51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5,5130" to="8684,5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5,5145" to="8714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715;top:51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45,5160" to="8759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760;top:51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90,5175" to="8819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20,5175" to="8849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850;top:51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80,5190" to="889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895;top:51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25,5205" to="8954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955;top:52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85,5220" to="901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015;top:52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30,5235" to="9059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060;top:52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90,5250" to="9119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0,5250" to="9149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50,5250" to="9164,52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65,5265" to="9194,52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95,5280" to="9224,5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25,5295" to="9254,53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5,5310" to="9284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85;top:53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00,5325" to="9329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0,5325" to="9359,53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60,5340" to="9389,53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0,5355" to="9419,53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20,5370" to="9434,53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5,5385" to="946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5,5385" to="9494,53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30" path="m0,0l15,15l30,30e" stroked="t" o:allowincell="f" style="position:absolute;left:9495;top:540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9525;top:543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9555;top:54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70,5445" to="9599,5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00,5445" to="9629,54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30,5460" to="9659,54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60,5475" to="9689,54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0,5490" to="9704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05,5490" to="9734,55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35,5505" to="9764,55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65,5520" to="9794,55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95,5550" to="9809,55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5565" to="9839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40,5565" to="9869,5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70,5580" to="9899,55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00,5595" to="9929,56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30,5610" to="9944,5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5,5625" to="9974,56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75,5640" to="10004,56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05,5655" to="10034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35,5655" to="10064,5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5,5670" to="10079,5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80,5685" to="10109,5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10110;top:570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140;top:570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170;top:573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0200;top:5730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215;top:576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245;top:576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75,5790" to="10304,58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05,5805" to="10334,58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35,5820" to="10349,58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50,5835" to="10379,5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10380;top:585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410;top:585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440;top:588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10470;top:58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485;top:589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515;top:589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545;top:592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575;top:592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10605;top:5955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620;top:595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0650;top:59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680;top:597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710;top:600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10740;top:60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755;top:601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785;top:601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815;top:604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845;top:604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10875;top:6075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0890;top:607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0920;top:60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15l15,15l30,30l30,45e" stroked="t" o:allowincell="f" style="position:absolute;left:10950;top:609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0980;top:61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45" path="m0,0l0,15l0,15l15,30l15,45e" stroked="t" o:allowincell="f" style="position:absolute;left:11010;top:6120;width:14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025;top:61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15l15,15l30,30l30,45e" stroked="t" o:allowincell="f" style="position:absolute;left:11055;top:615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15l30,0e" stroked="t" o:allowincell="f" style="position:absolute;left:11085;top:61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115;top:618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11145;top:6210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160;top:621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190;top:62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220;top:622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11250;top:62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15l15,15l15,30l30,45e" stroked="t" o:allowincell="f" style="position:absolute;left:11265;top:6240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0,15l15,0l30,0l30,0e" stroked="t" o:allowincell="f" style="position:absolute;left:11295;top:62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60" path="m0,0l0,15l15,30l30,45l30,60e" stroked="t" o:allowincell="f" style="position:absolute;left:11325;top:6270;width:29;height:5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1355;top:633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1385;top:6330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15,0l30,0e" stroked="t" o:allowincell="f" style="position:absolute;left:11400;top:63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60" path="m0,0l0,15l15,30l30,45l30,60e" stroked="t" o:allowincell="f" style="position:absolute;left:11430;top:6345;width:29;height:5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0,15l15,15l30,0e" stroked="t" o:allowincell="f" style="position:absolute;left:11460;top:63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490;top:639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11520;top:64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15l15,30l15,45l30,45e" stroked="t" o:allowincell="f" style="position:absolute;left:11535;top:640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30l0,30l15,15l30,0l30,0e" stroked="t" o:allowincell="f" style="position:absolute;left:11565;top:642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60" path="m0,0l0,15l15,30l30,45l30,60e" stroked="t" o:allowincell="f" style="position:absolute;left:11595;top:6420;width:29;height:5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1625;top:648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45" path="m0,0l0,30l15,45e" stroked="t" o:allowincell="f" style="position:absolute;left:11655;top:6480;width:14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15l30,0e" stroked="t" o:allowincell="f" style="position:absolute;left:11670;top:65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700;top:651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l30,0e" stroked="t" o:allowincell="f" style="position:absolute;left:11730;top:65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60" path="m0,0l15,15l15,30l30,45l30,60e" stroked="t" o:allowincell="f" style="position:absolute;left:11760;top:6525;width:29;height:5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11790;top:6585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15,30l30,45e" stroked="t" o:allowincell="f" style="position:absolute;left:11805;top:658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835;top:66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45" path="m0,0l0,15l15,15l30,30l30,45e" stroked="t" o:allowincell="f" style="position:absolute;left:11865;top:6615;width:29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1895;top:66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45" path="m0,0l0,15l0,30l15,45l15,45e" stroked="t" o:allowincell="f" style="position:absolute;left:11925;top:6645;width:14;height: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30l0,30l15,15l15,0l30,0e" stroked="t" o:allowincell="f" style="position:absolute;left:11940;top:666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1970;top:666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2000;top:66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2030;top:667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12060;top:66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2075;top:669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30l15,15l30,0e" stroked="t" o:allowincell="f" style="position:absolute;left:12105;top:669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12135;top:66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2165;top:670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2195;top:6705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2210;top:67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12240;top:672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30l15,15l30,0e" stroked="t" o:allowincell="f" style="position:absolute;left:12270;top:672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12300;top:67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12330;top:67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12345;top:67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15l30,0e" stroked="t" o:allowincell="f" style="position:absolute;left:12375;top:67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2405;top:672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30l15,15l30,0e" stroked="t" o:allowincell="f" style="position:absolute;left:12435;top:669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12465;top:66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30l15,15l30,0e" stroked="t" o:allowincell="f" style="position:absolute;left:12480;top:667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2510;top:667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540,6675" to="12569,6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70,6675" to="12584,6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12585;top:66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615,6660" to="12644,6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12645;top:66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675,6645" to="12704,6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05,6645" to="12719,6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720;top:66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750,6660" to="12779,6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2780,6660" to="1280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10,6660" to="1283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40,6660" to="1285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55,6660" to="1288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85,6660" to="1291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915;top:66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45,6675" to="12974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75,6675" to="12989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15l15,0l30,0e" stroked="t" o:allowincell="f" style="position:absolute;left:12990;top:66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020;top:66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50,6675" to="13079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80;top:66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10,6690" to="13124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125;top:66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3155;top:670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3185;top:670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3215;top:673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0" path="m0,0l0,15l15,30e" stroked="t" o:allowincell="f" style="position:absolute;left:13245;top:6735;width:1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3260;top:67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3290;top:6750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3320;top:6780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350;top:67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80,6795" to="1339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95,6795" to="1342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30,0e" stroked="t" o:allowincell="f" style="position:absolute;left:13425;top:679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3455;top:679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5,0l30,0e" stroked="t" o:allowincell="f" style="position:absolute;left:13485;top:6825;width:2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0l0,15l15,15e" stroked="t" o:allowincell="f" style="position:absolute;left:13515;top:68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3530;top:682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3560;top:682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15l30,0e" stroked="t" o:allowincell="f" style="position:absolute;left:13590;top:68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620;top:68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15l0,0l15,0e" stroked="t" o:allowincell="f" style="position:absolute;left:13650;top:68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15,15l30,30e" stroked="t" o:allowincell="f" style="position:absolute;left:13665;top:6840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30l15,15l30,0e" stroked="t" o:allowincell="f" style="position:absolute;left:13695;top:6840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725;top:68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3755;top:68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0l0,0l15,15e" stroked="t" o:allowincell="f" style="position:absolute;left:13785;top:68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3800;top:68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15l30,15e" stroked="t" o:allowincell="f" style="position:absolute;left:13830;top:68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30l15,15l30,0e" stroked="t" o:allowincell="f" style="position:absolute;left:13860;top:682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0l0,15l15,15e" stroked="t" o:allowincell="f" style="position:absolute;left:13890;top:68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45" path="m0,45l0,30l15,15l15,0l30,0e" stroked="t" o:allowincell="f" style="position:absolute;left:13905;top:6795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0l0,0l15,15l30,30l30,30e" stroked="t" o:allowincell="f" style="position:absolute;left:13935;top:679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30l15,15l30,0e" stroked="t" o:allowincell="f" style="position:absolute;left:13965;top:679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995;top:67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0" path="m0,30l0,15l15,0e" stroked="t" o:allowincell="f" style="position:absolute;left:14025;top:6780;width:1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4040;top:67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4070;top:67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15l30,15e" stroked="t" o:allowincell="f" style="position:absolute;left:14100;top:67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30l15,15l30,0e" stroked="t" o:allowincell="f" style="position:absolute;left:14130;top:676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0l0,0l15,15e" stroked="t" o:allowincell="f" style="position:absolute;left:14160;top:67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30l15,15l30,0e" stroked="t" o:allowincell="f" style="position:absolute;left:14175;top:6750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4205;top:67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30l15,15l30,0e" stroked="t" o:allowincell="f" style="position:absolute;left:14235;top:673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4265;top:67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15l0,0l15,0e" stroked="t" o:allowincell="f" style="position:absolute;left:14295;top:67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4310;top:67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4340;top:67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4370;top:67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15l15,0l30,0e" stroked="t" o:allowincell="f" style="position:absolute;left:14400;top:67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0" path="m0,0l0,15l15,30e" stroked="t" o:allowincell="f" style="position:absolute;left:14430;top:6735;width:1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30" path="m0,30l15,15l30,0e" stroked="t" o:allowincell="f" style="position:absolute;left:14445;top:6735;width:2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4475;top:67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659;top:841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03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6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26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9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80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52;top:360;width:704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№030320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Microsoft Office</cp:lastModifiedBy>
  <cp:lastPrinted>2020-07-23T14:36:00Z</cp:lastPrinted>
  <dcterms:modified xsi:type="dcterms:W3CDTF">2020-08-06T07:03:00Z</dcterms:modified>
  <cp:revision>63</cp:revision>
  <dc:subject/>
  <dc:title>   АИК 1-40Б</dc:title>
</cp:coreProperties>
</file>