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320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32014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32014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32014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94120"/>
                          <a:chOff x="0" y="0"/>
                          <a:chExt cx="925848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37176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30" y="90"/>
                                </a:lnTo>
                                <a:lnTo>
                                  <a:pt x="60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431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lnTo>
                                  <a:pt x="45" y="315"/>
                                </a:lnTo>
                                <a:lnTo>
                                  <a:pt x="105" y="270"/>
                                </a:lnTo>
                                <a:lnTo>
                                  <a:pt x="240" y="165"/>
                                </a:lnTo>
                                <a:lnTo>
                                  <a:pt x="390" y="60"/>
                                </a:lnTo>
                                <a:lnTo>
                                  <a:pt x="46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4316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60"/>
                                </a:lnTo>
                                <a:lnTo>
                                  <a:pt x="255" y="105"/>
                                </a:lnTo>
                                <a:lnTo>
                                  <a:pt x="330" y="135"/>
                                </a:lnTo>
                                <a:lnTo>
                                  <a:pt x="390" y="165"/>
                                </a:lnTo>
                                <a:lnTo>
                                  <a:pt x="465" y="165"/>
                                </a:lnTo>
                                <a:lnTo>
                                  <a:pt x="52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71640"/>
                            <a:ext cx="3430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35">
                                <a:moveTo>
                                  <a:pt x="0" y="735"/>
                                </a:moveTo>
                                <a:lnTo>
                                  <a:pt x="60" y="690"/>
                                </a:lnTo>
                                <a:lnTo>
                                  <a:pt x="135" y="615"/>
                                </a:lnTo>
                                <a:lnTo>
                                  <a:pt x="195" y="510"/>
                                </a:lnTo>
                                <a:lnTo>
                                  <a:pt x="270" y="405"/>
                                </a:lnTo>
                                <a:lnTo>
                                  <a:pt x="405" y="195"/>
                                </a:lnTo>
                                <a:lnTo>
                                  <a:pt x="480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3828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0" y="525"/>
                                </a:moveTo>
                                <a:lnTo>
                                  <a:pt x="135" y="375"/>
                                </a:lnTo>
                                <a:lnTo>
                                  <a:pt x="255" y="225"/>
                                </a:lnTo>
                                <a:lnTo>
                                  <a:pt x="390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9076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60" y="45"/>
                                </a:lnTo>
                                <a:lnTo>
                                  <a:pt x="135" y="30"/>
                                </a:lnTo>
                                <a:lnTo>
                                  <a:pt x="270" y="15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8600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8124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165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12400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255" y="3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2400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60"/>
                                </a:lnTo>
                                <a:lnTo>
                                  <a:pt x="405" y="90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181240"/>
                            <a:ext cx="33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">
                                <a:moveTo>
                                  <a:pt x="0" y="3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049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30"/>
                                </a:lnTo>
                                <a:lnTo>
                                  <a:pt x="405" y="0"/>
                                </a:lnTo>
                                <a:lnTo>
                                  <a:pt x="48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04920"/>
                            <a:ext cx="333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6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195" y="12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465" y="345"/>
                                </a:lnTo>
                                <a:lnTo>
                                  <a:pt x="52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18124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60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95" y="180"/>
                                </a:lnTo>
                                <a:lnTo>
                                  <a:pt x="270" y="150"/>
                                </a:lnTo>
                                <a:lnTo>
                                  <a:pt x="405" y="60"/>
                                </a:lnTo>
                                <a:lnTo>
                                  <a:pt x="48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12400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60"/>
                                </a:lnTo>
                                <a:lnTo>
                                  <a:pt x="390" y="4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81944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0" y="480"/>
                                </a:moveTo>
                                <a:lnTo>
                                  <a:pt x="60" y="435"/>
                                </a:lnTo>
                                <a:lnTo>
                                  <a:pt x="135" y="375"/>
                                </a:lnTo>
                                <a:lnTo>
                                  <a:pt x="270" y="240"/>
                                </a:lnTo>
                                <a:lnTo>
                                  <a:pt x="405" y="105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68588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210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75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65744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45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62864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62864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75"/>
                                </a:lnTo>
                                <a:lnTo>
                                  <a:pt x="405" y="12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73340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30"/>
                                </a:lnTo>
                                <a:lnTo>
                                  <a:pt x="405" y="45"/>
                                </a:lnTo>
                                <a:lnTo>
                                  <a:pt x="54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790640"/>
                            <a:ext cx="333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0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180"/>
                                </a:lnTo>
                                <a:lnTo>
                                  <a:pt x="390" y="300"/>
                                </a:lnTo>
                                <a:lnTo>
                                  <a:pt x="525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4804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60"/>
                                </a:lnTo>
                                <a:lnTo>
                                  <a:pt x="270" y="105"/>
                                </a:lnTo>
                                <a:lnTo>
                                  <a:pt x="345" y="150"/>
                                </a:lnTo>
                                <a:lnTo>
                                  <a:pt x="420" y="195"/>
                                </a:lnTo>
                                <a:lnTo>
                                  <a:pt x="480" y="270"/>
                                </a:lnTo>
                                <a:lnTo>
                                  <a:pt x="54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286000"/>
                            <a:ext cx="266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95">
                                <a:moveTo>
                                  <a:pt x="0" y="0"/>
                                </a:moveTo>
                                <a:lnTo>
                                  <a:pt x="30" y="75"/>
                                </a:lnTo>
                                <a:lnTo>
                                  <a:pt x="60" y="165"/>
                                </a:lnTo>
                                <a:lnTo>
                                  <a:pt x="120" y="390"/>
                                </a:lnTo>
                                <a:lnTo>
                                  <a:pt x="165" y="630"/>
                                </a:lnTo>
                                <a:lnTo>
                                  <a:pt x="210" y="900"/>
                                </a:lnTo>
                                <a:lnTo>
                                  <a:pt x="270" y="1170"/>
                                </a:lnTo>
                                <a:lnTo>
                                  <a:pt x="315" y="1455"/>
                                </a:lnTo>
                                <a:lnTo>
                                  <a:pt x="375" y="1740"/>
                                </a:lnTo>
                                <a:lnTo>
                                  <a:pt x="420" y="19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320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8.35pt" coordorigin="0,0" coordsize="14580,8967">
                <v:rect id="shape_0" stroked="f" o:allowincell="f" style="position:absolute;left:0;top:0;width:1457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65" path="m0,165l30,90l60,45l105,0e" stroked="t" o:allowincell="f" style="position:absolute;left:1845;top:5310;width:1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60" path="m0,360l45,315l105,270l240,165l390,60l465,15l540,0e" stroked="t" o:allowincell="f" style="position:absolute;left:1950;top:4950;width:53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0l60,0l135,30l195,60l255,105l330,135l390,165l465,165l525,150e" stroked="t" o:allowincell="f" style="position:absolute;left:2490;top:495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35" path="m0,735l60,690l135,615l195,510l270,405l405,195l480,90l540,0e" stroked="t" o:allowincell="f" style="position:absolute;left:3015;top:4365;width:539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525" path="m0,525l135,375l255,225l390,90l525,0e" stroked="t" o:allowincell="f" style="position:absolute;left:3555;top:3840;width:52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75l60,45l135,30l270,15l405,15l540,0e" stroked="t" o:allowincell="f" style="position:absolute;left:4080;top:3765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35l255,90l525,0e" stroked="t" o:allowincell="f" style="position:absolute;left:4620;top:360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165l270,75l540,0e" stroked="t" o:allowincell="f" style="position:absolute;left:5145;top:343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255,30l390,0l525,0e" stroked="t" o:allowincell="f" style="position:absolute;left:5685;top:334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15l270,60l405,90l540,120e" stroked="t" o:allowincell="f" style="position:absolute;left:6210;top:334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0" path="m0,30l135,30l255,30l525,0e" stroked="t" o:allowincell="f" style="position:absolute;left:6750;top:3435;width:52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90l270,30l405,0l480,0l540,0e" stroked="t" o:allowincell="f" style="position:absolute;left:7275;top:331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60" path="m0,0l60,30l135,75l195,120l255,180l330,255l390,300l465,345l525,360e" stroked="t" o:allowincell="f" style="position:absolute;left:7815;top:3315;width:52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60,240l135,225l195,180l270,150l405,60l480,30l540,0e" stroked="t" o:allowincell="f" style="position:absolute;left:8340;top:3435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135,60l255,60l390,45l465,30l525,0e" stroked="t" o:allowincell="f" style="position:absolute;left:8880;top:334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80" path="m0,480l60,435l135,375l270,240l405,105l480,45l540,0e" stroked="t" o:allowincell="f" style="position:absolute;left:9405;top:2865;width:53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210l135,135l255,75l390,30l525,0e" stroked="t" o:allowincell="f" style="position:absolute;left:9945;top:2655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45l135,15l270,15l540,0e" stroked="t" o:allowincell="f" style="position:absolute;left:10470;top:2610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135,30l255,15l390,0l525,0e" stroked="t" o:allowincell="f" style="position:absolute;left:11010;top:2565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135,30l270,75l405,120l540,165e" stroked="t" o:allowincell="f" style="position:absolute;left:11535;top:256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0l135,15l270,30l405,45l540,90e" stroked="t" o:allowincell="f" style="position:absolute;left:12075;top:2730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05" path="m0,0l135,75l255,180l390,300l525,405e" stroked="t" o:allowincell="f" style="position:absolute;left:12615;top:2820;width:52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0l60,30l120,60l270,105l345,150l420,195l480,270l540,375e" stroked="t" o:allowincell="f" style="position:absolute;left:13140;top:3225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995" path="m0,0l30,75l60,165l120,390l165,630l210,900l270,1170l315,1455l375,1740l420,1995e" stroked="t" o:allowincell="f" style="position:absolute;left:13680;top:3600;width:419;height:19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00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320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80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0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24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5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95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13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30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57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01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19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37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64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0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26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5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570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14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32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58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77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21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38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65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83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27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72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9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33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60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82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95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40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6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84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02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6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73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1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69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8188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94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66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69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75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818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88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94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97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166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7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89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52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0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8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66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44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93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7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6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7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5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0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03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8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63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14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9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62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48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22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99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77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58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25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95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58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364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180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760" y="5025240"/>
                            <a:ext cx="0" cy="73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0" y="2489760"/>
                            <a:ext cx="8622000" cy="262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65680" y="2535480"/>
                              <a:ext cx="0" cy="730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3840" y="2535480"/>
                              <a:ext cx="0" cy="730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0" y="2535480"/>
                              <a:ext cx="0" cy="730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84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48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512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104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468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696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060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288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652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016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244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08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72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0" y="2517120"/>
                              <a:ext cx="0" cy="10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2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4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4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65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56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46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37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27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19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09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01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1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2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2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3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5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46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6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37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6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46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46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8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8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8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37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7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6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46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5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5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5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64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73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82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92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92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101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01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09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19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19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2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28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3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7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146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46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56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65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65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165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74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17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74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83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2682360"/>
                            <a:ext cx="345060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4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73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7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82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91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00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09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1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1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9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28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28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137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37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37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4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46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4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146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5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64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6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6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64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173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73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183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183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83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92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92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92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01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10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210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1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10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219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19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19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228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28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228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2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28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228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37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237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37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237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37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120" y="246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84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2469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46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246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256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2653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65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274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274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8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293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2934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302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302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302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32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311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20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32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329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329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339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339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560" y="347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347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356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366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36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366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36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080" y="366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66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16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375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37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375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76320" y="3057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3057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3057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3057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30574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3057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3067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30672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3480" y="3067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200" y="3075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3085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920" y="308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3094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103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4640" y="3103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000" y="3112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3121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313128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3139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080" y="3148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440" y="31586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800" y="31672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800" y="3177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0160" y="3195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32043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2130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32227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3241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3250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960" y="3258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8320" y="3268440"/>
                            <a:ext cx="900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7320" y="32868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3295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3305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0" y="3314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3228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333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341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3350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840" y="3359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359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368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3378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280" y="33872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3396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4280" y="3396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640" y="3405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3405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34056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36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72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160" y="3414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3414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3414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3414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3405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3405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3405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3396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6040" y="3396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3396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3396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33872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387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3378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3378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3378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378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3782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560" y="3378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3387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33872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3387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3396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3396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3405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3405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3414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34239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34329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3442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34513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3460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3469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3478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3488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35064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3515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352476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3542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35521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561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3570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357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3588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35978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3606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606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3616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36252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3625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634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3634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3643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36435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3643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3643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3643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3643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3634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3634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577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183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790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96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02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618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224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30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4371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320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2;top:72;width:15227;height:9125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43" to="14745,78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728" to="14745,77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598" to="14745,7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82" to="14745,74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37" to="14745,7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108" to="14745,71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78" to="14745,69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862" to="14745,68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617" to="14745,6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488" to="14745,6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58" to="14745,63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243" to="14745,6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997" to="14745,59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68" to="14745,58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52" to="14745,5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23" to="14745,56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378" to="14745,53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48" to="14745,52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32" to="14745,51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03" to="14745,5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58" to="14745,47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28" to="14745,46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513" to="14745,45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383" to="14745,4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138" to="14745,41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08" to="14745,40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893" to="14745,38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63" to="14745,37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518" to="14745,3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402" to="14745,3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73" to="14745,3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143" to="14745,31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98" to="14745,28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782" to="14745,2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653" to="14745,26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523" to="14745,25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78" to="14745,22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63" to="14745,21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033" to="14745,20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17" to="14745,19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353" to="14745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13" to="14745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873" to="14745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648" to="14745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408" to="14745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353" to="1253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733" to="1253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13" to="1253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493" to="1253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873" to="1253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267" to="1253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648" to="1253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028" to="1253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408" to="1253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914" to="116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7914" to="136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571,7914" to="157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773,7914" to="177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914" to="19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162,7914" to="216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364,7914" to="2364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566,7914" to="2566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914" to="276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969,7914" to="296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171,7914" to="317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358,7914" to="33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914" to="35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762,7914" to="376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964,7914" to="3964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166,7914" to="4166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914" to="436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555,7914" to="45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57,7914" to="475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958,7914" to="49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914" to="51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362,7914" to="536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564,7914" to="5564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766,7914" to="5766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914" to="59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155,7914" to="61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357,7914" to="635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558,7914" to="65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914" to="67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62,7914" to="696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164,7914" to="7164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351,7914" to="735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914" to="75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755,7914" to="77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957,7914" to="795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158,7914" to="81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914" to="83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62,7914" to="856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749,7914" to="874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51,7914" to="895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914" to="91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355,7914" to="93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57,7914" to="955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58,7914" to="97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914" to="996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48,7914" to="1014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349,7914" to="1034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51,7914" to="1055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914" to="107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955,7914" to="109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157,7914" to="11157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358,7914" to="1135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914" to="11546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748,7914" to="1174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949,7914" to="1194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151,7914" to="1215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914" to="123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555,7914" to="12555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742,7914" to="12742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944,7914" to="12944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914" to="13146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348,7914" to="13348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49,7914" to="13549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751,7914" to="13751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914" to="13953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140,7914" to="14140,8028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group id="shape_0" style="position:absolute;left:1168;top:3921;width:13577;height:4136">
                  <v:line id="shape_0" from="14342,7914" to="14342,8028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4544,7914" to="14544,8028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4746,7914" to="14746,8028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168,7885" to="1168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960,7885" to="19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2768,7885" to="2768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3560,7885" to="35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4367,7885" to="4367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5160,7885" to="51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5953,7885" to="59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6760,7885" to="67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7553,7885" to="75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8360,7885" to="83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9153,7885" to="91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9960,7885" to="9960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0753,7885" to="107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1546,7885" to="11546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2353,7885" to="123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3146,7885" to="13146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3953,7885" to="13953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4746,7885" to="14746,8057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line id="shape_0" from="1168,4253" to="1195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1196;top:42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5,4239" to="1253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1254;top:422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3,4224" to="1296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1297;top:42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6,4210" to="1354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5,4210" to="138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1384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13,4195" to="1440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41,4195" to="1469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70,4181" to="1498,4194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99,4167" to="1512,4180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513,4151" to="1541,4165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542,4138" to="1570,4151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571,4122" to="1599,4136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600,4109" to="1628,4122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629,4109" to="1657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15l14,0l28,0e" stroked="t" o:allowincell="f" style="position:absolute;left:1658;top:409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686,4094" to="1714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715,4094" to="1743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1744;top:408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759,4080" to="1786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1787;top:406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816,4066" to="1844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1845;top:40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874,4051" to="1902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903,4051" to="1930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1931;top:40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960,4037" to="1988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1989;top:402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04,4022" to="2031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032,4022" to="2060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2061;top:40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90,4008" to="2118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2119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148,3994" to="2176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177,3994" to="220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05,3994" to="2219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2220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49,3979" to="227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77,3979" to="2305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06,3979" to="2334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35,3979" to="236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64,3979" to="239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93,3979" to="2421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22,3979" to="2449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50,3979" to="2464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65,3979" to="249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94,3979" to="2521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22,3979" to="2550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51,3979" to="2579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80,3979" to="2608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09,3979" to="2637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38,3979" to="266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67,3979" to="2694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95;top:397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10,3994" to="2738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39,3994" to="2767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68,3994" to="2795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6,3994" to="282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5,3994" to="285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4,3994" to="2882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3,3994" to="2911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12,3994" to="2925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26,3994" to="295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55,3994" to="298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84,3994" to="3012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13,3994" to="3040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41,3994" to="3069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994" to="3098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3994" to="3127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8,3994" to="3156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3994" to="3170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171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00,3979" to="3228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29,3979" to="3257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14l14,0l28,0e" stroked="t" o:allowincell="f" style="position:absolute;left:3258;top:39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86,3965" to="3314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5,3965" to="3343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3965" to="3372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3373;top:395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3950" to="3415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16,3950" to="3444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445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74,3936" to="3502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3,3936" to="3530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531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60,3921" to="3588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3921" to="3617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3921" to="3631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3921" to="3660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3921" to="3689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90,3921" to="3718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9,3921" to="3747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3921" to="3776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3921" to="3804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3921" to="3833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3921" to="3862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3921" to="3876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3921" to="3905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906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35,3936" to="3963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64,3936" to="3992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93,3936" to="4021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22,3936" to="4049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050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79,3950" to="4093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3950" to="4121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122;top:395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51,3965" to="4179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80,3965" to="4208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3965" to="4237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3965" to="4266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267;top:39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95,3979" to="432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3979" to="4338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3979" to="436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3979" to="4395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3979" to="4424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3979" to="4453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3979" to="448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3979" to="4511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12,3979" to="4539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15l29,15e" stroked="t" o:allowincell="f" style="position:absolute;left:4540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4569;top:397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84,3979" to="461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13,3979" to="4640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3979" to="4669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3979" to="4698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9,3979" to="4727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3979" to="475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3979" to="4785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3979" to="4799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15l29,15e" stroked="t" o:allowincell="f" style="position:absolute;left:4800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4,0l29,0e" stroked="t" o:allowincell="f" style="position:absolute;left:4829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0l14,0l28,15e" stroked="t" o:allowincell="f" style="position:absolute;left:4858;top:397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86,3994" to="491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3994" to="494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994" to="4972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3994" to="5001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3994" to="5030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031;top:399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45,4008" to="5073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4008" to="5102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103;top:400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31,4022" to="5159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160;top:402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89,4037" to="5217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4037" to="5246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247;top:403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61,4051" to="5289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290;top:40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4066" to="5347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348;top:406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76,4080" to="5404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405;top:408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34,4094" to="5462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463;top:409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92,4109" to="5505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4109" to="5534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535;top:410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4123" to="5592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593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22,4138" to="5649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650;top:413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79,4152" to="5707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708;top:415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37,4167" to="5750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751;top:41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80,4181" to="5808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09,4181" to="5837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838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7,4195" to="5894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95,4195" to="5923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924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3,4210" to="5966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7,4210" to="5995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96;top:42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6025;top:4224;width:5433;height:591">
                  <v:line id="shape_0" from="6025,4224" to="6053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4224" to="6082,42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83,4239" to="6111,42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4253" to="6139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4253" to="6168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169;top:42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98,4267" to="6212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13,4267" to="6240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241;top:42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70,4282" to="6298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4282" to="6327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328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57,4296" to="6384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85,4296" to="6413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4296" to="6428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429;top:429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58,4311" to="6485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4311" to="6514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515;top:43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44,4325" to="6572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73,4325" to="6601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602;top:432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31,4340" to="6658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4340" to="6673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74,4340" to="6702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03,4340" to="6730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731;top:434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60,4354" to="6788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4354" to="6817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4354" to="6846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4354" to="6875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876;top:435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04,4368" to="6918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4368" to="6947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948;top:436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76,4383" to="7004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4383" to="7033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34,4383" to="7062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063;top:438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92,4397" to="7120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4397" to="7134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4397" to="7163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164;top:439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93,4412" to="7220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21,4412" to="7249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50;top:441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79,4426" to="7307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4426" to="7336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7,4426" to="7365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6,4426" to="7379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0,4426" to="7408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09,4426" to="7437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438;top:44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67,4440" to="7494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4440" to="7523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440" to="7552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4440" to="7581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2,4440" to="7610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4440" to="7624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15l29,15e" stroked="t" o:allowincell="f" style="position:absolute;left:7625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4,0l29,0e" stroked="t" o:allowincell="f" style="position:absolute;left:7654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7683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4455" to="7739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4455" to="7768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4455" to="7797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4455" to="7826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4455" to="7840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4455" to="7869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4455" to="7898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4455" to="7927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4455" to="7956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455" to="7984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455" to="8013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014;top:445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43,4469" to="8071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469" to="8085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4469" to="8114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4469" to="8143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469" to="8172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173;top:446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02,4484" to="8229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4484" to="8258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59,4484" to="8287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8288;top:448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03,4498" to="8330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31,4498" to="8359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0,4498" to="8388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89,4498" to="8417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418;top:449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47,4513" to="8475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76,4513" to="8503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504;top:451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3,4527" to="8547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4527" to="8575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76,4527" to="8604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527" to="8633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634;top:452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63,4541" to="8691,45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4541" to="8720,45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541" to="8748,45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749;top:454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78,4556" to="8792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4556" to="8820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4556" to="8849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50;top:455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79,4570" to="8907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4570" to="8936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37,4570" to="8965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66,4570" to="8993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570" to="9008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4570" to="9037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038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7,4585" to="9094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4585" to="9123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4,4585" to="9152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53,4585" to="9181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2,4585" to="9210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4585" to="9238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4585" to="9253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54,4585" to="9282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4585" to="9311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4585" to="9339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340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9,4599" to="9397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8,4599" to="9426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4599" to="9455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4599" to="9484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4599" to="9498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9,4599" to="9527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4599" to="9556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4599" to="9584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4599" to="9613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14,4599" to="9642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599" to="9671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4599" to="9700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4599" to="9714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15,4599" to="9743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4599" to="9772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599" to="9801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4599" to="9829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30,4599" to="9858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4599" to="9887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888;top:45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17,4613" to="9945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613" to="9959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4613" to="9988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4613" to="10017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18,4613" to="10046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15l28,15e" stroked="t" o:allowincell="f" style="position:absolute;left:10047;top:461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5,15l29,0e" stroked="t" o:allowincell="f" style="position:absolute;left:10075;top:46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04,4613" to="10132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33,4613" to="10161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162;top:461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76,4628" to="10204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05,4628" to="10233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4628" to="10262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63;top:462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92,4642" to="10320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4642" to="10348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349;top:46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4657" to="10406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407;top:465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21,4671" to="10449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4671" to="10478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4671" to="10507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508;top:46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4686" to="10565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66;top:468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4700" to="1062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4700" to="10651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52;top:470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6,4714" to="1069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695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24,4729" to="1075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753;top:47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82,4743" to="10810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11,4743" to="10838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839;top:474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68,4758" to="10882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883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12,4772" to="10939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940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69,4786" to="10997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98,4786" to="11026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027;top:47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56,4801" to="11083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84,4801" to="11112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4801" to="11127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4801" to="11156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7,4801" to="11184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185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14,4815" to="11242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4815" to="11271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4815" to="11300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4815" to="11329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4815" to="11357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4815" to="11372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4815" to="11401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4815" to="11429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4815" to="11458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1459,4815" to="11487,48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488,4815" to="11516,48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17,4815" to="11545,48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46,4815" to="11574,48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75,4815" to="11588,48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1589;top:481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18,4830" to="11646,48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647,4830" to="11674,48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675,4830" to="11703,48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04,4844" to="11732,48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33,4859" to="11761,48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62,4859" to="11790,48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91,4873" to="11819,48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0,4887" to="11833,48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34,4887" to="11862,49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63,4902" to="11891,49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92,4916" to="11920,49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21,4931" to="11948,49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49,4945" to="11977,49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78,4959" to="12006,49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07,4974" to="12035,49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36,4988" to="12049,50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50,5003" to="12078,50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79,5032" to="12107,50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08,5046" to="12136,50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37,5060" to="12165,50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66,5075" to="12193,51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94,5104" to="12222,51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23,5118" to="12251,51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52,5132" to="12280,51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81,5147" to="12294,51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95,5176" to="12323,51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24,5190" to="12352,52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53,5205" to="12381,52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82,5219" to="12410,52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11,5233" to="12438,52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39,5248" to="12467,52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68,5262" to="12496,52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97,5277" to="12525,52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26,5291" to="12539,52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0,5291" to="12568,53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69,5305" to="12597,53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98,5320" to="12626,53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27,5334" to="12655,53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56,5349" to="12683,53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2684;top:53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13,5363" to="12741,53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42,5363" to="12756,53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2757;top:5363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85,5378" to="12813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14,5378" to="12842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43,5378" to="12871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72,5378" to="12900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01,5378" to="12928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29,5378" to="12957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58,5378" to="12986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87,5378" to="13001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02,5378" to="13029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30,5378" to="13058,53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3059;top:5363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88,5363" to="13116,53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17,5363" to="13145,53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13146;top:53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75,5349" to="13202,53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03,5349" to="13217,53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18,5349" to="13246,53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15l14,0l28,0e" stroked="t" o:allowincell="f" style="position:absolute;left:13247;top:5334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75,5334" to="13303,53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3304;top:532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33,5320" to="13361,53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62,5320" to="13390,53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91,5320" to="13419,53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20,5320" to="13447,53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448;top:5320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63,5334" to="13491,53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92,5334" to="13519,53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520;top:533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49,5349" to="13577,53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3578;top:53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07,5363" to="13635,53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36,5363" to="13664,53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65,5378" to="13692,53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3,5392" to="13707,54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08,5406" to="13736,54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37,5421" to="13765,54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6,5435" to="13793,54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94,5450" to="13822,54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3,5464" to="13851,54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5478" to="13880,54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5493" to="13909,55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5522" to="13923,55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5536" to="13952,55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5551" to="13981,55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5579" to="14010,55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5594" to="14038,56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5608" to="14067,56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5623" to="14096,56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5637" to="14125,56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5651" to="14154,56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5666" to="14168,56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5680" to="14197,56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5680" to="14226,56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5695" to="14255,57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5709" to="14283,57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4284;top:5709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13,5724" to="14341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5724" to="14370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5724" to="14399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5724" to="14413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5724" to="14442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443;top:572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72,5738" to="14500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5738" to="14528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5738" to="14557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5738" to="14586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5738" to="14615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6,5738" to="14629,57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4630;top:572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59,5724" to="14687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5724" to="14716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5724" to="14745,57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20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8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96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3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72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1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50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88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26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36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320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65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8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8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95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0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0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14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14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24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24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33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43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52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2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7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7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81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790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00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09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19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2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38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4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572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66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7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76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86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95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905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14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24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33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1933560"/>
                            <a:ext cx="340992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5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3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38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1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90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41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47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485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04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504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2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2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33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42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480" y="57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9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60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60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19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28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6382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638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57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676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0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1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1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71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23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752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28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781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00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81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828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880" y="838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85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857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866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876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90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905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14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92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933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42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95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961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24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97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7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981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981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99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0" y="99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990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00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00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00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00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1009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840" y="1019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019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019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102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028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1038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038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047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047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047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057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066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066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07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076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085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08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09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095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04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3048120"/>
                            <a:ext cx="34196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6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33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6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6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7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9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9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218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7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8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30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314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2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42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56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61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38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90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0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093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0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19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2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47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66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85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047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04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23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53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571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590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590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609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618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618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85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28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6476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676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76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858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85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04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1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714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723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42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742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752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752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7714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77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790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790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819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828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828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838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560" y="83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847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857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866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866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76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320" y="876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0" y="895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95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914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914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933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942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95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61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61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971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971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971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981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981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990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0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990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990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000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1000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009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840" y="1019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1019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1019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028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028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047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1057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057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1057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360" y="1066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440" y="1066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076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085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085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8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120" y="1095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1095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095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104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114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123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123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133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133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1133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133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200" y="1133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5760" y="4181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191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200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200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210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23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248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248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257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276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276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286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295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305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314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31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334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33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352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352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3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352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6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36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362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36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371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371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38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9512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320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5044;height:9074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#efefef" stroked="f" o:allowincell="f" style="position:absolute;left:1035;top:1620;width:13454;height:6914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93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640" to="1064,26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2655" to="1094,26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95;top:26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0,2670" to="1139,26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40;top:26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,2685" to="1199,2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00;top:26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,2700" to="1244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45;top:27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5,2715" to="130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715" to="1334,27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,2715" to="1364,2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,2730" to="1379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,2745" to="1409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,2760" to="1439,2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2775" to="1469,2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2790" to="1484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85,2790" to="1514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5,2805" to="1544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2820" to="1574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2835" to="1604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2850" to="1619,2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865" to="1649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0,2880" to="167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2895" to="1709,2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2910" to="1739,2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2925" to="1754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55,2940" to="1784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85,2955" to="1814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2955" to="1844,2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2970" to="1874,2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2985" to="1889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3000" to="1919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20,3015" to="1949,3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0,3030" to="1979,3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045" to="2009,3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10;top:3045;width:5370;height:1755">
                  <v:line id="shape_0" from="2010,3045" to="2024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3060" to="2054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5,3075" to="2084,3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090" to="2114,3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105" to="214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105" to="2159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120" to="2189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135" to="2219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150" to="224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150" to="227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165" to="2294,3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3180" to="2324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3180" to="2354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195" to="2384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210" to="2399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3210" to="242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225" to="245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0,3240" to="2489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255" to="2519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255" to="2534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270" to="2564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3285" to="259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300" to="2624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300" to="2654,3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315" to="266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3330" to="2699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3330" to="2729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345" to="2759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360" to="278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375" to="280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375" to="283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5,3390" to="286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405" to="2894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420" to="2924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420" to="2939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3435" to="296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450" to="2999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450" to="302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0,3465" to="3059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3480" to="3074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75;top:34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3495" to="3134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495" to="316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510" to="3194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525" to="320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3525" to="3239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540" to="3269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3555" to="329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0,3570" to="3314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570" to="3344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5,3585" to="337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3600" to="3404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405;top:36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35,3615" to="344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450;top:36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630" to="350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3630" to="3539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3645" to="356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3660" to="3584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5,3675" to="361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15;top:36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3690" to="367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675;top:3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05,3705" to="371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3705" to="374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3720" to="377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3735" to="380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3750" to="383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765" to="3854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55;top:37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85,3780" to="3914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15;top:37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5,3795" to="397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75;top:3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90,3810" to="401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3810" to="404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3825" to="4079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3840" to="410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3840" to="412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5,3855" to="4154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3870" to="418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3870" to="421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1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30,3885" to="425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260;top:38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90,3900" to="431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3900" to="434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0,3900" to="4364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3915" to="439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5,3930" to="442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425;top:39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55,3945" to="448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3945" to="449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500;top:39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30,3960" to="455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3960" to="4589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3975" to="4619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3990" to="463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635;top:39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65,4005" to="469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4005" to="472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4020" to="4754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5,4035" to="476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4050" to="479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4050" to="482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4830;top:405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4860;top:405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4890;top:408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4905;top:40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35,4095" to="496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965;top:40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95,4110" to="502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25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125" to="506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070;top:41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00,4140" to="512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30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45,4155" to="517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75;top:41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05,4170" to="523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4170" to="526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65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80,4185" to="530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10;top:41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40,4200" to="536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200" to="539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4200" to="541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200" to="5444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5,4215" to="5474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5,4230" to="550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05;top:4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4245" to="554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50;top:4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80,4260" to="560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260" to="563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40;top:4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70,4275" to="568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85;top:42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15,4290" to="574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5,4290" to="577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305" to="580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320" to="581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0,4320" to="5849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4335" to="5879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4350" to="590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4350" to="5939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4365" to="595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5,4380" to="5984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5,4395" to="601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395" to="6044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4410" to="6059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0,4425" to="608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0,4440" to="611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4440" to="6149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0,4455" to="6179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0,4470" to="619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95;top:44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25,4485" to="625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485" to="628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4500" to="6314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4515" to="632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4530" to="635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4545" to="638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4545" to="641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4545" to="6449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4560" to="6464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65,4575" to="649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4575" to="652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25;top:45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4590" to="658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85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00,4605" to="662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30,4605" to="665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60;top:46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4620" to="671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4620" to="673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35;top:46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65,4635" to="679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95;top:46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25,4650" to="685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4650" to="686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70;top:4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00,4665" to="692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30;top:46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4680" to="697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75;top:46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05,4695" to="703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4695" to="706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5,4695" to="709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4710" to="7109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4725" to="713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140;top:47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4740" to="719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00;top:47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30,4755" to="724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45;top:47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4770" to="730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05;top:4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35,4785" to="736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6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380;top:4800;width:5384;height:1785">
                  <v:line id="shape_0" from="7380,4800" to="740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4800" to="743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440;top:48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70,4815" to="749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4815" to="751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15;top:48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45,4830" to="757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75;top:48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05,4845" to="763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35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50,4860" to="767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680;top:48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4875" to="773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40;top:48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4890" to="778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4890" to="781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15;top:48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45,4905" to="787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75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90,4920" to="791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0,4920" to="794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4935" to="7979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4950" to="800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10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4965" to="805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4965" to="8084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4980" to="811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4995" to="8144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5010" to="815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160;top:50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90,5025" to="821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220;top:50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50,5040" to="827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80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95,5055" to="832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325;top:50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55,5070" to="838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385;top:50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15,5085" to="842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5085" to="8459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100" to="848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115" to="851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5115" to="854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0,5115" to="856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5,5115" to="8594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5130" to="8624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5145" to="865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145" to="8669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0,5160" to="8699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5175" to="8729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190" to="875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190" to="878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5190" to="880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5190" to="8834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35,5205" to="8864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220" to="889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5220" to="892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2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40,5235" to="896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5235" to="899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5250" to="9029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5265" to="9059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5280" to="907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75;top:52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05,5295" to="913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35;top:52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65,5310" to="919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310" to="920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5310" to="9239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5325" to="926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0,5340" to="929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0,5340" to="932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5340" to="934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45;top:53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75,5355" to="940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5,5355" to="943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5355" to="9464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5370" to="9479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80,5385" to="950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5385" to="953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5385" to="9569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5400" to="9584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9585;top:541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9615;top:541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9645;top:544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75,5445" to="9704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460" to="9719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5475" to="9749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5490" to="977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80,5505" to="9809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520" to="9839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5535" to="9854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5550" to="9884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30" path="m0,0l15,15l30,30e" stroked="t" o:allowincell="f" style="position:absolute;left:9885;top:556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9915;top:559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9945;top:559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75,5625" to="9989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5640" to="10019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20,5655" to="1004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50,5655" to="10079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0,5670" to="10109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0,5685" to="10124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5700" to="10154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5715" to="10184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10185;top:57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215;top:573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0245;top:576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0260;top:57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90,5775" to="1031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20;top:57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50,5790" to="1037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5790" to="1039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10395;top:579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425;top:57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455;top:582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85,5820" to="10499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00,5835" to="1052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5850" to="1055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560;top:58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90,5865" to="1061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20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635;top:588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665;top:588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95,5910" to="10724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25,5925" to="1075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5925" to="1076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0,5925" to="10799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0,5940" to="10829,59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0,5955" to="10859,59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60,5970" to="1088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90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905;top:598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935;top:598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965;top:601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995;top:601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1025;top:604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15l30,45e" stroked="t" o:allowincell="f" style="position:absolute;left:11040;top:604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70,6090" to="11099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6105" to="1112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130;top:61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60,6120" to="1117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5,6120" to="1120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05,6120" to="11234,6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35,6135" to="11264,6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65,6150" to="11294,6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95,6165" to="1130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310;top:61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1340;top:618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370;top:618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1400;top:621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415;top:621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1445;top:624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475;top:624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05,6270" to="11534,6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35,6285" to="11549,6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50,6300" to="11579,6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6315" to="1160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610;top:63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40,6330" to="1166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70,6330" to="11684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685;top:63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15,6345" to="11744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745;top:63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75,6360" to="1180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6360" to="11819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20,6360" to="11849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850;top:63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80,6375" to="1190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10,6375" to="11939,6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40,6390" to="11954,6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55,6405" to="1198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85,6405" to="1201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015;top:64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45,6420" to="12074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075;top:6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090,6435" to="12119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20,6435" to="12149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50,6435" to="12179,6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0,6450" to="12209,6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10,6465" to="1222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5,6465" to="1225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255;top:64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85,6480" to="12314,6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15,6480" to="12329,6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30,6495" to="12359,6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60,6510" to="12389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90,6510" to="12419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420;top:65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50,6525" to="12464,6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5,6525" to="12494,6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95,6525" to="12524,6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25,6540" to="12554,6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5,6555" to="12584,6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85,6570" to="12599,6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600;top:65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30,6585" to="12659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60,6585" to="12689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90,6585" to="12719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20,6585" to="1273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35,6585" to="1276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30,15" path="m0,0l15,0l30,15e" stroked="t" o:allowincell="f" style="position:absolute;left:12765;top:65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95,6600" to="1282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6600" to="1285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600" to="1286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70,6600" to="1289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6600" to="1292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30,6600" to="1295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600" to="1298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90,6600" to="1300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05;top:66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35,6615" to="1306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65,6615" to="13094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30" path="m0,0l15,15l30,30e" stroked="t" o:allowincell="f" style="position:absolute;left:13095;top:663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6660" to="1313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660" to="1316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6660" to="1319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200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30,6675" to="1324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45,6675" to="1327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6675" to="1330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305;top:66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35,6690" to="1336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690" to="1337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6690" to="13409,67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30" path="m0,0l15,15l30,30e" stroked="t" o:allowincell="f" style="position:absolute;left:13410;top:670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440;top:673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70,6735" to="1349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735" to="13514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750" to="13544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45,6765" to="13574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75,6780" to="13604,6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795" to="1363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795" to="1364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3650;top:679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680;top:679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710;top:682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740;top:68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70,6840" to="1378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840" to="1381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15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6855" to="1387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855" to="1390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05,6855" to="13919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20;top:68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6870" to="1397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6870" to="1400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10,6870" to="1403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40;top:68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6885" to="1408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85,6885" to="1411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6885" to="1414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6885" to="1415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60,6885" to="1418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885" to="1421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6885" to="1424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885" to="1427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80,6885" to="1429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6885" to="1432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6885" to="1435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6885" to="1438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85;top:68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15,6900" to="1442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30,6900" to="1445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6900" to="1448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7;top:307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320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5-19T15:41:00Z</cp:lastPrinted>
  <dcterms:modified xsi:type="dcterms:W3CDTF">2020-07-23T07:41:00Z</dcterms:modified>
  <cp:revision>60</cp:revision>
  <dc:subject/>
  <dc:title>   АИК 1-40Б</dc:title>
</cp:coreProperties>
</file>