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720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5 июл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720151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, выданый АО «СКАРД-Электроникс»,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20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20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5,5(7)х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72015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72015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ИО начальника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ВрИО начальника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09-23T13:53:00Z</cp:lastPrinted>
  <dcterms:modified xsi:type="dcterms:W3CDTF">2020-09-23T10:55:00Z</dcterms:modified>
  <cp:revision>102</cp:revision>
  <dc:subject/>
  <dc:title>АИК 1-40А</dc:title>
</cp:coreProperties>
</file>