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6-223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 464653.0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6198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3 Ф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u w:val="single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7 сентябр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61983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szCs w:val="28"/>
        </w:rPr>
      </w:pPr>
      <w:bookmarkStart w:id="2" w:name="__RefHeading___Toc533601332"/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33601332"/>
      <w:r>
        <w:rPr/>
        <w:t>ОСНОВНЫЕ ТЕХНИЧЕСКИЕ ДАННЫ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21"/>
      </w:tblGrid>
      <w:tr>
        <w:trPr>
          <w:tblHeader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6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 (длина × ширина × высота)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33601333"/>
      <w:bookmarkEnd w:id="4"/>
      <w:r>
        <w:rPr/>
        <w:t>ИНДИВИДУАЛЬНЫЕ ОСОБЕН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33601334"/>
      <w:bookmarkEnd w:id="5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61983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Короб транспортиров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33601335"/>
      <w:bookmarkEnd w:id="6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33601336"/>
      <w:bookmarkEnd w:id="7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33601337"/>
      <w:bookmarkEnd w:id="8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861"/>
        <w:gridCol w:w="621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61983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"/>
        <w:gridCol w:w="2861"/>
        <w:gridCol w:w="621"/>
        <w:gridCol w:w="2683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33601338"/>
      <w:bookmarkEnd w:id="9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61983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33601339"/>
      <w:bookmarkEnd w:id="10"/>
      <w:r>
        <w:rPr/>
        <w:t>ДВИЖЕНИЕ П6-223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33601340"/>
      <w:bookmarkEnd w:id="11"/>
      <w:r>
        <w:rPr/>
        <w:t>УЧЕТ РАБОТЫ П6-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33601341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33601342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33601343"/>
      <w:bookmarkEnd w:id="14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отребитель вносит в Таблицу 12.</w:t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33601344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33601345"/>
      <w:bookmarkEnd w:id="16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33601346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33601347"/>
      <w:bookmarkEnd w:id="18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33601348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0" w:name="__RefHeading___Toc533601349"/>
      <w:bookmarkEnd w:id="20"/>
      <w:r>
        <w:rPr/>
        <w:t>СВЕДЕНИЯ ОБ УТ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1" w:name="__RefHeading___Toc533601350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2" w:name="__RefHeading___Toc533601351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610725" cy="5203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560" cy="5203080"/>
                          <a:chOff x="0" y="0"/>
                          <a:chExt cx="9610560" cy="52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560" cy="52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507960" cy="50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3833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70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482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9229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106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6885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4632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508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2378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0034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904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7781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437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307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184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083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710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586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33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112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982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736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508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385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03596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7552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158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658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0536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4564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592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9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36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71680"/>
                            <a:ext cx="72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956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359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5755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5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65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053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56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859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262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495680"/>
                            <a:ext cx="881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3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4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02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90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78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9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47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35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23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11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9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416400"/>
                            <a:ext cx="9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4">
                                <a:moveTo>
                                  <a:pt x="0" y="74"/>
                                </a:moveTo>
                                <a:lnTo>
                                  <a:pt x="30" y="59"/>
                                </a:lnTo>
                                <a:lnTo>
                                  <a:pt x="59" y="59"/>
                                </a:lnTo>
                                <a:lnTo>
                                  <a:pt x="104" y="30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069000"/>
                            <a:ext cx="243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47">
                                <a:moveTo>
                                  <a:pt x="0" y="547"/>
                                </a:moveTo>
                                <a:lnTo>
                                  <a:pt x="29" y="503"/>
                                </a:lnTo>
                                <a:lnTo>
                                  <a:pt x="74" y="429"/>
                                </a:lnTo>
                                <a:lnTo>
                                  <a:pt x="133" y="355"/>
                                </a:lnTo>
                                <a:lnTo>
                                  <a:pt x="177" y="266"/>
                                </a:lnTo>
                                <a:lnTo>
                                  <a:pt x="236" y="192"/>
                                </a:lnTo>
                                <a:lnTo>
                                  <a:pt x="281" y="119"/>
                                </a:lnTo>
                                <a:lnTo>
                                  <a:pt x="340" y="45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13200"/>
                            <a:ext cx="23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88">
                                <a:moveTo>
                                  <a:pt x="0" y="88"/>
                                </a:moveTo>
                                <a:lnTo>
                                  <a:pt x="89" y="29"/>
                                </a:lnTo>
                                <a:lnTo>
                                  <a:pt x="178" y="0"/>
                                </a:lnTo>
                                <a:lnTo>
                                  <a:pt x="281" y="0"/>
                                </a:lnTo>
                                <a:lnTo>
                                  <a:pt x="370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03156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0" y="0"/>
                                </a:moveTo>
                                <a:lnTo>
                                  <a:pt x="44" y="30"/>
                                </a:lnTo>
                                <a:lnTo>
                                  <a:pt x="88" y="89"/>
                                </a:lnTo>
                                <a:lnTo>
                                  <a:pt x="147" y="148"/>
                                </a:lnTo>
                                <a:lnTo>
                                  <a:pt x="192" y="207"/>
                                </a:lnTo>
                                <a:lnTo>
                                  <a:pt x="236" y="281"/>
                                </a:lnTo>
                                <a:lnTo>
                                  <a:pt x="295" y="325"/>
                                </a:lnTo>
                                <a:lnTo>
                                  <a:pt x="340" y="370"/>
                                </a:lnTo>
                                <a:lnTo>
                                  <a:pt x="384" y="38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031560"/>
                            <a:ext cx="234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4">
                                <a:moveTo>
                                  <a:pt x="0" y="384"/>
                                </a:moveTo>
                                <a:lnTo>
                                  <a:pt x="44" y="370"/>
                                </a:lnTo>
                                <a:lnTo>
                                  <a:pt x="89" y="340"/>
                                </a:lnTo>
                                <a:lnTo>
                                  <a:pt x="133" y="281"/>
                                </a:lnTo>
                                <a:lnTo>
                                  <a:pt x="177" y="222"/>
                                </a:lnTo>
                                <a:lnTo>
                                  <a:pt x="281" y="89"/>
                                </a:lnTo>
                                <a:lnTo>
                                  <a:pt x="325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013200"/>
                            <a:ext cx="244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9">
                                <a:moveTo>
                                  <a:pt x="0" y="29"/>
                                </a:moveTo>
                                <a:lnTo>
                                  <a:pt x="45" y="14"/>
                                </a:lnTo>
                                <a:lnTo>
                                  <a:pt x="89" y="0"/>
                                </a:lnTo>
                                <a:lnTo>
                                  <a:pt x="193" y="14"/>
                                </a:lnTo>
                                <a:lnTo>
                                  <a:pt x="296" y="29"/>
                                </a:lnTo>
                                <a:lnTo>
                                  <a:pt x="38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956680"/>
                            <a:ext cx="234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8">
                                <a:moveTo>
                                  <a:pt x="0" y="118"/>
                                </a:moveTo>
                                <a:lnTo>
                                  <a:pt x="88" y="103"/>
                                </a:lnTo>
                                <a:lnTo>
                                  <a:pt x="177" y="5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890440"/>
                            <a:ext cx="24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4">
                                <a:moveTo>
                                  <a:pt x="0" y="104"/>
                                </a:moveTo>
                                <a:lnTo>
                                  <a:pt x="89" y="74"/>
                                </a:lnTo>
                                <a:lnTo>
                                  <a:pt x="192" y="60"/>
                                </a:lnTo>
                                <a:lnTo>
                                  <a:pt x="296" y="4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703240"/>
                            <a:ext cx="234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5">
                                <a:moveTo>
                                  <a:pt x="0" y="295"/>
                                </a:moveTo>
                                <a:lnTo>
                                  <a:pt x="44" y="266"/>
                                </a:lnTo>
                                <a:lnTo>
                                  <a:pt x="88" y="222"/>
                                </a:lnTo>
                                <a:lnTo>
                                  <a:pt x="177" y="133"/>
                                </a:lnTo>
                                <a:lnTo>
                                  <a:pt x="280" y="44"/>
                                </a:lnTo>
                                <a:lnTo>
                                  <a:pt x="325" y="1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703240"/>
                            <a:ext cx="243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9" y="29"/>
                                </a:lnTo>
                                <a:lnTo>
                                  <a:pt x="148" y="59"/>
                                </a:lnTo>
                                <a:lnTo>
                                  <a:pt x="192" y="103"/>
                                </a:lnTo>
                                <a:lnTo>
                                  <a:pt x="296" y="192"/>
                                </a:lnTo>
                                <a:lnTo>
                                  <a:pt x="340" y="207"/>
                                </a:lnTo>
                                <a:lnTo>
                                  <a:pt x="384" y="22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703240"/>
                            <a:ext cx="235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22">
                                <a:moveTo>
                                  <a:pt x="0" y="222"/>
                                </a:moveTo>
                                <a:lnTo>
                                  <a:pt x="45" y="222"/>
                                </a:lnTo>
                                <a:lnTo>
                                  <a:pt x="89" y="192"/>
                                </a:lnTo>
                                <a:lnTo>
                                  <a:pt x="178" y="133"/>
                                </a:lnTo>
                                <a:lnTo>
                                  <a:pt x="281" y="59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637000"/>
                            <a:ext cx="243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04">
                                <a:moveTo>
                                  <a:pt x="0" y="104"/>
                                </a:moveTo>
                                <a:lnTo>
                                  <a:pt x="89" y="74"/>
                                </a:lnTo>
                                <a:lnTo>
                                  <a:pt x="192" y="45"/>
                                </a:lnTo>
                                <a:lnTo>
                                  <a:pt x="295" y="3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543760"/>
                            <a:ext cx="235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47">
                                <a:moveTo>
                                  <a:pt x="0" y="147"/>
                                </a:moveTo>
                                <a:lnTo>
                                  <a:pt x="89" y="103"/>
                                </a:lnTo>
                                <a:lnTo>
                                  <a:pt x="178" y="73"/>
                                </a:lnTo>
                                <a:lnTo>
                                  <a:pt x="281" y="29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534400"/>
                            <a:ext cx="243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">
                                <a:moveTo>
                                  <a:pt x="0" y="15"/>
                                </a:moveTo>
                                <a:lnTo>
                                  <a:pt x="88" y="0"/>
                                </a:lnTo>
                                <a:lnTo>
                                  <a:pt x="192" y="15"/>
                                </a:lnTo>
                                <a:lnTo>
                                  <a:pt x="295" y="15"/>
                                </a:lnTo>
                                <a:lnTo>
                                  <a:pt x="38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524680"/>
                            <a:ext cx="234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0">
                                <a:moveTo>
                                  <a:pt x="0" y="30"/>
                                </a:moveTo>
                                <a:lnTo>
                                  <a:pt x="177" y="30"/>
                                </a:lnTo>
                                <a:lnTo>
                                  <a:pt x="281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365200"/>
                            <a:ext cx="244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51">
                                <a:moveTo>
                                  <a:pt x="0" y="251"/>
                                </a:moveTo>
                                <a:lnTo>
                                  <a:pt x="89" y="207"/>
                                </a:lnTo>
                                <a:lnTo>
                                  <a:pt x="193" y="133"/>
                                </a:lnTo>
                                <a:lnTo>
                                  <a:pt x="296" y="59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224440"/>
                            <a:ext cx="234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2">
                                <a:moveTo>
                                  <a:pt x="0" y="222"/>
                                </a:moveTo>
                                <a:lnTo>
                                  <a:pt x="88" y="163"/>
                                </a:lnTo>
                                <a:lnTo>
                                  <a:pt x="177" y="89"/>
                                </a:lnTo>
                                <a:lnTo>
                                  <a:pt x="281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224440"/>
                            <a:ext cx="24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4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92" y="30"/>
                                </a:lnTo>
                                <a:lnTo>
                                  <a:pt x="296" y="74"/>
                                </a:lnTo>
                                <a:lnTo>
                                  <a:pt x="385" y="10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290320"/>
                            <a:ext cx="234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47">
                                <a:moveTo>
                                  <a:pt x="0" y="0"/>
                                </a:moveTo>
                                <a:lnTo>
                                  <a:pt x="88" y="44"/>
                                </a:lnTo>
                                <a:lnTo>
                                  <a:pt x="177" y="88"/>
                                </a:lnTo>
                                <a:lnTo>
                                  <a:pt x="280" y="133"/>
                                </a:lnTo>
                                <a:lnTo>
                                  <a:pt x="369" y="14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318400"/>
                            <a:ext cx="243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03">
                                <a:moveTo>
                                  <a:pt x="0" y="103"/>
                                </a:moveTo>
                                <a:lnTo>
                                  <a:pt x="89" y="89"/>
                                </a:lnTo>
                                <a:lnTo>
                                  <a:pt x="192" y="59"/>
                                </a:lnTo>
                                <a:lnTo>
                                  <a:pt x="296" y="15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318400"/>
                            <a:ext cx="23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4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78" y="29"/>
                                </a:lnTo>
                                <a:lnTo>
                                  <a:pt x="281" y="44"/>
                                </a:lnTo>
                                <a:lnTo>
                                  <a:pt x="370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365200"/>
                            <a:ext cx="2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4">
                                <a:moveTo>
                                  <a:pt x="0" y="0"/>
                                </a:moveTo>
                                <a:lnTo>
                                  <a:pt x="89" y="29"/>
                                </a:lnTo>
                                <a:lnTo>
                                  <a:pt x="192" y="59"/>
                                </a:lnTo>
                                <a:lnTo>
                                  <a:pt x="295" y="74"/>
                                </a:lnTo>
                                <a:lnTo>
                                  <a:pt x="384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2252520"/>
                            <a:ext cx="235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52">
                                <a:moveTo>
                                  <a:pt x="0" y="252"/>
                                </a:moveTo>
                                <a:lnTo>
                                  <a:pt x="45" y="237"/>
                                </a:lnTo>
                                <a:lnTo>
                                  <a:pt x="89" y="207"/>
                                </a:lnTo>
                                <a:lnTo>
                                  <a:pt x="178" y="133"/>
                                </a:lnTo>
                                <a:lnTo>
                                  <a:pt x="281" y="45"/>
                                </a:lnTo>
                                <a:lnTo>
                                  <a:pt x="325" y="1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2252520"/>
                            <a:ext cx="243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5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8" y="0"/>
                                </a:lnTo>
                                <a:lnTo>
                                  <a:pt x="192" y="30"/>
                                </a:lnTo>
                                <a:lnTo>
                                  <a:pt x="295" y="45"/>
                                </a:lnTo>
                                <a:lnTo>
                                  <a:pt x="340" y="45"/>
                                </a:lnTo>
                                <a:lnTo>
                                  <a:pt x="38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2018160"/>
                            <a:ext cx="2343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99">
                                <a:moveTo>
                                  <a:pt x="0" y="399"/>
                                </a:moveTo>
                                <a:lnTo>
                                  <a:pt x="44" y="369"/>
                                </a:lnTo>
                                <a:lnTo>
                                  <a:pt x="89" y="310"/>
                                </a:lnTo>
                                <a:lnTo>
                                  <a:pt x="177" y="192"/>
                                </a:lnTo>
                                <a:lnTo>
                                  <a:pt x="236" y="133"/>
                                </a:lnTo>
                                <a:lnTo>
                                  <a:pt x="281" y="74"/>
                                </a:lnTo>
                                <a:lnTo>
                                  <a:pt x="325" y="2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2018160"/>
                            <a:ext cx="244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48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9" y="0"/>
                                </a:lnTo>
                                <a:lnTo>
                                  <a:pt x="148" y="29"/>
                                </a:lnTo>
                                <a:lnTo>
                                  <a:pt x="193" y="59"/>
                                </a:lnTo>
                                <a:lnTo>
                                  <a:pt x="296" y="118"/>
                                </a:lnTo>
                                <a:lnTo>
                                  <a:pt x="340" y="148"/>
                                </a:lnTo>
                                <a:lnTo>
                                  <a:pt x="385" y="14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1971000"/>
                            <a:ext cx="234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2">
                                <a:moveTo>
                                  <a:pt x="0" y="222"/>
                                </a:moveTo>
                                <a:lnTo>
                                  <a:pt x="44" y="207"/>
                                </a:lnTo>
                                <a:lnTo>
                                  <a:pt x="88" y="192"/>
                                </a:lnTo>
                                <a:lnTo>
                                  <a:pt x="177" y="133"/>
                                </a:lnTo>
                                <a:lnTo>
                                  <a:pt x="281" y="5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1905120"/>
                            <a:ext cx="24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4">
                                <a:moveTo>
                                  <a:pt x="0" y="104"/>
                                </a:moveTo>
                                <a:lnTo>
                                  <a:pt x="192" y="30"/>
                                </a:lnTo>
                                <a:lnTo>
                                  <a:pt x="296" y="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9520" y="1905120"/>
                            <a:ext cx="234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4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77" y="30"/>
                                </a:lnTo>
                                <a:lnTo>
                                  <a:pt x="369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1951920"/>
                            <a:ext cx="243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04">
                                <a:moveTo>
                                  <a:pt x="0" y="0"/>
                                </a:moveTo>
                                <a:lnTo>
                                  <a:pt x="89" y="30"/>
                                </a:lnTo>
                                <a:lnTo>
                                  <a:pt x="192" y="60"/>
                                </a:lnTo>
                                <a:lnTo>
                                  <a:pt x="296" y="89"/>
                                </a:lnTo>
                                <a:lnTo>
                                  <a:pt x="384" y="10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1971000"/>
                            <a:ext cx="23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4">
                                <a:moveTo>
                                  <a:pt x="0" y="74"/>
                                </a:moveTo>
                                <a:lnTo>
                                  <a:pt x="89" y="59"/>
                                </a:lnTo>
                                <a:lnTo>
                                  <a:pt x="178" y="44"/>
                                </a:lnTo>
                                <a:lnTo>
                                  <a:pt x="281" y="1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1971000"/>
                            <a:ext cx="2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4">
                                <a:moveTo>
                                  <a:pt x="0" y="0"/>
                                </a:moveTo>
                                <a:lnTo>
                                  <a:pt x="89" y="15"/>
                                </a:lnTo>
                                <a:lnTo>
                                  <a:pt x="192" y="30"/>
                                </a:lnTo>
                                <a:lnTo>
                                  <a:pt x="296" y="59"/>
                                </a:lnTo>
                                <a:lnTo>
                                  <a:pt x="384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2018160"/>
                            <a:ext cx="23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">
                                <a:moveTo>
                                  <a:pt x="0" y="0"/>
                                </a:moveTo>
                                <a:lnTo>
                                  <a:pt x="178" y="29"/>
                                </a:lnTo>
                                <a:lnTo>
                                  <a:pt x="281" y="44"/>
                                </a:lnTo>
                                <a:lnTo>
                                  <a:pt x="37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1999080"/>
                            <a:ext cx="2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4">
                                <a:moveTo>
                                  <a:pt x="0" y="74"/>
                                </a:moveTo>
                                <a:lnTo>
                                  <a:pt x="88" y="59"/>
                                </a:lnTo>
                                <a:lnTo>
                                  <a:pt x="192" y="30"/>
                                </a:lnTo>
                                <a:lnTo>
                                  <a:pt x="295" y="15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1999080"/>
                            <a:ext cx="23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4">
                                <a:moveTo>
                                  <a:pt x="0" y="0"/>
                                </a:moveTo>
                                <a:lnTo>
                                  <a:pt x="89" y="15"/>
                                </a:lnTo>
                                <a:lnTo>
                                  <a:pt x="192" y="45"/>
                                </a:lnTo>
                                <a:lnTo>
                                  <a:pt x="370" y="10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4411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951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49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03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5812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12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661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01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41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46368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94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72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516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96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6400" y="4852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660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50796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516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6198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5pt;height:409.7pt" coordorigin="0,0" coordsize="15135,8194">
                <v:rect id="shape_0" stroked="f" o:allowincell="f" style="position:absolute;left:0;top:0;width:15134;height:8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4972;height:795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72;top:1301;width:1356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6903" to="14440,6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725" to="14440,6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533" to="14440,6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178" to="14440,6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001" to="14440,6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809" to="14440,5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454" to="14440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277" to="14440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099" to="14440,5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730" to="14440,4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552" to="14440,4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375" to="14440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006" to="14440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828" to="14440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651" to="14440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281" to="14440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104" to="144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927" to="14440,2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572" to="14440,2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380" to="14440,2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202" to="14440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848" to="14440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655" to="14440,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478" to="14440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356" to="14440,63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5631" to="14440,5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4907" to="14440,4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4198" to="14440,4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3473" to="14440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2749" to="14440,27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2025" to="14440,2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1301" to="14440,1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4,1301" to="10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,1301" to="12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,1301" to="143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8,1301" to="18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301" to="20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8,1301" to="218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2,1301" to="25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4,1301" to="27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1301" to="29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6,1301" to="332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1301" to="35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5,1301" to="36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9,1301" to="40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1301" to="42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9,1301" to="444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3,1301" to="48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5,1301" to="502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3,1301" to="520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7,1301" to="55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79,1301" to="57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7,1301" to="595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1,1301" to="63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3,1301" to="65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0,1301" to="67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5,1301" to="70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7,1301" to="72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4,1301" to="74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8,1301" to="78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41,1301" to="80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8,1301" to="82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2,1301" to="860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4,1301" to="879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72,1301" to="89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6,1301" to="93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48,1301" to="95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6,1301" to="972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0,1301" to="101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2,1301" to="1030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9,1301" to="104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4,1301" to="108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6,1301" to="110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33,1301" to="112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17,1301" to="1161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0,1301" to="118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87,1301" to="119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1,1301" to="1237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3,1301" to="1256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1,1301" to="127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5,1301" to="1312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7,1301" to="1331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95,1301" to="134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79,1301" to="138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71,1301" to="1407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48,1301" to="142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6,1301" to="1626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1301" to="2380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1301" to="3133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7,1301" to="3887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1,1301" to="464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5,1301" to="5395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9,1301" to="6149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2,1301" to="6902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6,1301" to="7656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0,1301" to="8410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4,1301" to="9164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8,1301" to="9918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1,1301" to="1067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25,1301" to="11425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9,1301" to="12179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3,1301" to="12933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7,1301" to="13687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41,1301" to="1444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2;top:1301;width:13568;height:577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72,900" to="872,70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,7080" to="945,7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6356" to="945,63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5631" to="945,5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4907" to="945,4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4198" to="945,4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3473" to="945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2749" to="945,27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2025" to="945,2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1301" to="945,1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7080" to="14759,7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,7006" to="872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6,7006" to="1626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7006" to="2380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7006" to="3133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7,7006" to="3887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1,7006" to="464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5,7006" to="5395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9,7006" to="6149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2,7006" to="6902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6,7006" to="7656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0,7006" to="8410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4,7006" to="9164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8,7006" to="9918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1,7006" to="1067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25,7006" to="11425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9,7006" to="12179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3,7006" to="12933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7,7006" to="13687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41,7006" to="1444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8,74" path="m0,74l30,59l59,59l104,30l148,0e" stroked="t" o:allowincell="f" style="position:absolute;left:1478;top:5380;width:147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547" path="m0,547l29,503l74,429l133,355l177,266l236,192l281,119l340,45l384,0e" stroked="t" o:allowincell="f" style="position:absolute;left:1626;top:4833;width:383;height:54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88" path="m0,88l89,29l178,0l281,0l370,29e" stroked="t" o:allowincell="f" style="position:absolute;left:2010;top:4745;width:369;height: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384" path="m0,0l44,30l88,89l147,148l192,207l236,281l295,325l340,370l384,384e" stroked="t" o:allowincell="f" style="position:absolute;left:2380;top:4774;width:383;height:38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384" path="m0,384l44,370l89,340l133,281l177,222l281,89l325,30l369,0e" stroked="t" o:allowincell="f" style="position:absolute;left:2764;top:4774;width:368;height:38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29" path="m0,29l45,14l89,0l193,14l296,29l385,29e" stroked="t" o:allowincell="f" style="position:absolute;left:3133;top:4745;width:38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18" path="m0,118l88,103l177,59l369,0e" stroked="t" o:allowincell="f" style="position:absolute;left:3518;top:4656;width:368;height:11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4" path="m0,104l89,74l192,60l296,45l385,0e" stroked="t" o:allowincell="f" style="position:absolute;left:3887;top:4552;width:384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95" path="m0,295l44,266l88,222l177,133l280,44l325,15l369,0e" stroked="t" o:allowincell="f" style="position:absolute;left:4272;top:4257;width:368;height:29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22" path="m0,0l44,0l89,29l148,59l192,103l296,192l340,207l384,222e" stroked="t" o:allowincell="f" style="position:absolute;left:4641;top:4257;width:383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22" path="m0,222l45,222l89,192l178,133l281,59l370,0e" stroked="t" o:allowincell="f" style="position:absolute;left:5025;top:4257;width:369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04" path="m0,104l89,74l192,45l295,30l384,0e" stroked="t" o:allowincell="f" style="position:absolute;left:5395;top:4153;width:383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147" path="m0,147l89,103l178,73l281,29l370,0e" stroked="t" o:allowincell="f" style="position:absolute;left:5779;top:4006;width:369;height:14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5" path="m0,15l88,0l192,15l295,15l384,15e" stroked="t" o:allowincell="f" style="position:absolute;left:6149;top:3991;width:38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30" path="m0,30l177,30l281,30l369,0e" stroked="t" o:allowincell="f" style="position:absolute;left:6533;top:3976;width:368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251" path="m0,251l89,207l193,133l296,59l385,0e" stroked="t" o:allowincell="f" style="position:absolute;left:6902;top:3725;width:384;height:25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22" path="m0,222l88,163l177,89l281,30l369,0e" stroked="t" o:allowincell="f" style="position:absolute;left:7287;top:3503;width:368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4" path="m0,0l89,0l192,30l296,74l385,104e" stroked="t" o:allowincell="f" style="position:absolute;left:7656;top:3503;width:384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47" path="m0,0l88,44l177,88l280,133l369,147e" stroked="t" o:allowincell="f" style="position:absolute;left:8041;top:3607;width:368;height:14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03" path="m0,103l89,89l192,59l296,15l384,0e" stroked="t" o:allowincell="f" style="position:absolute;left:8410;top:3651;width:383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74" path="m0,0l89,0l178,29l281,44l370,74e" stroked="t" o:allowincell="f" style="position:absolute;left:8794;top:3651;width:369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74" path="m0,0l89,29l192,59l295,74l384,74e" stroked="t" o:allowincell="f" style="position:absolute;left:9164;top:3725;width:383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52" path="m0,252l45,237l89,207l178,133l281,45l325,15l370,0e" stroked="t" o:allowincell="f" style="position:absolute;left:9548;top:3547;width:369;height:25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45" path="m0,0l44,0l88,0l192,30l295,45l340,45l384,30e" stroked="t" o:allowincell="f" style="position:absolute;left:9918;top:3547;width:383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399" path="m0,399l44,369l89,310l177,192l236,133l281,74l325,29l369,0e" stroked="t" o:allowincell="f" style="position:absolute;left:10302;top:3178;width:368;height:39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48" path="m0,0l45,0l89,0l148,29l193,59l296,118l340,148l385,148e" stroked="t" o:allowincell="f" style="position:absolute;left:10671;top:3178;width:384;height:14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22" path="m0,222l44,207l88,192l177,133l281,59l369,0e" stroked="t" o:allowincell="f" style="position:absolute;left:11056;top:3104;width:368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4" path="m0,104l192,30l296,15l385,0e" stroked="t" o:allowincell="f" style="position:absolute;left:11425;top:3000;width:384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74" path="m0,0l88,0l177,30l369,74e" stroked="t" o:allowincell="f" style="position:absolute;left:11810;top:3000;width:368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04" path="m0,0l89,30l192,60l296,89l384,104e" stroked="t" o:allowincell="f" style="position:absolute;left:12179;top:3074;width:383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74" path="m0,74l89,59l178,44l281,15l370,0e" stroked="t" o:allowincell="f" style="position:absolute;left:12563;top:3104;width:369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74" path="m0,0l89,15l192,30l296,59l384,74e" stroked="t" o:allowincell="f" style="position:absolute;left:12933;top:3104;width:383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44" path="m0,0l178,29l281,44l370,44e" stroked="t" o:allowincell="f" style="position:absolute;left:13317;top:3178;width:36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74" path="m0,74l88,59l192,30l295,15l384,0e" stroked="t" o:allowincell="f" style="position:absolute;left:13687;top:3148;width:383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104" path="m0,0l89,15l192,45l370,104e" stroked="t" o:allowincell="f" style="position:absolute;left:14071;top:3148;width:369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694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22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549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77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40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33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261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89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16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7302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8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4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1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6;top:764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04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4972;height:79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60;top:386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619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89"/>
        </w:tabs>
        <w:ind w:left="0" w:firstLine="709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227"/>
        </w:tabs>
        <w:ind w:left="284" w:hanging="284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4:00Z</dcterms:created>
  <dc:creator>***</dc:creator>
  <dc:description/>
  <cp:keywords/>
  <dc:language>en-US</dc:language>
  <cp:lastModifiedBy>USER</cp:lastModifiedBy>
  <cp:lastPrinted>2020-11-10T09:47:00Z</cp:lastPrinted>
  <dcterms:modified xsi:type="dcterms:W3CDTF">2020-11-25T08:28:00Z</dcterms:modified>
  <cp:revision>39</cp:revision>
  <dc:subject/>
  <dc:title> </dc:title>
</cp:coreProperties>
</file>