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6-223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 ШИРОКОПОЛОСНАЯ П6-2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 464653.0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12017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33 Ф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36013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УКАЗ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СВЕДЕНИЯ ОБ ИЗДЕЛ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ДИВИДУАЛЬНЫЕ ОСОБЕННОСТИ ИЗДЕЛ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СУРСЫ, СРОКИ СЛУЖБЫ И ХРАНЕНИЯ. ГАРАНТИИ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СЕРВ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7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Б УПАКОВЫВ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8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9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ВИЖЕНИЕ П6-223 ПРИ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0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6-22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1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ТЕХНИЧЕСКОГО ОБСЛУЖИ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2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О БЮЛЛЕТЕНЯМ И УКАЗАНИЯ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3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БОТЫ ПРИ ЭКСПЛУА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4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КЛАМАЦИЯ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5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СТ РЕГИСТРАЦИИ РЕКЛАМА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6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ХРАНЕН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7">
            <w:r>
              <w:rPr>
                <w:rStyle w:val="IndexLink"/>
                <w:color w:val="0000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МОН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8">
            <w:r>
              <w:rPr>
                <w:rStyle w:val="IndexLink"/>
                <w:color w:val="0000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ОБЫЕ ОТМЕТК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9"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Б УТИЛИЗАЦИ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0">
            <w:r>
              <w:rPr>
                <w:rStyle w:val="IndexLink"/>
                <w:color w:val="000000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ТРОЛЬ СОСТОЯНИЯ ИЗДЕЛИЯ И ВЕДЕНИЯ ФОРМУЛЯ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1">
            <w:r>
              <w:rPr>
                <w:rStyle w:val="IndexLink"/>
                <w:color w:val="000000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533601330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 рупорной</w:t>
      </w:r>
      <w:r>
        <w:rPr>
          <w:sz w:val="28"/>
        </w:rPr>
        <w:t xml:space="preserve"> широкополосной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533601331"/>
      <w:bookmarkEnd w:id="1"/>
      <w:r>
        <w:rPr/>
        <w:t>ОСНОВНЫЕ СВЕДЕНИЯ ОБ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u w:val="single"/>
        </w:rPr>
      </w:pPr>
      <w:r>
        <w:rPr>
          <w:sz w:val="28"/>
        </w:rPr>
        <w:t>Дата изготовления изделия: 17 июля</w:t>
      </w:r>
      <w:r>
        <w:rPr>
          <w:sz w:val="28"/>
          <w:u w:val="single"/>
        </w:rPr>
        <w:t xml:space="preserve">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12017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  <w:szCs w:val="28"/>
        </w:rPr>
        <w:t xml:space="preserve"> внесена в государственный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bookmarkStart w:id="2" w:name="__RefHeading___Toc533601332"/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533601332"/>
      <w:r>
        <w:rPr/>
        <w:t>ОСНОВНЫЕ ТЕХНИЧЕСКИЕ ДАННЫЕ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 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80"/>
      </w:tblGrid>
      <w:tr>
        <w:trPr>
          <w:tblHeader w:val="true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7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1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sz w:val="28"/>
                <w:szCs w:val="28"/>
              </w:rPr>
              <w:t>антенны, д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Ч соедин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озетка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абаритные размеры, </w:t>
            </w:r>
            <w:r>
              <w:rPr>
                <w:spacing w:val="-10"/>
                <w:sz w:val="28"/>
                <w:szCs w:val="28"/>
              </w:rPr>
              <w:t>м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jc w:val="right"/>
        <w:rPr/>
      </w:pPr>
      <w:r>
        <w:rPr/>
        <w:t xml:space="preserve">Таблица 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533601333"/>
      <w:bookmarkEnd w:id="4"/>
      <w:r>
        <w:rPr/>
        <w:t>ИНДИВИДУАЛЬНЫЕ ОСОБЕННОСТИ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533601334"/>
      <w:bookmarkEnd w:id="5"/>
      <w:r>
        <w:rPr/>
        <w:t>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1201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421.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КНПР.321144.09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Ящик уклад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533601335"/>
      <w:bookmarkEnd w:id="6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в эксплуатацию.</w:t>
      </w:r>
    </w:p>
    <w:p>
      <w:pPr>
        <w:pStyle w:val="Normal"/>
        <w:tabs>
          <w:tab w:val="left" w:pos="709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tabs>
          <w:tab w:val="left" w:pos="709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tabs>
          <w:tab w:val="left" w:pos="709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spacing w:val="1"/>
          <w:sz w:val="28"/>
          <w:szCs w:val="28"/>
        </w:rPr>
        <w:t>П6-223</w:t>
      </w:r>
      <w:r>
        <w:rPr>
          <w:iCs/>
          <w:sz w:val="28"/>
          <w:szCs w:val="28"/>
        </w:rPr>
        <w:t xml:space="preserve"> производит: АО «СКАРД-Электроникс»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color w:val="0000FF"/>
          <w:spacing w:val="-4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firstLine="567"/>
        <w:rPr>
          <w:spacing w:val="-4"/>
          <w:sz w:val="28"/>
          <w:szCs w:val="28"/>
          <w:u w:val="single"/>
          <w:lang w:val="en-US"/>
        </w:rPr>
      </w:pPr>
      <w:r>
        <w:rPr>
          <w:spacing w:val="-4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533601336"/>
      <w:bookmarkEnd w:id="7"/>
      <w:r>
        <w:rPr/>
        <w:t>КОНСЕР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ведения о консервации, расконсервации и переконсервац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533601337"/>
      <w:bookmarkEnd w:id="8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861"/>
        <w:gridCol w:w="621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7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9"/>
        <w:gridCol w:w="2861"/>
        <w:gridCol w:w="621"/>
        <w:gridCol w:w="2683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533601338"/>
      <w:bookmarkEnd w:id="9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7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0" w:name="__RefHeading___Toc533601339"/>
      <w:bookmarkEnd w:id="10"/>
      <w:r>
        <w:rPr/>
        <w:t>ДВИЖЕНИЕ П6-223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spacing w:val="1"/>
          <w:sz w:val="28"/>
          <w:szCs w:val="28"/>
        </w:rPr>
        <w:t>П6-223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0.2. Сведения о закрепле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3. Движени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1" w:name="__RefHeading___Toc533601340"/>
      <w:bookmarkEnd w:id="11"/>
      <w:r>
        <w:rPr/>
        <w:t>УЧЕТ РАБОТЫ П6-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2" w:name="__RefHeading___Toc533601341"/>
      <w:bookmarkEnd w:id="12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3" w:name="__RefHeading___Toc533601342"/>
      <w:bookmarkEnd w:id="13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4" w:name="__RefHeading___Toc533601343"/>
      <w:bookmarkEnd w:id="14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потребитель вносит в Таблицу 12.</w:t>
      </w:r>
    </w:p>
    <w:p>
      <w:pPr>
        <w:pStyle w:val="Normal"/>
        <w:ind w:left="360" w:hanging="0"/>
        <w:jc w:val="right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6"/>
        <w:gridCol w:w="686"/>
        <w:gridCol w:w="825"/>
        <w:gridCol w:w="769"/>
        <w:gridCol w:w="659"/>
        <w:gridCol w:w="769"/>
        <w:gridCol w:w="647"/>
        <w:gridCol w:w="769"/>
        <w:gridCol w:w="673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5" w:name="__RefHeading___Toc533601344"/>
      <w:bookmarkEnd w:id="15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6" w:name="__RefHeading___Toc533601345"/>
      <w:bookmarkEnd w:id="16"/>
      <w:r>
        <w:rPr/>
        <w:t>ЛИСТ РЕГИСТРАЦИИ РЕКЛАМАЦИЙ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spacing w:val="1"/>
              </w:rPr>
              <w:t>П6-2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7" w:name="__RefHeading___Toc533601346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8" w:name="__RefHeading___Toc533601347"/>
      <w:bookmarkEnd w:id="18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9" w:name="__RefHeading___Toc533601348"/>
      <w:bookmarkEnd w:id="19"/>
      <w:r>
        <w:rPr/>
        <w:t>ОСОБЫЕ ОТМЕТКИ</w:t>
      </w:r>
    </w:p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r>
        <w:rPr/>
        <w:t xml:space="preserve"> </w:t>
      </w:r>
      <w:bookmarkStart w:id="20" w:name="__RefHeading___Toc533601349"/>
      <w:r>
        <w:rPr/>
        <w:t>СВЕДЕНИЯ ОБ УТИЛИЗАЦИИ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spacing w:val="1"/>
          <w:szCs w:val="28"/>
        </w:rPr>
        <w:t>П6-223</w:t>
      </w:r>
      <w:r>
        <w:rPr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spacing w:val="1"/>
          <w:sz w:val="28"/>
          <w:szCs w:val="28"/>
        </w:rPr>
        <w:t xml:space="preserve">П6-223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1" w:name="__RefHeading___Toc533601350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 производятся в таблице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1980"/>
        <w:gridCol w:w="360"/>
        <w:gridCol w:w="2220"/>
      </w:tblGrid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22" w:name="__RefHeading___Toc533601351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4000" cy="5455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55800"/>
                          <a:chOff x="0" y="0"/>
                          <a:chExt cx="9144000" cy="545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53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57160"/>
                            <a:ext cx="814392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813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1972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5772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3372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720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100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860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240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624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384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764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144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908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288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668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431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811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91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9572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4808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0044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5280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0480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5716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85716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85716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57160"/>
                            <a:ext cx="814392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5800"/>
                            <a:ext cx="720" cy="405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743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095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48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00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5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04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57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43360"/>
                            <a:ext cx="835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364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112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832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616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336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084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804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4695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43280"/>
                            <a:ext cx="954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55">
                                <a:moveTo>
                                  <a:pt x="0" y="555"/>
                                </a:moveTo>
                                <a:lnTo>
                                  <a:pt x="30" y="405"/>
                                </a:lnTo>
                                <a:lnTo>
                                  <a:pt x="60" y="255"/>
                                </a:lnTo>
                                <a:lnTo>
                                  <a:pt x="105" y="105"/>
                                </a:lnTo>
                                <a:lnTo>
                                  <a:pt x="120" y="45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638520"/>
                            <a:ext cx="219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65">
                                <a:moveTo>
                                  <a:pt x="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75" y="105"/>
                                </a:lnTo>
                                <a:lnTo>
                                  <a:pt x="165" y="75"/>
                                </a:lnTo>
                                <a:lnTo>
                                  <a:pt x="255" y="60"/>
                                </a:lnTo>
                                <a:lnTo>
                                  <a:pt x="300" y="3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314880"/>
                            <a:ext cx="228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0">
                                <a:moveTo>
                                  <a:pt x="0" y="510"/>
                                </a:moveTo>
                                <a:lnTo>
                                  <a:pt x="45" y="465"/>
                                </a:lnTo>
                                <a:lnTo>
                                  <a:pt x="90" y="390"/>
                                </a:lnTo>
                                <a:lnTo>
                                  <a:pt x="180" y="240"/>
                                </a:lnTo>
                                <a:lnTo>
                                  <a:pt x="225" y="165"/>
                                </a:lnTo>
                                <a:lnTo>
                                  <a:pt x="270" y="90"/>
                                </a:lnTo>
                                <a:lnTo>
                                  <a:pt x="315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95800"/>
                            <a:ext cx="22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">
                                <a:moveTo>
                                  <a:pt x="0" y="30"/>
                                </a:moveTo>
                                <a:lnTo>
                                  <a:pt x="45" y="15"/>
                                </a:ln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  <a:lnTo>
                                  <a:pt x="270" y="45"/>
                                </a:lnTo>
                                <a:lnTo>
                                  <a:pt x="36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352680"/>
                            <a:ext cx="22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60"/>
                                </a:lnTo>
                                <a:lnTo>
                                  <a:pt x="180" y="120"/>
                                </a:lnTo>
                                <a:lnTo>
                                  <a:pt x="225" y="165"/>
                                </a:lnTo>
                                <a:lnTo>
                                  <a:pt x="270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219480"/>
                            <a:ext cx="219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05">
                                <a:moveTo>
                                  <a:pt x="0" y="405"/>
                                </a:moveTo>
                                <a:lnTo>
                                  <a:pt x="45" y="375"/>
                                </a:lnTo>
                                <a:lnTo>
                                  <a:pt x="90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65" y="210"/>
                                </a:lnTo>
                                <a:lnTo>
                                  <a:pt x="255" y="90"/>
                                </a:lnTo>
                                <a:lnTo>
                                  <a:pt x="300" y="3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200400"/>
                            <a:ext cx="228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">
                                <a:moveTo>
                                  <a:pt x="0" y="30"/>
                                </a:moveTo>
                                <a:lnTo>
                                  <a:pt x="90" y="0"/>
                                </a:lnTo>
                                <a:lnTo>
                                  <a:pt x="180" y="0"/>
                                </a:lnTo>
                                <a:lnTo>
                                  <a:pt x="270" y="15"/>
                                </a:lnTo>
                                <a:lnTo>
                                  <a:pt x="36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219480"/>
                            <a:ext cx="22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  <a:lnTo>
                                  <a:pt x="180" y="75"/>
                                </a:lnTo>
                                <a:lnTo>
                                  <a:pt x="225" y="105"/>
                                </a:lnTo>
                                <a:lnTo>
                                  <a:pt x="270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6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990880"/>
                            <a:ext cx="228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65">
                                <a:moveTo>
                                  <a:pt x="0" y="465"/>
                                </a:moveTo>
                                <a:lnTo>
                                  <a:pt x="45" y="435"/>
                                </a:lnTo>
                                <a:lnTo>
                                  <a:pt x="90" y="375"/>
                                </a:lnTo>
                                <a:lnTo>
                                  <a:pt x="135" y="315"/>
                                </a:lnTo>
                                <a:lnTo>
                                  <a:pt x="180" y="255"/>
                                </a:lnTo>
                                <a:lnTo>
                                  <a:pt x="270" y="105"/>
                                </a:lnTo>
                                <a:lnTo>
                                  <a:pt x="315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895480"/>
                            <a:ext cx="219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0">
                                <a:moveTo>
                                  <a:pt x="0" y="150"/>
                                </a:moveTo>
                                <a:lnTo>
                                  <a:pt x="45" y="120"/>
                                </a:lnTo>
                                <a:lnTo>
                                  <a:pt x="90" y="105"/>
                                </a:lnTo>
                                <a:lnTo>
                                  <a:pt x="165" y="75"/>
                                </a:lnTo>
                                <a:lnTo>
                                  <a:pt x="255" y="60"/>
                                </a:lnTo>
                                <a:lnTo>
                                  <a:pt x="300" y="3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543040"/>
                            <a:ext cx="228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55">
                                <a:moveTo>
                                  <a:pt x="0" y="555"/>
                                </a:moveTo>
                                <a:lnTo>
                                  <a:pt x="45" y="495"/>
                                </a:lnTo>
                                <a:lnTo>
                                  <a:pt x="90" y="435"/>
                                </a:lnTo>
                                <a:lnTo>
                                  <a:pt x="180" y="270"/>
                                </a:lnTo>
                                <a:lnTo>
                                  <a:pt x="270" y="120"/>
                                </a:lnTo>
                                <a:lnTo>
                                  <a:pt x="315" y="6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44800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lnTo>
                                  <a:pt x="45" y="105"/>
                                </a:lnTo>
                                <a:lnTo>
                                  <a:pt x="90" y="90"/>
                                </a:lnTo>
                                <a:lnTo>
                                  <a:pt x="180" y="45"/>
                                </a:lnTo>
                                <a:lnTo>
                                  <a:pt x="270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2342520"/>
                            <a:ext cx="22860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219400"/>
                            <a:ext cx="21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5">
                                <a:moveTo>
                                  <a:pt x="0" y="195"/>
                                </a:moveTo>
                                <a:lnTo>
                                  <a:pt x="90" y="150"/>
                                </a:lnTo>
                                <a:lnTo>
                                  <a:pt x="165" y="90"/>
                                </a:lnTo>
                                <a:lnTo>
                                  <a:pt x="255" y="4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181240"/>
                            <a:ext cx="228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">
                                <a:moveTo>
                                  <a:pt x="0" y="60"/>
                                </a:moveTo>
                                <a:lnTo>
                                  <a:pt x="90" y="45"/>
                                </a:lnTo>
                                <a:lnTo>
                                  <a:pt x="180" y="30"/>
                                </a:lnTo>
                                <a:lnTo>
                                  <a:pt x="270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90800"/>
                            <a:ext cx="22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0">
                                <a:moveTo>
                                  <a:pt x="0" y="300"/>
                                </a:moveTo>
                                <a:lnTo>
                                  <a:pt x="45" y="270"/>
                                </a:lnTo>
                                <a:lnTo>
                                  <a:pt x="90" y="240"/>
                                </a:lnTo>
                                <a:lnTo>
                                  <a:pt x="180" y="150"/>
                                </a:lnTo>
                                <a:lnTo>
                                  <a:pt x="270" y="60"/>
                                </a:lnTo>
                                <a:lnTo>
                                  <a:pt x="315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981080"/>
                            <a:ext cx="228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">
                                <a:moveTo>
                                  <a:pt x="0" y="15"/>
                                </a:moveTo>
                                <a:lnTo>
                                  <a:pt x="90" y="0"/>
                                </a:lnTo>
                                <a:lnTo>
                                  <a:pt x="180" y="0"/>
                                </a:lnTo>
                                <a:lnTo>
                                  <a:pt x="270" y="15"/>
                                </a:lnTo>
                                <a:lnTo>
                                  <a:pt x="3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962000"/>
                            <a:ext cx="21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5">
                                <a:moveTo>
                                  <a:pt x="0" y="45"/>
                                </a:moveTo>
                                <a:lnTo>
                                  <a:pt x="165" y="3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924200"/>
                            <a:ext cx="228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">
                                <a:moveTo>
                                  <a:pt x="0" y="60"/>
                                </a:moveTo>
                                <a:lnTo>
                                  <a:pt x="90" y="45"/>
                                </a:lnTo>
                                <a:lnTo>
                                  <a:pt x="18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924200"/>
                            <a:ext cx="228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80" y="60"/>
                                </a:lnTo>
                                <a:lnTo>
                                  <a:pt x="270" y="90"/>
                                </a:lnTo>
                                <a:lnTo>
                                  <a:pt x="315" y="105"/>
                                </a:lnTo>
                                <a:lnTo>
                                  <a:pt x="36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857240"/>
                            <a:ext cx="22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210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80"/>
                                </a:lnTo>
                                <a:lnTo>
                                  <a:pt x="180" y="105"/>
                                </a:lnTo>
                                <a:lnTo>
                                  <a:pt x="270" y="45"/>
                                </a:lnTo>
                                <a:lnTo>
                                  <a:pt x="315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857240"/>
                            <a:ext cx="21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65" y="30"/>
                                </a:lnTo>
                                <a:lnTo>
                                  <a:pt x="255" y="60"/>
                                </a:lnTo>
                                <a:lnTo>
                                  <a:pt x="300" y="60"/>
                                </a:lnTo>
                                <a:lnTo>
                                  <a:pt x="34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3340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5">
                                <a:moveTo>
                                  <a:pt x="0" y="255"/>
                                </a:moveTo>
                                <a:lnTo>
                                  <a:pt x="45" y="240"/>
                                </a:lnTo>
                                <a:lnTo>
                                  <a:pt x="90" y="210"/>
                                </a:lnTo>
                                <a:lnTo>
                                  <a:pt x="180" y="135"/>
                                </a:lnTo>
                                <a:lnTo>
                                  <a:pt x="270" y="6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666800"/>
                            <a:ext cx="228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5">
                                <a:moveTo>
                                  <a:pt x="0" y="105"/>
                                </a:moveTo>
                                <a:lnTo>
                                  <a:pt x="180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666800"/>
                            <a:ext cx="228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  <a:lnTo>
                                  <a:pt x="270" y="30"/>
                                </a:lnTo>
                                <a:lnTo>
                                  <a:pt x="3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676520"/>
                            <a:ext cx="21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">
                                <a:moveTo>
                                  <a:pt x="0" y="3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0"/>
                                </a:lnTo>
                                <a:lnTo>
                                  <a:pt x="255" y="0"/>
                                </a:lnTo>
                                <a:lnTo>
                                  <a:pt x="300" y="15"/>
                                </a:lnTo>
                                <a:lnTo>
                                  <a:pt x="3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69560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90"/>
                                </a:lnTo>
                                <a:lnTo>
                                  <a:pt x="180" y="210"/>
                                </a:lnTo>
                                <a:lnTo>
                                  <a:pt x="225" y="285"/>
                                </a:lnTo>
                                <a:lnTo>
                                  <a:pt x="270" y="345"/>
                                </a:lnTo>
                                <a:lnTo>
                                  <a:pt x="315" y="390"/>
                                </a:lnTo>
                                <a:lnTo>
                                  <a:pt x="360" y="4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895400"/>
                            <a:ext cx="22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0">
                                <a:moveTo>
                                  <a:pt x="0" y="105"/>
                                </a:moveTo>
                                <a:lnTo>
                                  <a:pt x="45" y="120"/>
                                </a:lnTo>
                                <a:lnTo>
                                  <a:pt x="90" y="105"/>
                                </a:lnTo>
                                <a:lnTo>
                                  <a:pt x="180" y="75"/>
                                </a:lnTo>
                                <a:lnTo>
                                  <a:pt x="270" y="30"/>
                                </a:lnTo>
                                <a:lnTo>
                                  <a:pt x="315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895400"/>
                            <a:ext cx="228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80" y="30"/>
                                </a:lnTo>
                                <a:lnTo>
                                  <a:pt x="270" y="45"/>
                                </a:lnTo>
                                <a:lnTo>
                                  <a:pt x="3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1828800"/>
                            <a:ext cx="219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0">
                                <a:moveTo>
                                  <a:pt x="0" y="150"/>
                                </a:moveTo>
                                <a:lnTo>
                                  <a:pt x="90" y="120"/>
                                </a:lnTo>
                                <a:lnTo>
                                  <a:pt x="165" y="75"/>
                                </a:lnTo>
                                <a:lnTo>
                                  <a:pt x="255" y="3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1819440"/>
                            <a:ext cx="228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">
                                <a:moveTo>
                                  <a:pt x="0" y="15"/>
                                </a:moveTo>
                                <a:lnTo>
                                  <a:pt x="90" y="0"/>
                                </a:lnTo>
                                <a:lnTo>
                                  <a:pt x="180" y="0"/>
                                </a:lnTo>
                                <a:lnTo>
                                  <a:pt x="270" y="15"/>
                                </a:lnTo>
                                <a:lnTo>
                                  <a:pt x="3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1857240"/>
                            <a:ext cx="228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6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90"/>
                                </a:lnTo>
                                <a:lnTo>
                                  <a:pt x="180" y="225"/>
                                </a:lnTo>
                                <a:lnTo>
                                  <a:pt x="270" y="375"/>
                                </a:lnTo>
                                <a:lnTo>
                                  <a:pt x="315" y="420"/>
                                </a:lnTo>
                                <a:lnTo>
                                  <a:pt x="360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2152800"/>
                            <a:ext cx="228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80" y="60"/>
                                </a:lnTo>
                                <a:lnTo>
                                  <a:pt x="270" y="60"/>
                                </a:lnTo>
                                <a:lnTo>
                                  <a:pt x="3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2124000"/>
                            <a:ext cx="21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0">
                                <a:moveTo>
                                  <a:pt x="0" y="90"/>
                                </a:moveTo>
                                <a:lnTo>
                                  <a:pt x="90" y="75"/>
                                </a:lnTo>
                                <a:lnTo>
                                  <a:pt x="165" y="45"/>
                                </a:lnTo>
                                <a:lnTo>
                                  <a:pt x="255" y="1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2124000"/>
                            <a:ext cx="22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80" y="30"/>
                                </a:lnTo>
                                <a:lnTo>
                                  <a:pt x="36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657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010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62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714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06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19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7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88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4886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600" y="48862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4886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4886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4886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4886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4160" y="4886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1360" y="4886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4886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8120" y="51055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951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53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191880"/>
                            <a:ext cx="354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П6-2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1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29.6pt" coordorigin="0,0" coordsize="14400,8592">
                <v:rect id="shape_0" stroked="f" o:allowincell="f" style="position:absolute;left:0;top:0;width:14399;height:8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234;height:83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50;width:12824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215" to="13709,7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960" to="13709,6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705" to="13709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195" to="13709,6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40" to="1370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685" to="13709,5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75" to="13709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20" to="13709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65" to="1370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55" to="13709,4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00" to="1370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45" to="13709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35" to="1370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880" to="1370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625" to="13709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15" to="13709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860" to="13709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05" to="1370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50" to="13709,6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30" to="13709,5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410" to="1370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390" to="13709,33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370" to="13709,23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50" to="13709,13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350" to="106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1350" to="124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5,1350" to="142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0,1350" to="177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50" to="195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0,1350" to="213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1350" to="249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1350" to="267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0,1350" to="285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5,1350" to="319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5,1350" to="337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5,1350" to="355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1350" to="391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5,1350" to="409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5,1350" to="427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0,1350" to="462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1350" to="480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1350" to="498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0,1350" to="534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0,1350" to="552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0,1350" to="570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5,1350" to="604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5,1350" to="622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1350" to="640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5,1350" to="676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1350" to="694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5,1350" to="712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0,1350" to="747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0,1350" to="765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0,1350" to="783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0,1350" to="819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0,1350" to="837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0,1350" to="855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5,1350" to="889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5,1350" to="907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5,1350" to="925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5,1350" to="961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95,1350" to="979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75,1350" to="997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20,1350" to="1032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0,1350" to="1050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80,1350" to="1068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40,1350" to="1104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0,1350" to="1122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0,1350" to="1140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5,1350" to="1174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25,1350" to="1192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05,1350" to="1210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5,1350" to="1246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45,1350" to="1264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50" to="12825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70,1350" to="1317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50,1350" to="1335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0,1350" to="13530,7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5,1350" to="160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10,1350" to="231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1350" to="303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35,1350" to="373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5,1350" to="445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1350" to="516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80,1350" to="588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350" to="658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5,1350" to="730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1350" to="801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30,1350" to="873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35,1350" to="943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5,1350" to="1015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60,1350" to="1086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80,1350" to="1158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85,1350" to="1228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350" to="13005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350" to="13710,74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50;width:12824;height:611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1080" to="885,746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470" to="959,7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450" to="959,6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30" to="959,5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410" to="95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390" to="959,33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370" to="959,23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50" to="959,13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470" to="14039,74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395" to="88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05,7395" to="160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10,7395" to="231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7395" to="303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35,7395" to="373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5,7395" to="445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7395" to="516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80,7395" to="588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7395" to="658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5,7395" to="730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7395" to="801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30,7395" to="873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35,7395" to="943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5,7395" to="1015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60,7395" to="1086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80,7395" to="1158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85,7395" to="1228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7395" to="13005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7395" to="13710,75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555" path="m0,555l30,405l60,255l105,105l120,45l150,0e" stroked="t" o:allowincell="f" style="position:absolute;left:1455;top:5895;width:149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165" path="m0,165l30,135l75,105l165,75l255,60l300,30l345,0e" stroked="t" o:allowincell="f" style="position:absolute;left:1605;top:5730;width:34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510" path="m0,510l45,465l90,390l180,240l225,165l270,90l315,45l360,0e" stroked="t" o:allowincell="f" style="position:absolute;left:1950;top:5220;width:359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90" path="m0,30l45,15l90,0l180,15l270,45l360,90e" stroked="t" o:allowincell="f" style="position:absolute;left:2310;top:5190;width:35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95" path="m0,0l45,15l90,60l180,120l225,165l270,180l315,195l360,195e" stroked="t" o:allowincell="f" style="position:absolute;left:2670;top:5280;width:35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405" path="m0,405l45,375l90,330l135,285l165,210l255,90l300,30l345,0e" stroked="t" o:allowincell="f" style="position:absolute;left:3030;top:5070;width:34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0" path="m0,30l90,0l180,0l270,15l360,30e" stroked="t" o:allowincell="f" style="position:absolute;left:3375;top:5040;width:35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20" path="m0,0l45,15l90,30l180,75l225,105l270,120l315,120l360,105e" stroked="t" o:allowincell="f" style="position:absolute;left:3735;top:5070;width:35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65" path="m0,465l45,435l90,375l135,315l180,255l270,105l315,45l360,0e" stroked="t" o:allowincell="f" style="position:absolute;left:4095;top:4710;width:35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150" path="m0,150l45,120l90,105l165,75l255,60l300,30l345,0e" stroked="t" o:allowincell="f" style="position:absolute;left:4455;top:4560;width:34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555" path="m0,555l45,495l90,435l180,270l270,120l315,60l360,0e" stroked="t" o:allowincell="f" style="position:absolute;left:4800;top:4005;width:359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50" path="m0,150l45,105l90,90l180,45l270,30l360,0e" stroked="t" o:allowincell="f" style="position:absolute;left:5160;top:3855;width:35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520,3689" to="5879,38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45,195" path="m0,195l90,150l165,90l255,45l345,0e" stroked="t" o:allowincell="f" style="position:absolute;left:5880;top:3495;width:34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60" path="m0,60l90,45l180,30l270,30l360,0e" stroked="t" o:allowincell="f" style="position:absolute;left:6225;top:3435;width:3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00" path="m0,300l45,270l90,240l180,150l270,60l315,30l360,0e" stroked="t" o:allowincell="f" style="position:absolute;left:6585;top:3135;width:35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5" path="m0,15l90,0l180,0l270,15l360,15e" stroked="t" o:allowincell="f" style="position:absolute;left:6945;top:3120;width:3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45" path="m0,45l165,30l345,0e" stroked="t" o:allowincell="f" style="position:absolute;left:7305;top:3090;width:3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60" path="m0,60l90,45l180,15l270,0l360,0e" stroked="t" o:allowincell="f" style="position:absolute;left:7650;top:3030;width:3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05" path="m0,0l90,15l180,60l270,90l315,105l360,105e" stroked="t" o:allowincell="f" style="position:absolute;left:8010;top:3030;width:35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10" path="m0,210l45,195l90,180l180,105l270,45l315,15l360,0e" stroked="t" o:allowincell="f" style="position:absolute;left:8370;top:2925;width:35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60" path="m0,0l45,0l90,0l165,30l255,60l300,60l345,60e" stroked="t" o:allowincell="f" style="position:absolute;left:8730;top:2925;width:34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55" path="m0,255l45,240l90,210l180,135l270,60l360,0e" stroked="t" o:allowincell="f" style="position:absolute;left:9075;top:2730;width:35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05" path="m0,105l180,30l360,0e" stroked="t" o:allowincell="f" style="position:absolute;left:9435;top:2625;width:35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5" path="m0,0l90,0l180,15l270,30l360,45e" stroked="t" o:allowincell="f" style="position:absolute;left:9795;top:2625;width:3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30" path="m0,30l90,30l165,0l255,0l300,15l345,30e" stroked="t" o:allowincell="f" style="position:absolute;left:10155;top:2640;width:3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20" path="m0,0l45,30l90,90l180,210l225,285l270,345l315,390l360,420e" stroked="t" o:allowincell="f" style="position:absolute;left:10500;top:2670;width:35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20" path="m0,105l45,120l90,105l180,75l270,30l315,15l360,0e" stroked="t" o:allowincell="f" style="position:absolute;left:10860;top:2985;width:35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5" path="m0,0l90,0l180,30l270,45l360,45e" stroked="t" o:allowincell="f" style="position:absolute;left:11220;top:2985;width:3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150" path="m0,150l90,120l165,75l255,30l345,0e" stroked="t" o:allowincell="f" style="position:absolute;left:11580;top:2880;width:34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60" path="m0,15l90,0l180,0l270,15l360,60e" stroked="t" o:allowincell="f" style="position:absolute;left:11925;top:2865;width:3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65" path="m0,0l45,45l90,90l180,225l270,375l315,420l360,465e" stroked="t" o:allowincell="f" style="position:absolute;left:12285;top:2925;width:35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60" path="m0,0l90,45l180,60l270,60l360,45e" stroked="t" o:allowincell="f" style="position:absolute;left:12645;top:3390;width:3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90" path="m0,90l90,75l165,45l255,15l345,0e" stroked="t" o:allowincell="f" style="position:absolute;left:13005;top:3345;width:34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90" path="m0,0l90,15l180,30l360,90e" stroked="t" o:allowincell="f" style="position:absolute;left:13350;top:3345;width:35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3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3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27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2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2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2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6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7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769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7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7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9;top:7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9;top:7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4;top:7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4;top:7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76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4;top:804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9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234;height:83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92;top:302;width:557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П6-22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3" w:name="_PictureBullets"/>
      <w:bookmarkStart w:id="24" w:name="_PictureBullets"/>
      <w:bookmarkEnd w:id="24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220"/>
        </w:tabs>
        <w:ind w:left="5220" w:hanging="72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ind w:left="0" w:hanging="0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8:00Z</dcterms:created>
  <dc:creator>***</dc:creator>
  <dc:description/>
  <cp:keywords/>
  <dc:language>en-US</dc:language>
  <cp:lastModifiedBy>Microsoft Office</cp:lastModifiedBy>
  <cp:lastPrinted>2020-09-04T14:39:00Z</cp:lastPrinted>
  <dcterms:modified xsi:type="dcterms:W3CDTF">2020-09-04T11:58:00Z</dcterms:modified>
  <cp:revision>4</cp:revision>
  <dc:subject/>
  <dc:title> </dc:title>
</cp:coreProperties>
</file>