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07" w:hRule="atLeast"/>
        </w:trPr>
        <w:tc>
          <w:tcPr>
            <w:tcW w:w="9997" w:type="dxa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6-223</w:t>
            </w:r>
          </w:p>
        </w:tc>
      </w:tr>
    </w:tbl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РУПОРНАЯ ШИРОКОПОЛОСНАЯ П6-22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 464653.03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№15012016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3.033 Ф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360133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ЩИЕ УКАЗ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НОВНЫЕ СВЕДЕНИЯ ОБ ИЗДЕЛ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НОВНЫЕ ТЕХНИЧЕСКИЕ ДАННЫ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3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ИНДИВИДУАЛЬНЫЕ ОСОБЕННОСТИ ИЗДЕЛ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4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ОМПЛЕКТНОСТ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5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ЕСУРСЫ, СРОКИ СЛУЖБЫ И ХРАНЕНИЯ. ГАРАНТИИ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ИЗГОТОВИТЕЛ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6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ОНСЕРВАЦ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7"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ИДЕТЕЛЬСТВО ОБ УПАКОВЫВАН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8"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ИДЕТЕЛЬСТВО О ПРИЕМК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9"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ВИЖЕНИЕ П6-223 ПРИ ЭКСПЛУАТА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0"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ЕТ РАБОТЫ П6-223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1">
            <w:r>
              <w:rPr>
                <w:rStyle w:val="IndexLink"/>
                <w:color w:val="000000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ЕТ ТЕХНИЧЕСКОГО ОБСЛУЖИВА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2">
            <w:r>
              <w:rPr>
                <w:rStyle w:val="IndexLink"/>
                <w:color w:val="000000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ЕТ РАБОТЫ ПО БЮЛЛЕТЕНЯМ И УКАЗАНИЯМ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3">
            <w:r>
              <w:rPr>
                <w:rStyle w:val="IndexLink"/>
                <w:color w:val="000000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АБОТЫ ПРИ ЭКСПЛУАТАЦИ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4">
            <w:r>
              <w:rPr>
                <w:rStyle w:val="IndexLink"/>
                <w:color w:val="000000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 РЕКЛАМАЦИЯХ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5">
            <w:r>
              <w:rPr>
                <w:rStyle w:val="IndexLink"/>
                <w:color w:val="000000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ЛИСТ РЕГИСТРАЦИИ РЕКЛАМАЦИ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6">
            <w:r>
              <w:rPr>
                <w:rStyle w:val="IndexLink"/>
                <w:color w:val="000000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 ХРАНЕНИ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7">
            <w:r>
              <w:rPr>
                <w:rStyle w:val="IndexLink"/>
                <w:color w:val="000000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ЕМОНТ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8">
            <w:r>
              <w:rPr>
                <w:rStyle w:val="IndexLink"/>
                <w:color w:val="000000"/>
                <w:lang w:val="en-US" w:eastAsia="en-US"/>
              </w:rPr>
              <w:t>1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ОБЫЕ ОТМЕТК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9">
            <w:r>
              <w:rPr>
                <w:rStyle w:val="IndexLink"/>
                <w:color w:val="000000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Б УТИЛИЗАЦИИ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50">
            <w:r>
              <w:rPr>
                <w:rStyle w:val="IndexLink"/>
                <w:color w:val="000000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ОНТРОЛЬ СОСТОЯНИЯ ИЗДЕЛИЯ И ВЕДЕНИЯ ФОРМУЛЯР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51">
            <w:r>
              <w:rPr>
                <w:rStyle w:val="IndexLink"/>
                <w:color w:val="000000"/>
                <w:lang w:val="en-US" w:eastAsia="en-US"/>
              </w:rPr>
              <w:t>ПРИЛОЖЕНИЕ 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0" w:name="__RefHeading___Toc533601330"/>
      <w:bookmarkEnd w:id="0"/>
      <w:r>
        <w:rPr/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еред эксплуатацией необходимо изучить руководство по эксплуатации </w:t>
      </w:r>
      <w:r>
        <w:rPr>
          <w:sz w:val="28"/>
          <w:szCs w:val="28"/>
        </w:rPr>
        <w:t>антенны измерительной  рупорной</w:t>
      </w:r>
      <w:r>
        <w:rPr>
          <w:sz w:val="28"/>
        </w:rPr>
        <w:t xml:space="preserve"> широкополосной </w:t>
      </w:r>
      <w:r>
        <w:rPr>
          <w:spacing w:val="1"/>
          <w:sz w:val="28"/>
          <w:szCs w:val="28"/>
        </w:rPr>
        <w:t>П6-223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Формуляр должен постоянно находиться с изделием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 и рядом записана новая, которую заверяет ответственное лицо. После подписи проставляют фамилию и инициалы ответственного лица, вместо подписи допускается проставлять личный штамп исполнителя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Обязательные отметки: даты ввода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(раздел 10) в эксплуатацию, постановки на хранение (раздел 7) и о проведении технического обслуживания (раздел 12)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 передаче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на другое предприятие суммирующие записи по наработке заверяют печатью предприятия, передающего </w:t>
      </w:r>
      <w:r>
        <w:rPr>
          <w:spacing w:val="1"/>
          <w:sz w:val="28"/>
          <w:szCs w:val="28"/>
        </w:rPr>
        <w:t>П6-2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" w:name="__RefHeading___Toc533601331"/>
      <w:bookmarkEnd w:id="1"/>
      <w:r>
        <w:rPr/>
        <w:t>ОСНОВНЫЕ СВЕДЕНИЯ ОБ ИЗДЕ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sz w:val="28"/>
        </w:rPr>
        <w:t xml:space="preserve">Наименование: </w:t>
      </w:r>
      <w:r>
        <w:rPr>
          <w:sz w:val="28"/>
          <w:szCs w:val="28"/>
        </w:rPr>
        <w:t>антенна измерительная рупорная</w:t>
      </w:r>
      <w:r>
        <w:rPr>
          <w:sz w:val="28"/>
        </w:rPr>
        <w:t xml:space="preserve"> широкополосная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 xml:space="preserve">Обозначение: </w:t>
      </w:r>
      <w:r>
        <w:rPr>
          <w:sz w:val="28"/>
          <w:szCs w:val="28"/>
        </w:rPr>
        <w:t>КНПР. 464653.03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Адрес предприятия изготовителя: г. Курск, ул. Карла Маркса 70Б, тел./факс (4712)390632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  <w:u w:val="single"/>
        </w:rPr>
      </w:pPr>
      <w:r>
        <w:rPr>
          <w:sz w:val="28"/>
        </w:rPr>
        <w:t xml:space="preserve">Дата изготовления изделия: </w:t>
      </w:r>
      <w:r>
        <w:rPr>
          <w:sz w:val="28"/>
          <w:u w:val="single"/>
        </w:rPr>
        <w:t>25 июня 2020 г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150120164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sz w:val="28"/>
          <w:szCs w:val="28"/>
        </w:rPr>
        <w:t>Антенна измерительная рупорная</w:t>
      </w:r>
      <w:r>
        <w:rPr>
          <w:sz w:val="28"/>
        </w:rPr>
        <w:t xml:space="preserve"> широкополосная </w:t>
      </w:r>
      <w:r>
        <w:rPr>
          <w:spacing w:val="1"/>
          <w:sz w:val="28"/>
          <w:szCs w:val="28"/>
        </w:rPr>
        <w:t>П6-223</w:t>
      </w:r>
      <w:r>
        <w:rPr>
          <w:sz w:val="28"/>
          <w:szCs w:val="28"/>
        </w:rPr>
        <w:t xml:space="preserve"> внесена в государственный реестр средств измерений, регистрационный № </w:t>
      </w:r>
      <w:r>
        <w:rPr>
          <w:sz w:val="28"/>
          <w:szCs w:val="28"/>
          <w:u w:val="single"/>
        </w:rPr>
        <w:t>70142-18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  <w:szCs w:val="28"/>
        </w:rPr>
      </w:pPr>
      <w:bookmarkStart w:id="2" w:name="__RefHeading___Toc533601332"/>
      <w:r>
        <w:rPr>
          <w:sz w:val="28"/>
          <w:szCs w:val="28"/>
        </w:rPr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3" w:name="__RefHeading___Toc533601332"/>
      <w:r>
        <w:rPr/>
        <w:t>ОСНОВНЫЕ ТЕХНИЧЕСКИЕ ДАННЫЕ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Основные технические данные приведены в таблице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1 Основные технически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321"/>
      </w:tblGrid>
      <w:tr>
        <w:trPr>
          <w:tblHeader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араметр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</w:t>
            </w:r>
          </w:p>
        </w:tc>
      </w:tr>
      <w:tr>
        <w:trPr/>
        <w:tc>
          <w:tcPr>
            <w:tcW w:w="6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÷ 18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иления в диапазоне частот, дБ, не мене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sz w:val="28"/>
                <w:szCs w:val="28"/>
              </w:rPr>
              <w:t xml:space="preserve">Пределы погрешности коэффициента усиления </w:t>
            </w:r>
            <w:r>
              <w:rPr>
                <w:sz w:val="28"/>
                <w:szCs w:val="28"/>
              </w:rPr>
              <w:t>антенны, д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ВЧ соедин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розетка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ВН входа антенны, не боле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Габаритные размеры (длина × ширина × высота), </w:t>
            </w:r>
            <w:r>
              <w:rPr>
                <w:spacing w:val="-10"/>
                <w:sz w:val="28"/>
                <w:szCs w:val="28"/>
              </w:rPr>
              <w:t>м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</w:t>
            </w:r>
            <w:r>
              <w:rPr>
                <w:spacing w:val="4"/>
                <w:sz w:val="28"/>
                <w:szCs w:val="28"/>
              </w:rPr>
              <w:t>×322,5×312,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а антенны, кг, не боле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необходимости производится контроль технических параметров изделия. 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подразделом формуляра №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</w:t>
      </w:r>
    </w:p>
    <w:p>
      <w:pPr>
        <w:pStyle w:val="Normal"/>
        <w:ind w:left="360" w:hanging="0"/>
        <w:jc w:val="right"/>
        <w:rPr/>
      </w:pPr>
      <w:r>
        <w:rPr/>
        <w:t xml:space="preserve">Таблица 2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5"/>
        <w:gridCol w:w="2201"/>
        <w:gridCol w:w="776"/>
        <w:gridCol w:w="850"/>
        <w:gridCol w:w="851"/>
        <w:gridCol w:w="279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делие не содержит драгметаллов.</w:t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4" w:name="__RefHeading___Toc533601333"/>
      <w:bookmarkEnd w:id="4"/>
      <w:r>
        <w:rPr/>
        <w:t>ИНДИВИДУАЛЬНЫЕ ОСОБЕННОСТИ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и транспортировании, во избежание смещений и ударов упаковки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должны быть надежно закреплены, а также защищены от воздействия атмосферных осадков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Не допускается перевозка в одном вагоне или кузове с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кислот, щелочей и подобных агрессивных материалов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и монтаже, эксплуатации и техническом обслуживании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не допускайте механических повреждений издели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тклонение параметров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от значений, указанных в таблице 1 формуляра, приведены в таблице 3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numPr>
          <w:ilvl w:val="0"/>
          <w:numId w:val="5"/>
        </w:numPr>
        <w:ind w:left="0" w:firstLine="709"/>
        <w:rPr/>
      </w:pPr>
      <w:bookmarkStart w:id="5" w:name="__RefHeading___Toc533601334"/>
      <w:bookmarkEnd w:id="5"/>
      <w:r>
        <w:rPr/>
        <w:t>КОМПЛЕК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изделия приведен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5"/>
        <w:gridCol w:w="3083"/>
        <w:gridCol w:w="718"/>
        <w:gridCol w:w="30"/>
        <w:gridCol w:w="1237"/>
        <w:gridCol w:w="1553"/>
      </w:tblGrid>
      <w:tr>
        <w:trPr>
          <w:trHeight w:val="615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</w:t>
            </w:r>
          </w:p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/>
              <w:t>А</w:t>
            </w:r>
            <w:r>
              <w:rPr>
                <w:spacing w:val="1"/>
              </w:rPr>
              <w:t>нтенна измерительная рупорная широкополосна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6-2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5012016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jc w:val="center"/>
              <w:rPr/>
            </w:pPr>
            <w:r>
              <w:rPr/>
              <w:t>КНПР. 301421.0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>
          <w:trHeight w:val="584" w:hRule="exac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РЭ</w:t>
            </w:r>
          </w:p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Руководство по эксплуатаци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ФО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Формуляр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 МП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етодика поверки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НМ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ормы расхода материалов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9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аковка</w:t>
            </w:r>
          </w:p>
        </w:tc>
      </w:tr>
      <w:tr>
        <w:trPr>
          <w:trHeight w:val="571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КНПР.321144.096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/>
              <w:t>Ящик укладочный*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 По согласованию с заказчико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6" w:name="__RefHeading___Toc533601335"/>
      <w:bookmarkEnd w:id="6"/>
      <w:r>
        <w:rPr/>
        <w:t>РЕСУРСЫ, СРОКИ СЛУЖБЫ И ХРАНЕНИЯ. ГАРАНТИИ</w:t>
      </w:r>
      <w:r>
        <w:rPr>
          <w:b/>
        </w:rPr>
        <w:t xml:space="preserve"> </w:t>
      </w:r>
      <w:r>
        <w:rPr/>
        <w:t>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есурс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до капитального ремонта: </w:t>
      </w:r>
      <w:r>
        <w:rPr>
          <w:sz w:val="28"/>
          <w:u w:val="single"/>
        </w:rPr>
        <w:t>3(три)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рок службы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: </w:t>
      </w:r>
      <w:r>
        <w:rPr>
          <w:sz w:val="28"/>
          <w:u w:val="single"/>
        </w:rPr>
        <w:t>5(пять)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Срок хранения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: </w:t>
      </w:r>
      <w:r>
        <w:rPr>
          <w:sz w:val="28"/>
          <w:u w:val="single"/>
        </w:rPr>
        <w:t>10(десять) лет, в консервации в складских помещениях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линия отреза при поставке на экспорт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едприятие-изготовитель устанавливает гарантийный срок хранения 36 (тридцать шесть) месяцев, гарантийный срок эксплуатации: 18(восемнадцать) месяцев с даты ввода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в эксплуат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рантийный срок эксплуатации продлевается на период от получения рекламации до введения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>в эксплуатацию силами предприятия-изгото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на неисправности, возникшие в результате воздействия окружающей среды (дождь, снег, град, гроза и т.п.) и наступления форс-мажорных обстоятельств (пожар, наводнение, землетрясение и др.)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исправности, вызванные ремонтом или модификацией изделия лицами, не уполномоченными на это Производителем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делие, имеющее внешние дефекты (явные механические поврежд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рантийное, послегарантийное техническое обслуживание и ремонт </w:t>
      </w:r>
      <w:r>
        <w:rPr>
          <w:spacing w:val="1"/>
          <w:sz w:val="28"/>
          <w:szCs w:val="28"/>
        </w:rPr>
        <w:t>П6-223</w:t>
      </w:r>
      <w:r>
        <w:rPr>
          <w:iCs/>
          <w:sz w:val="28"/>
          <w:szCs w:val="28"/>
        </w:rPr>
        <w:t xml:space="preserve"> производит: АО «СКАРД-Электроник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Тел</w:t>
      </w:r>
      <w:r>
        <w:rPr>
          <w:spacing w:val="-4"/>
          <w:sz w:val="28"/>
          <w:szCs w:val="28"/>
          <w:lang w:val="en-US"/>
        </w:rPr>
        <w:t>/</w:t>
      </w:r>
      <w:r>
        <w:rPr>
          <w:spacing w:val="-4"/>
          <w:sz w:val="28"/>
          <w:szCs w:val="28"/>
        </w:rPr>
        <w:t>факс</w:t>
      </w:r>
      <w:r>
        <w:rPr>
          <w:spacing w:val="-4"/>
          <w:sz w:val="28"/>
          <w:szCs w:val="28"/>
          <w:lang w:val="en-US"/>
        </w:rPr>
        <w:t xml:space="preserve">: +7 (4712) 390-632, 390-786, e-mail: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info@skard.ru</w:t>
        </w:r>
      </w:hyperlink>
      <w:r>
        <w:rPr>
          <w:color w:val="0000FF"/>
          <w:spacing w:val="-4"/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360"/>
        <w:ind w:firstLine="567"/>
        <w:rPr>
          <w:spacing w:val="-4"/>
          <w:sz w:val="28"/>
          <w:szCs w:val="28"/>
          <w:u w:val="single"/>
          <w:lang w:val="en-US"/>
        </w:rPr>
      </w:pPr>
      <w:r>
        <w:rPr>
          <w:spacing w:val="-4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7" w:name="__RefHeading___Toc533601336"/>
      <w:bookmarkEnd w:id="7"/>
      <w:r>
        <w:rPr/>
        <w:t>КОНСЕР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Сведения о консервации, расконсервации и переконсервации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записываются потребителем в таблицу 5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8" w:name="__RefHeading___Toc533601337"/>
      <w:bookmarkEnd w:id="8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7"/>
        <w:gridCol w:w="2861"/>
        <w:gridCol w:w="621"/>
        <w:gridCol w:w="2683"/>
      </w:tblGrid>
      <w:tr>
        <w:trPr/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 рупорная широкополосная П6-2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012016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 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Упакован (а): </w:t>
            </w:r>
            <w:r>
              <w:rPr>
                <w:spacing w:val="-4"/>
                <w:sz w:val="28"/>
                <w:szCs w:val="28"/>
                <w:u w:val="single"/>
              </w:rPr>
              <w:t>Акционерным Обществом «СКАРД – Электроникс»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rPr>
                <w:spacing w:val="-4"/>
                <w:sz w:val="28"/>
                <w:szCs w:val="28"/>
                <w:u w:val="single"/>
                <w:vertAlign w:val="superscript"/>
              </w:rPr>
            </w:pPr>
            <w:r>
              <w:rPr>
                <w:spacing w:val="-4"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spacing w:val="-4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79"/>
        <w:gridCol w:w="2861"/>
        <w:gridCol w:w="621"/>
        <w:gridCol w:w="2683"/>
      </w:tblGrid>
      <w:tr>
        <w:trPr/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6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9" w:name="__RefHeading___Toc533601338"/>
      <w:bookmarkEnd w:id="9"/>
      <w:r>
        <w:rPr/>
        <w:t>СВИДЕТЕЛЬСТВО О ПРИЕМК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7"/>
        <w:gridCol w:w="2683"/>
        <w:gridCol w:w="799"/>
        <w:gridCol w:w="2683"/>
      </w:tblGrid>
      <w:tr>
        <w:trPr/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 рупорная широкополосная П6-2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012016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41"/>
        <w:gridCol w:w="2505"/>
        <w:gridCol w:w="1359"/>
        <w:gridCol w:w="2500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ИО начальника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4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0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0" w:name="__RefHeading___Toc533601339"/>
      <w:bookmarkEnd w:id="10"/>
      <w:r>
        <w:rPr/>
        <w:t>ДВИЖЕНИЕ П6-223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1. Прием и передача </w:t>
      </w:r>
      <w:r>
        <w:rPr>
          <w:spacing w:val="1"/>
          <w:sz w:val="28"/>
          <w:szCs w:val="28"/>
        </w:rPr>
        <w:t>П6-223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0.2. Сведения о закреплении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при эксплуатации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зделия </w:t>
            </w:r>
          </w:p>
          <w:p>
            <w:pPr>
              <w:pStyle w:val="Normal"/>
              <w:jc w:val="center"/>
              <w:rPr/>
            </w:pPr>
            <w:r>
              <w:rPr/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3. Движение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при эксплуатации.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1701"/>
        <w:gridCol w:w="1843"/>
        <w:gridCol w:w="1134"/>
        <w:gridCol w:w="155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1" w:name="__RefHeading___Toc533601340"/>
      <w:bookmarkEnd w:id="11"/>
      <w:r>
        <w:rPr/>
        <w:t>УЧЕТ РАБОТЫ П6-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jc w:val="both"/>
        <w:rPr/>
      </w:pPr>
      <w:r>
        <w:rPr>
          <w:sz w:val="28"/>
        </w:rPr>
        <w:t xml:space="preserve">11.1. Сведения о продолжительности работы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заносятся в таблицу 9.</w:t>
      </w:r>
    </w:p>
    <w:p>
      <w:pPr>
        <w:pStyle w:val="Normal"/>
        <w:ind w:left="360" w:hanging="0"/>
        <w:jc w:val="right"/>
        <w:rPr/>
      </w:pPr>
      <w:r>
        <w:rPr/>
        <w:t>Таблица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1417"/>
        <w:gridCol w:w="993"/>
        <w:gridCol w:w="992"/>
        <w:gridCol w:w="1417"/>
        <w:gridCol w:w="1701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-тельность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оводит рабо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ведущего формуляр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 эксплуата-</w:t>
            </w:r>
          </w:p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2" w:name="__RefHeading___Toc533601341"/>
      <w:bookmarkEnd w:id="12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134"/>
        <w:gridCol w:w="1983"/>
        <w:gridCol w:w="1136"/>
        <w:gridCol w:w="1134"/>
        <w:gridCol w:w="155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ехничес-кого обслужи-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-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-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нив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рившего рабо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3" w:name="__RefHeading___Toc533601342"/>
      <w:bookmarkEnd w:id="13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>Таблица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701"/>
        <w:gridCol w:w="180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- 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4" w:name="__RefHeading___Toc533601343"/>
      <w:bookmarkEnd w:id="14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4.1. Учет выполнения работ. Записи о внеплановых работах по текущему ремонту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при эксплуатации, включая замену отдельных составных частей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 потребитель вносит в Таблицу 12.</w:t>
      </w:r>
    </w:p>
    <w:p>
      <w:pPr>
        <w:pStyle w:val="Normal"/>
        <w:ind w:left="360" w:hanging="0"/>
        <w:jc w:val="right"/>
        <w:rPr/>
      </w:pPr>
      <w:r>
        <w:rPr/>
        <w:t xml:space="preserve">Таблица 12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4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4.3. Периодический контроль основных эксплуатационных и технических характеристик. Записи о контроле основных характеристик предусмотренных в эксплуатационной документации потребитель вносит в Таблицу 13.</w:t>
      </w:r>
    </w:p>
    <w:p>
      <w:pPr>
        <w:pStyle w:val="Normal"/>
        <w:ind w:left="993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567"/>
        <w:jc w:val="right"/>
        <w:rPr/>
      </w:pPr>
      <w:r>
        <w:rPr/>
        <w:t>Таблица 13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056"/>
        <w:gridCol w:w="686"/>
        <w:gridCol w:w="825"/>
        <w:gridCol w:w="769"/>
        <w:gridCol w:w="659"/>
        <w:gridCol w:w="769"/>
        <w:gridCol w:w="647"/>
        <w:gridCol w:w="769"/>
        <w:gridCol w:w="673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единица измерения проверяемой характеристик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ельное отклоне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555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, ГГц 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…</w:t>
            </w:r>
            <w:r>
              <w:rPr>
                <w:lang w:val="en-US"/>
              </w:rPr>
              <w:t>18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эффициент усиления антенны в </w:t>
            </w:r>
            <w:r>
              <w:rPr/>
              <w:t>диапазоне частот, дБ, не мен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 xml:space="preserve">Пределы погрешности коэффициента усиления </w:t>
            </w:r>
            <w:r>
              <w:rPr/>
              <w:t>антенны, д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СВН входа антены, не бол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, ГГц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…</w:t>
            </w:r>
            <w:r>
              <w:rPr>
                <w:lang w:val="en-US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эффициент усиления антенны в </w:t>
            </w:r>
            <w:r>
              <w:rPr/>
              <w:t>диапазоне частот, дБ, не мен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 xml:space="preserve">Пределы погрешности коэффициента усиления </w:t>
            </w:r>
            <w:r>
              <w:rPr/>
              <w:t>антенны, д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СВН входа антены, не бол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5" w:name="__RefHeading___Toc533601344"/>
      <w:bookmarkEnd w:id="15"/>
      <w:r>
        <w:rPr/>
        <w:t>СВЕДЕНИЯ О РЕКЛАМАЦ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5.1. </w:t>
      </w:r>
      <w:r>
        <w:rPr>
          <w:sz w:val="28"/>
          <w:szCs w:val="28"/>
        </w:rPr>
        <w:t>В случае выявления неисправности в период гарантийного срока или при обнаружении некомплектности, потребитель должен предъявить рекламацию ЗАО «СКАРД-Электроник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Рек</w:t>
      </w:r>
      <w:r>
        <w:rPr>
          <w:sz w:val="28"/>
        </w:rPr>
        <w:t>ламацию на СКЭ1Р не предъявляют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истечению гарантийного сро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 нарушениях потребителем правил эксплуатации, хранения, транспортирования, предусмотренных эксплуатационн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15.3. Все предъявленные рекламации их краткое содержание и меры принятые по ним регистрируют в листе регистрации рекламаций, таблица 14.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6" w:name="__RefHeading___Toc533601345"/>
      <w:bookmarkEnd w:id="16"/>
      <w:r>
        <w:rPr/>
        <w:t>ЛИСТ РЕГИСТРАЦИИ РЕКЛАМАЦИЙ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/>
        <w:t>Таблица 1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043"/>
        <w:gridCol w:w="1701"/>
        <w:gridCol w:w="993"/>
        <w:gridCol w:w="1984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и дата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реклам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ы, принятые по устранению отказ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езультаты гарантийного ремонта </w:t>
            </w:r>
          </w:p>
          <w:p>
            <w:pPr>
              <w:pStyle w:val="Normal"/>
              <w:jc w:val="center"/>
              <w:rPr/>
            </w:pPr>
            <w:r>
              <w:rPr/>
              <w:t>(номер и дата рекламационн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44" w:hanging="0"/>
              <w:jc w:val="center"/>
              <w:rPr/>
            </w:pPr>
            <w:r>
              <w:rPr/>
              <w:t xml:space="preserve">Дата ввода </w:t>
            </w:r>
            <w:r>
              <w:rPr>
                <w:spacing w:val="1"/>
              </w:rPr>
              <w:t>П6-22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/>
              <w:t xml:space="preserve">  в эксплуатацию (номер и дата акта удовлетворения реклам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, на которое продлен гарантий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лица, производившего гарантийный ремон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7" w:name="__RefHeading___Toc533601346"/>
      <w:bookmarkEnd w:id="17"/>
      <w:r>
        <w:rPr/>
        <w:t>СВЕДЕНИЯ О ХРА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Таблица 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8" w:name="__RefHeading___Toc533601347"/>
      <w:bookmarkEnd w:id="18"/>
      <w:r>
        <w:rPr/>
        <w:t>РЕМОНТ</w:t>
      </w:r>
    </w:p>
    <w:p>
      <w:pPr>
        <w:pStyle w:val="2"/>
        <w:ind w:left="360" w:hanging="0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-38100</wp:posOffset>
                </wp:positionV>
                <wp:extent cx="5943600" cy="862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55pt;margin-top:-3pt;width:467.95pt;height:67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9" w:name="__RefHeading___Toc533601348"/>
      <w:bookmarkEnd w:id="19"/>
      <w:r>
        <w:rPr/>
        <w:t>ОСОБЫЕ ОТМЕТКИ</w:t>
      </w:r>
    </w:p>
    <w:p>
      <w:pPr>
        <w:pStyle w:val="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r>
        <w:rPr/>
        <w:t xml:space="preserve"> </w:t>
      </w:r>
      <w:bookmarkStart w:id="20" w:name="__RefHeading___Toc533601349"/>
      <w:r>
        <w:rPr/>
        <w:t>СВЕДЕНИЯ ОБ УТИЛИЗАЦИИ</w:t>
      </w:r>
      <w:bookmarkEnd w:id="2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b w:val="false"/>
          <w:szCs w:val="28"/>
        </w:rPr>
        <w:t xml:space="preserve">После принятия решения о невозможности восстановления </w:t>
      </w:r>
      <w:r>
        <w:rPr>
          <w:b w:val="false"/>
          <w:spacing w:val="1"/>
          <w:szCs w:val="28"/>
        </w:rPr>
        <w:t>П6-223</w:t>
      </w:r>
      <w:r>
        <w:rPr>
          <w:spacing w:val="1"/>
          <w:szCs w:val="28"/>
        </w:rPr>
        <w:t xml:space="preserve"> </w:t>
      </w:r>
      <w:r>
        <w:rPr>
          <w:b w:val="false"/>
          <w:szCs w:val="28"/>
        </w:rPr>
        <w:t>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обых мер безопасности при выполнении указанных работ не требуется. При проведении работ по утилизации </w:t>
      </w:r>
      <w:r>
        <w:rPr>
          <w:spacing w:val="1"/>
          <w:sz w:val="28"/>
          <w:szCs w:val="28"/>
        </w:rPr>
        <w:t xml:space="preserve">П6-223 </w:t>
      </w:r>
      <w:r>
        <w:rPr>
          <w:iCs/>
          <w:sz w:val="28"/>
          <w:szCs w:val="28"/>
        </w:rPr>
        <w:t>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528570</wp:posOffset>
                </wp:positionH>
                <wp:positionV relativeFrom="paragraph">
                  <wp:posOffset>-229870</wp:posOffset>
                </wp:positionV>
                <wp:extent cx="1494155" cy="34480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1pt;margin-top:-18.1pt;width:117.6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1" w:name="__RefHeading___Toc533601350"/>
      <w:bookmarkEnd w:id="21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Записи должностных лиц, проводивших контроль состояния изделия и ведения формуляра,  производятся в таблице 1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аблица 16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</w:t>
              <w:softHyphen/>
              <w:t>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60"/>
        <w:gridCol w:w="1980"/>
        <w:gridCol w:w="360"/>
        <w:gridCol w:w="2220"/>
      </w:tblGrid>
      <w:tr>
        <w:trPr/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в формуляре пронумерова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5 лис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ВрИО - начальника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Штамп ОТ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22" w:name="__RefHeading___Toc533601351"/>
      <w:bookmarkEnd w:id="22"/>
      <w:r>
        <w:rPr/>
        <w:t>ПРИЛОЖЕНИЕ А</w:t>
      </w:r>
    </w:p>
    <w:p>
      <w:pPr>
        <w:pStyle w:val="Normal"/>
        <w:jc w:val="center"/>
        <w:rPr/>
      </w:pPr>
      <w:r>
        <w:rPr>
          <w:b/>
        </w:rPr>
        <w:t>График зависимости коэффициента усиления антенны измерительной рупорной широкополосной П6-223</w:t>
      </w:r>
      <w:r>
        <w:rPr>
          <w:spacing w:val="1"/>
        </w:rPr>
        <w:t xml:space="preserve"> </w:t>
      </w:r>
      <w:r>
        <w:rPr>
          <w:b/>
        </w:rPr>
        <w:t>от част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610725" cy="52031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0560" cy="5203080"/>
                          <a:chOff x="0" y="0"/>
                          <a:chExt cx="9610560" cy="520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0560" cy="52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47160"/>
                            <a:ext cx="9507960" cy="50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26200"/>
                            <a:ext cx="8616240" cy="36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38336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27032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14828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92292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81060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68856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46320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35088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23784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00348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89044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77812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54376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43072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31840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08332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97100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5868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63332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51128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9824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17360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05084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93852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03596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57552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11580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66580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20536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74564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28592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2620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3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1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9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2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7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30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67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95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18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5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76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4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94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31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75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92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472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352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232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112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92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26200"/>
                            <a:ext cx="8616240" cy="366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71680"/>
                            <a:ext cx="72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49568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03596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57552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11580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66580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20536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74564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8592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2620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495680"/>
                            <a:ext cx="8818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36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16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696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576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456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264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144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024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904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784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7592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472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352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232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112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992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557160"/>
                            <a:ext cx="93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9">
                                <a:moveTo>
                                  <a:pt x="0" y="29"/>
                                </a:moveTo>
                                <a:lnTo>
                                  <a:pt x="30" y="29"/>
                                </a:lnTo>
                                <a:lnTo>
                                  <a:pt x="59" y="29"/>
                                </a:lnTo>
                                <a:lnTo>
                                  <a:pt x="104" y="29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256920"/>
                            <a:ext cx="243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73">
                                <a:moveTo>
                                  <a:pt x="0" y="473"/>
                                </a:moveTo>
                                <a:lnTo>
                                  <a:pt x="29" y="429"/>
                                </a:lnTo>
                                <a:lnTo>
                                  <a:pt x="74" y="384"/>
                                </a:lnTo>
                                <a:lnTo>
                                  <a:pt x="177" y="251"/>
                                </a:lnTo>
                                <a:lnTo>
                                  <a:pt x="281" y="118"/>
                                </a:lnTo>
                                <a:lnTo>
                                  <a:pt x="340" y="59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069000"/>
                            <a:ext cx="235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96">
                                <a:moveTo>
                                  <a:pt x="0" y="296"/>
                                </a:moveTo>
                                <a:lnTo>
                                  <a:pt x="89" y="192"/>
                                </a:lnTo>
                                <a:lnTo>
                                  <a:pt x="178" y="104"/>
                                </a:lnTo>
                                <a:lnTo>
                                  <a:pt x="237" y="59"/>
                                </a:lnTo>
                                <a:lnTo>
                                  <a:pt x="281" y="30"/>
                                </a:lnTo>
                                <a:lnTo>
                                  <a:pt x="325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069000"/>
                            <a:ext cx="243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25">
                                <a:moveTo>
                                  <a:pt x="0" y="0"/>
                                </a:moveTo>
                                <a:lnTo>
                                  <a:pt x="44" y="15"/>
                                </a:lnTo>
                                <a:lnTo>
                                  <a:pt x="88" y="59"/>
                                </a:lnTo>
                                <a:lnTo>
                                  <a:pt x="147" y="119"/>
                                </a:lnTo>
                                <a:lnTo>
                                  <a:pt x="192" y="178"/>
                                </a:lnTo>
                                <a:lnTo>
                                  <a:pt x="236" y="237"/>
                                </a:lnTo>
                                <a:lnTo>
                                  <a:pt x="295" y="296"/>
                                </a:lnTo>
                                <a:lnTo>
                                  <a:pt x="340" y="325"/>
                                </a:lnTo>
                                <a:lnTo>
                                  <a:pt x="384" y="32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890440"/>
                            <a:ext cx="2343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606">
                                <a:moveTo>
                                  <a:pt x="0" y="606"/>
                                </a:moveTo>
                                <a:lnTo>
                                  <a:pt x="44" y="577"/>
                                </a:lnTo>
                                <a:lnTo>
                                  <a:pt x="89" y="503"/>
                                </a:lnTo>
                                <a:lnTo>
                                  <a:pt x="133" y="414"/>
                                </a:lnTo>
                                <a:lnTo>
                                  <a:pt x="177" y="326"/>
                                </a:lnTo>
                                <a:lnTo>
                                  <a:pt x="236" y="222"/>
                                </a:lnTo>
                                <a:lnTo>
                                  <a:pt x="281" y="119"/>
                                </a:lnTo>
                                <a:lnTo>
                                  <a:pt x="325" y="45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872080"/>
                            <a:ext cx="244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03">
                                <a:moveTo>
                                  <a:pt x="0" y="29"/>
                                </a:moveTo>
                                <a:lnTo>
                                  <a:pt x="45" y="0"/>
                                </a:lnTo>
                                <a:lnTo>
                                  <a:pt x="89" y="0"/>
                                </a:lnTo>
                                <a:lnTo>
                                  <a:pt x="148" y="15"/>
                                </a:lnTo>
                                <a:lnTo>
                                  <a:pt x="193" y="29"/>
                                </a:lnTo>
                                <a:lnTo>
                                  <a:pt x="296" y="74"/>
                                </a:lnTo>
                                <a:lnTo>
                                  <a:pt x="340" y="89"/>
                                </a:lnTo>
                                <a:lnTo>
                                  <a:pt x="385" y="10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2909520"/>
                            <a:ext cx="234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4">
                                <a:moveTo>
                                  <a:pt x="0" y="44"/>
                                </a:moveTo>
                                <a:lnTo>
                                  <a:pt x="177" y="30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844000"/>
                            <a:ext cx="244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03">
                                <a:moveTo>
                                  <a:pt x="0" y="103"/>
                                </a:moveTo>
                                <a:lnTo>
                                  <a:pt x="192" y="59"/>
                                </a:ln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778120"/>
                            <a:ext cx="234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04">
                                <a:moveTo>
                                  <a:pt x="0" y="104"/>
                                </a:moveTo>
                                <a:lnTo>
                                  <a:pt x="88" y="74"/>
                                </a:lnTo>
                                <a:lnTo>
                                  <a:pt x="177" y="44"/>
                                </a:lnTo>
                                <a:lnTo>
                                  <a:pt x="280" y="15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2778120"/>
                            <a:ext cx="243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18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89" y="15"/>
                                </a:lnTo>
                                <a:lnTo>
                                  <a:pt x="192" y="74"/>
                                </a:lnTo>
                                <a:lnTo>
                                  <a:pt x="296" y="104"/>
                                </a:lnTo>
                                <a:lnTo>
                                  <a:pt x="340" y="118"/>
                                </a:lnTo>
                                <a:lnTo>
                                  <a:pt x="384" y="10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2618640"/>
                            <a:ext cx="2350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55">
                                <a:moveTo>
                                  <a:pt x="0" y="355"/>
                                </a:moveTo>
                                <a:lnTo>
                                  <a:pt x="45" y="325"/>
                                </a:lnTo>
                                <a:lnTo>
                                  <a:pt x="89" y="295"/>
                                </a:lnTo>
                                <a:lnTo>
                                  <a:pt x="178" y="192"/>
                                </a:lnTo>
                                <a:lnTo>
                                  <a:pt x="281" y="89"/>
                                </a:lnTo>
                                <a:lnTo>
                                  <a:pt x="326" y="44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2477880"/>
                            <a:ext cx="243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22">
                                <a:moveTo>
                                  <a:pt x="0" y="222"/>
                                </a:moveTo>
                                <a:lnTo>
                                  <a:pt x="89" y="148"/>
                                </a:lnTo>
                                <a:lnTo>
                                  <a:pt x="192" y="89"/>
                                </a:lnTo>
                                <a:lnTo>
                                  <a:pt x="295" y="30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2477880"/>
                            <a:ext cx="235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4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89" y="0"/>
                                </a:lnTo>
                                <a:lnTo>
                                  <a:pt x="178" y="15"/>
                                </a:lnTo>
                                <a:lnTo>
                                  <a:pt x="281" y="44"/>
                                </a:lnTo>
                                <a:lnTo>
                                  <a:pt x="325" y="44"/>
                                </a:lnTo>
                                <a:lnTo>
                                  <a:pt x="370" y="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2318400"/>
                            <a:ext cx="243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81">
                                <a:moveTo>
                                  <a:pt x="0" y="281"/>
                                </a:moveTo>
                                <a:lnTo>
                                  <a:pt x="44" y="266"/>
                                </a:lnTo>
                                <a:lnTo>
                                  <a:pt x="88" y="222"/>
                                </a:lnTo>
                                <a:lnTo>
                                  <a:pt x="192" y="148"/>
                                </a:lnTo>
                                <a:lnTo>
                                  <a:pt x="295" y="59"/>
                                </a:lnTo>
                                <a:lnTo>
                                  <a:pt x="340" y="29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271240"/>
                            <a:ext cx="234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74">
                                <a:moveTo>
                                  <a:pt x="0" y="74"/>
                                </a:moveTo>
                                <a:lnTo>
                                  <a:pt x="89" y="44"/>
                                </a:lnTo>
                                <a:lnTo>
                                  <a:pt x="177" y="30"/>
                                </a:lnTo>
                                <a:lnTo>
                                  <a:pt x="281" y="30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2130480"/>
                            <a:ext cx="244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22">
                                <a:moveTo>
                                  <a:pt x="0" y="222"/>
                                </a:moveTo>
                                <a:lnTo>
                                  <a:pt x="89" y="178"/>
                                </a:lnTo>
                                <a:lnTo>
                                  <a:pt x="193" y="118"/>
                                </a:lnTo>
                                <a:lnTo>
                                  <a:pt x="296" y="45"/>
                                </a:ln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2064960"/>
                            <a:ext cx="234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03">
                                <a:moveTo>
                                  <a:pt x="0" y="103"/>
                                </a:moveTo>
                                <a:lnTo>
                                  <a:pt x="88" y="74"/>
                                </a:lnTo>
                                <a:lnTo>
                                  <a:pt x="177" y="44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999080"/>
                            <a:ext cx="244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04">
                                <a:moveTo>
                                  <a:pt x="0" y="104"/>
                                </a:moveTo>
                                <a:lnTo>
                                  <a:pt x="192" y="45"/>
                                </a:lnTo>
                                <a:lnTo>
                                  <a:pt x="296" y="15"/>
                                </a:ln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999080"/>
                            <a:ext cx="234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369" y="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2018160"/>
                            <a:ext cx="243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48">
                                <a:moveTo>
                                  <a:pt x="0" y="0"/>
                                </a:moveTo>
                                <a:lnTo>
                                  <a:pt x="89" y="29"/>
                                </a:lnTo>
                                <a:lnTo>
                                  <a:pt x="192" y="74"/>
                                </a:lnTo>
                                <a:lnTo>
                                  <a:pt x="296" y="118"/>
                                </a:lnTo>
                                <a:lnTo>
                                  <a:pt x="384" y="148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2083320"/>
                            <a:ext cx="235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5">
                                <a:moveTo>
                                  <a:pt x="0" y="45"/>
                                </a:moveTo>
                                <a:lnTo>
                                  <a:pt x="89" y="45"/>
                                </a:lnTo>
                                <a:lnTo>
                                  <a:pt x="178" y="15"/>
                                </a:lnTo>
                                <a:lnTo>
                                  <a:pt x="281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2083320"/>
                            <a:ext cx="243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92">
                                <a:moveTo>
                                  <a:pt x="0" y="0"/>
                                </a:moveTo>
                                <a:lnTo>
                                  <a:pt x="44" y="15"/>
                                </a:lnTo>
                                <a:lnTo>
                                  <a:pt x="89" y="45"/>
                                </a:lnTo>
                                <a:lnTo>
                                  <a:pt x="192" y="104"/>
                                </a:lnTo>
                                <a:lnTo>
                                  <a:pt x="295" y="163"/>
                                </a:lnTo>
                                <a:lnTo>
                                  <a:pt x="340" y="192"/>
                                </a:lnTo>
                                <a:lnTo>
                                  <a:pt x="384" y="192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120" y="2083320"/>
                            <a:ext cx="235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92">
                                <a:moveTo>
                                  <a:pt x="0" y="192"/>
                                </a:moveTo>
                                <a:lnTo>
                                  <a:pt x="45" y="178"/>
                                </a:lnTo>
                                <a:lnTo>
                                  <a:pt x="89" y="163"/>
                                </a:lnTo>
                                <a:lnTo>
                                  <a:pt x="178" y="104"/>
                                </a:lnTo>
                                <a:lnTo>
                                  <a:pt x="281" y="45"/>
                                </a:lnTo>
                                <a:lnTo>
                                  <a:pt x="325" y="15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2083320"/>
                            <a:ext cx="243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74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192" y="30"/>
                                </a:lnTo>
                                <a:lnTo>
                                  <a:pt x="295" y="45"/>
                                </a:lnTo>
                                <a:lnTo>
                                  <a:pt x="384" y="7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920" y="2130480"/>
                            <a:ext cx="234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5">
                                <a:moveTo>
                                  <a:pt x="0" y="0"/>
                                </a:moveTo>
                                <a:lnTo>
                                  <a:pt x="177" y="15"/>
                                </a:lnTo>
                                <a:lnTo>
                                  <a:pt x="369" y="4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920" y="2158920"/>
                            <a:ext cx="244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73">
                                <a:moveTo>
                                  <a:pt x="0" y="0"/>
                                </a:moveTo>
                                <a:lnTo>
                                  <a:pt x="89" y="29"/>
                                </a:lnTo>
                                <a:lnTo>
                                  <a:pt x="193" y="59"/>
                                </a:lnTo>
                                <a:lnTo>
                                  <a:pt x="296" y="73"/>
                                </a:lnTo>
                                <a:lnTo>
                                  <a:pt x="385" y="7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720" y="2064960"/>
                            <a:ext cx="234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21">
                                <a:moveTo>
                                  <a:pt x="0" y="221"/>
                                </a:moveTo>
                                <a:lnTo>
                                  <a:pt x="44" y="207"/>
                                </a:lnTo>
                                <a:lnTo>
                                  <a:pt x="88" y="177"/>
                                </a:lnTo>
                                <a:lnTo>
                                  <a:pt x="177" y="118"/>
                                </a:lnTo>
                                <a:lnTo>
                                  <a:pt x="281" y="44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4720" y="2045880"/>
                            <a:ext cx="244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0">
                                <a:moveTo>
                                  <a:pt x="0" y="30"/>
                                </a:moveTo>
                                <a:lnTo>
                                  <a:pt x="45" y="15"/>
                                </a:lnTo>
                                <a:lnTo>
                                  <a:pt x="89" y="15"/>
                                </a:lnTo>
                                <a:lnTo>
                                  <a:pt x="192" y="30"/>
                                </a:lnTo>
                                <a:lnTo>
                                  <a:pt x="296" y="30"/>
                                </a:lnTo>
                                <a:lnTo>
                                  <a:pt x="340" y="30"/>
                                </a:ln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9520" y="1745640"/>
                            <a:ext cx="2343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73">
                                <a:moveTo>
                                  <a:pt x="0" y="473"/>
                                </a:moveTo>
                                <a:lnTo>
                                  <a:pt x="44" y="429"/>
                                </a:lnTo>
                                <a:lnTo>
                                  <a:pt x="88" y="370"/>
                                </a:lnTo>
                                <a:lnTo>
                                  <a:pt x="133" y="296"/>
                                </a:lnTo>
                                <a:lnTo>
                                  <a:pt x="177" y="222"/>
                                </a:lnTo>
                                <a:lnTo>
                                  <a:pt x="236" y="148"/>
                                </a:lnTo>
                                <a:lnTo>
                                  <a:pt x="280" y="74"/>
                                </a:lnTo>
                                <a:lnTo>
                                  <a:pt x="325" y="30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3520" y="1745640"/>
                            <a:ext cx="243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51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89" y="15"/>
                                </a:lnTo>
                                <a:lnTo>
                                  <a:pt x="148" y="59"/>
                                </a:lnTo>
                                <a:lnTo>
                                  <a:pt x="192" y="104"/>
                                </a:lnTo>
                                <a:lnTo>
                                  <a:pt x="296" y="192"/>
                                </a:lnTo>
                                <a:lnTo>
                                  <a:pt x="340" y="237"/>
                                </a:lnTo>
                                <a:lnTo>
                                  <a:pt x="384" y="251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7600" y="1839600"/>
                            <a:ext cx="23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03">
                                <a:moveTo>
                                  <a:pt x="0" y="103"/>
                                </a:moveTo>
                                <a:lnTo>
                                  <a:pt x="45" y="103"/>
                                </a:lnTo>
                                <a:lnTo>
                                  <a:pt x="89" y="89"/>
                                </a:lnTo>
                                <a:lnTo>
                                  <a:pt x="178" y="44"/>
                                </a:lnTo>
                                <a:lnTo>
                                  <a:pt x="281" y="0"/>
                                </a:lnTo>
                                <a:lnTo>
                                  <a:pt x="326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2320" y="1839600"/>
                            <a:ext cx="243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55">
                                <a:moveTo>
                                  <a:pt x="0" y="0"/>
                                </a:moveTo>
                                <a:lnTo>
                                  <a:pt x="44" y="30"/>
                                </a:lnTo>
                                <a:lnTo>
                                  <a:pt x="89" y="59"/>
                                </a:lnTo>
                                <a:lnTo>
                                  <a:pt x="192" y="163"/>
                                </a:lnTo>
                                <a:lnTo>
                                  <a:pt x="296" y="281"/>
                                </a:lnTo>
                                <a:lnTo>
                                  <a:pt x="340" y="325"/>
                                </a:lnTo>
                                <a:lnTo>
                                  <a:pt x="384" y="35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400" y="2064960"/>
                            <a:ext cx="235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74">
                                <a:moveTo>
                                  <a:pt x="0" y="0"/>
                                </a:moveTo>
                                <a:lnTo>
                                  <a:pt x="89" y="44"/>
                                </a:lnTo>
                                <a:lnTo>
                                  <a:pt x="178" y="59"/>
                                </a:lnTo>
                                <a:lnTo>
                                  <a:pt x="281" y="59"/>
                                </a:lnTo>
                                <a:lnTo>
                                  <a:pt x="370" y="7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1120" y="2112120"/>
                            <a:ext cx="243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9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192" y="0"/>
                                </a:lnTo>
                                <a:lnTo>
                                  <a:pt x="295" y="14"/>
                                </a:lnTo>
                                <a:lnTo>
                                  <a:pt x="384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0" y="2130480"/>
                            <a:ext cx="235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92">
                                <a:moveTo>
                                  <a:pt x="0" y="0"/>
                                </a:moveTo>
                                <a:lnTo>
                                  <a:pt x="89" y="30"/>
                                </a:lnTo>
                                <a:lnTo>
                                  <a:pt x="192" y="89"/>
                                </a:lnTo>
                                <a:lnTo>
                                  <a:pt x="370" y="192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4411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3951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349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3031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25812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2120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661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201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741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60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64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3440" y="46368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88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068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948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72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516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96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6400" y="48528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6660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47160"/>
                            <a:ext cx="9507960" cy="50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45160"/>
                            <a:ext cx="35434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нтенна П6-2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№1501201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75pt;height:409.7pt" coordorigin="0,0" coordsize="15135,8194">
                <v:rect id="shape_0" stroked="f" o:allowincell="f" style="position:absolute;left:0;top:0;width:15134;height:8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4;top:74;width:14972;height:795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72;top:1301;width:13568;height:5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72,6903" to="14440,6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6725" to="14440,6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6533" to="14440,6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6178" to="14440,6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6001" to="14440,6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5809" to="14440,5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5454" to="14440,5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5277" to="14440,5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5099" to="14440,5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4730" to="14440,4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4552" to="14440,4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4375" to="14440,4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4006" to="14440,40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3828" to="14440,3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3651" to="14440,3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3281" to="14440,3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3104" to="14440,3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2927" to="14440,2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2572" to="14440,2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2380" to="14440,2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2202" to="14440,2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1848" to="14440,1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1655" to="14440,1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1478" to="14440,1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6356" to="14440,63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5631" to="14440,56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4907" to="14440,49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4198" to="14440,41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3473" to="14440,34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2749" to="14440,27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2025" to="14440,20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1301" to="14440,13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4,1301" to="1064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6,1301" to="1256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4,1301" to="1434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8,1301" to="181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10,1301" to="2010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88,1301" to="218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72,1301" to="2572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4,1301" to="2764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1,1301" to="2941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26,1301" to="3326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8,1301" to="351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5,1301" to="3695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79,1301" to="4079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2,1301" to="4272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49,1301" to="4449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33,1301" to="4833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25,1301" to="5025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03,1301" to="5203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7,1301" to="5587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79,1301" to="5779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57,1301" to="5957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41,1301" to="6341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33,1301" to="6533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10,1301" to="6710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95,1301" to="7095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87,1301" to="7287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64,1301" to="7464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48,1301" to="784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41,1301" to="8041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18,1301" to="821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02,1301" to="8602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94,1301" to="8794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72,1301" to="8972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6,1301" to="9356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48,1301" to="954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26,1301" to="9726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0,1301" to="10110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02,1301" to="10302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79,1301" to="10479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64,1301" to="10864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56,1301" to="11056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33,1301" to="11233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17,1301" to="11617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10,1301" to="11810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87,1301" to="11987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71,1301" to="12371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63,1301" to="12563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41,1301" to="12741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25,1301" to="13125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17,1301" to="13317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95,1301" to="13495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79,1301" to="13879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71,1301" to="14071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48,1301" to="1424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26,1301" to="1626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80,1301" to="2380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33,1301" to="3133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87,1301" to="3887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41,1301" to="4641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5,1301" to="5395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49,1301" to="6149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2,1301" to="6902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56,1301" to="7656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10,1301" to="8410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64,1301" to="9164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18,1301" to="9918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71,1301" to="10671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25,1301" to="11425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79,1301" to="12179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33,1301" to="12933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7,1301" to="13687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41,1301" to="14441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72;top:1301;width:13568;height:577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72,900" to="872,707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98,7080" to="945,70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6356" to="945,63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5631" to="945,56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4907" to="945,49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4198" to="945,41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3473" to="945,34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2749" to="945,27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2025" to="945,20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1301" to="945,13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7080" to="14759,70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72,7006" to="872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6,7006" to="1626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80,7006" to="2380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33,7006" to="3133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87,7006" to="3887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41,7006" to="4641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5,7006" to="5395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49,7006" to="6149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2,7006" to="6902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56,7006" to="7656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10,7006" to="8410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64,7006" to="9164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18,7006" to="9918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71,7006" to="10671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25,7006" to="11425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79,7006" to="12179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33,7006" to="12933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7,7006" to="13687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41,7006" to="14441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48,29" path="m0,29l30,29l59,29l104,29l148,0e" stroked="t" o:allowincell="f" style="position:absolute;left:1478;top:5602;width:147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473" path="m0,473l29,429l74,384l177,251l281,118l340,59l384,0e" stroked="t" o:allowincell="f" style="position:absolute;left:1626;top:5129;width:383;height:47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296" path="m0,296l89,192l178,104l237,59l281,30l325,0l370,0e" stroked="t" o:allowincell="f" style="position:absolute;left:2010;top:4833;width:369;height:295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325" path="m0,0l44,15l88,59l147,119l192,178l236,237l295,296l340,325l384,325e" stroked="t" o:allowincell="f" style="position:absolute;left:2380;top:4833;width:383;height:32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606" path="m0,606l44,577l89,503l133,414l177,326l236,222l281,119l325,45l369,0e" stroked="t" o:allowincell="f" style="position:absolute;left:2764;top:4552;width:368;height:605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5,103" path="m0,29l45,0l89,0l148,15l193,29l296,74l340,89l385,103e" stroked="t" o:allowincell="f" style="position:absolute;left:3133;top:4523;width:384;height:10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44" path="m0,44l177,30l369,0e" stroked="t" o:allowincell="f" style="position:absolute;left:3518;top:4582;width:368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5,103" path="m0,103l192,59l385,0e" stroked="t" o:allowincell="f" style="position:absolute;left:3887;top:4479;width:384;height:10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104" path="m0,104l88,74l177,44l280,15l369,0e" stroked="t" o:allowincell="f" style="position:absolute;left:4272;top:4375;width:368;height:10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118" path="m0,0l44,0l89,15l192,74l296,104l340,118l384,104e" stroked="t" o:allowincell="f" style="position:absolute;left:4641;top:4375;width:383;height:11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355" path="m0,355l45,325l89,295l178,192l281,89l326,44l370,0e" stroked="t" o:allowincell="f" style="position:absolute;left:5025;top:4124;width:369;height:35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222" path="m0,222l89,148l192,89l295,30l384,0e" stroked="t" o:allowincell="f" style="position:absolute;left:5395;top:3902;width:383;height:221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44" path="m0,0l44,0l89,0l178,15l281,44l325,44l370,30e" stroked="t" o:allowincell="f" style="position:absolute;left:5779;top:3902;width:369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281" path="m0,281l44,266l88,222l192,148l295,59l340,29l384,0e" stroked="t" o:allowincell="f" style="position:absolute;left:6149;top:3651;width:383;height:28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74" path="m0,74l89,44l177,30l281,30l369,0e" stroked="t" o:allowincell="f" style="position:absolute;left:6533;top:3577;width:368;height:7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5,222" path="m0,222l89,178l193,118l296,45l385,0e" stroked="t" o:allowincell="f" style="position:absolute;left:6902;top:3355;width:384;height:221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103" path="m0,103l88,74l177,44l369,0e" stroked="t" o:allowincell="f" style="position:absolute;left:7287;top:3252;width:368;height:10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5,104" path="m0,104l192,45l296,15l385,0e" stroked="t" o:allowincell="f" style="position:absolute;left:7656;top:3148;width:384;height:10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30" path="m0,0l177,0l369,30e" stroked="t" o:allowincell="f" style="position:absolute;left:8041;top:3148;width:368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148" path="m0,0l89,29l192,74l296,118l384,148e" stroked="t" o:allowincell="f" style="position:absolute;left:8410;top:3178;width:383;height:14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45" path="m0,45l89,45l178,15l281,0l370,0e" stroked="t" o:allowincell="f" style="position:absolute;left:8794;top:3281;width:369;height:4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192" path="m0,0l44,15l89,45l192,104l295,163l340,192l384,192e" stroked="t" o:allowincell="f" style="position:absolute;left:9164;top:3281;width:383;height:191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192" path="m0,192l45,178l89,163l178,104l281,45l325,15l370,0e" stroked="t" o:allowincell="f" style="position:absolute;left:9548;top:3281;width:369;height:191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74" path="m0,0l88,0l192,30l295,45l384,74e" stroked="t" o:allowincell="f" style="position:absolute;left:9918;top:3281;width:383;height:7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45" path="m0,0l177,15l369,45e" stroked="t" o:allowincell="f" style="position:absolute;left:10302;top:3355;width:368;height:4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5,73" path="m0,0l89,29l193,59l296,73l385,73e" stroked="t" o:allowincell="f" style="position:absolute;left:10671;top:3400;width:384;height:7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221" path="m0,221l44,207l88,177l177,118l281,44l369,0e" stroked="t" o:allowincell="f" style="position:absolute;left:11056;top:3252;width:368;height:22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5,30" path="m0,30l45,15l89,15l192,30l296,30l340,30l385,0e" stroked="t" o:allowincell="f" style="position:absolute;left:11425;top:3222;width:384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473" path="m0,473l44,429l88,370l133,296l177,222l236,148l280,74l325,30l369,0e" stroked="t" o:allowincell="f" style="position:absolute;left:11810;top:2749;width:368;height:47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251" path="m0,0l44,0l89,15l148,59l192,104l296,192l340,237l384,251e" stroked="t" o:allowincell="f" style="position:absolute;left:12179;top:2749;width:383;height:25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103" path="m0,103l45,103l89,89l178,44l281,0l326,0l370,0e" stroked="t" o:allowincell="f" style="position:absolute;left:12563;top:2897;width:369;height:10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355" path="m0,0l44,30l89,59l192,163l296,281l340,325l384,355e" stroked="t" o:allowincell="f" style="position:absolute;left:12933;top:2897;width:383;height:35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74" path="m0,0l89,44l178,59l281,59l370,74e" stroked="t" o:allowincell="f" style="position:absolute;left:13317;top:3252;width:369;height:7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29" path="m0,0l88,0l192,0l295,14l384,29e" stroked="t" o:allowincell="f" style="position:absolute;left:13687;top:3326;width:383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192" path="m0,0l89,30l192,89l370,192e" stroked="t" o:allowincell="f" style="position:absolute;left:14071;top:3355;width:369;height:191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;top:694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6223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549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477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406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33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261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189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116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5;top:7302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8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2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6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0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4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7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1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6;top:7642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1049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;top:74;width:14972;height:795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040;top:386;width:5579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е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нтенна П6-223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№1501201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right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3" w:name="_PictureBullets"/>
      <w:bookmarkStart w:id="24" w:name="_PictureBullets"/>
      <w:bookmarkEnd w:id="24"/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20" w:top="1418" w:footer="720" w:bottom="85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389"/>
        </w:tabs>
        <w:ind w:left="0" w:firstLine="709"/>
      </w:pPr>
      <w:rPr/>
    </w:lvl>
    <w:lvl w:ilvl="1">
      <w:start w:val="1"/>
      <w:numFmt w:val="decimal"/>
      <w:lvlText w:val="2.%2"/>
      <w:lvlJc w:val="left"/>
      <w:pPr>
        <w:tabs>
          <w:tab w:val="num" w:pos="709"/>
        </w:tabs>
        <w:ind w:left="0" w:firstLine="709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06"/>
        </w:tabs>
        <w:ind w:left="250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06"/>
        </w:tabs>
        <w:ind w:left="250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66"/>
        </w:tabs>
        <w:ind w:left="286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66"/>
        </w:tabs>
        <w:ind w:left="286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6"/>
        </w:tabs>
        <w:ind w:left="322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26"/>
        </w:tabs>
        <w:ind w:left="322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586"/>
        </w:tabs>
        <w:ind w:left="3586" w:hanging="1800"/>
      </w:pPr>
      <w:rPr>
        <w:b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8"/>
        </w:tabs>
        <w:ind w:left="24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8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8"/>
        </w:tabs>
        <w:ind w:left="28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8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8"/>
        </w:tabs>
        <w:ind w:left="32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78"/>
        </w:tabs>
        <w:ind w:left="3578" w:hanging="21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5220"/>
        </w:tabs>
        <w:ind w:left="5220" w:hanging="720"/>
      </w:pPr>
      <w:rPr>
        <w:rFonts w:ascii="Symbol" w:hAnsi="Symbol" w:cs="Symbol" w:hint="default"/>
        <w:sz w:val="72"/>
        <w:szCs w:val="72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9"/>
        </w:tabs>
        <w:ind w:left="0" w:firstLine="1418"/>
      </w:pPr>
      <w:rPr>
        <w:rFonts w:ascii="Courier New" w:hAnsi="Courier New" w:cs="Courier New" w:hint="default"/>
        <w:sz w:val="28"/>
        <w:szCs w:val="24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227"/>
        </w:tabs>
        <w:ind w:left="284" w:hanging="284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ind w:lef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  <w:sz w:val="72"/>
      <w:szCs w:val="7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72"/>
      <w:szCs w:val="7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8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1">
    <w:name w:val="Заголовок 1 Знак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5"/>
      </w:numPr>
      <w:ind w:left="0" w:hanging="0"/>
      <w:jc w:val="left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4:00Z</dcterms:created>
  <dc:creator>***</dc:creator>
  <dc:description/>
  <cp:keywords/>
  <dc:language>en-US</dc:language>
  <cp:lastModifiedBy>Microsoft Office</cp:lastModifiedBy>
  <cp:lastPrinted>2020-09-10T14:28:00Z</cp:lastPrinted>
  <dcterms:modified xsi:type="dcterms:W3CDTF">2020-09-15T06:56:00Z</dcterms:modified>
  <cp:revision>34</cp:revision>
  <dc:subject/>
  <dc:title> </dc:title>
</cp:coreProperties>
</file>