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widowControl w:val="false"/>
        <w:numPr>
          <w:ilvl w:val="0"/>
          <w:numId w:val="3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3</w:t>
      </w:r>
      <w:r>
        <w:rPr>
          <w:sz w:val="48"/>
          <w:szCs w:val="48"/>
          <w:lang w:val="en-US"/>
        </w:rPr>
        <w:t>3</w:t>
      </w:r>
    </w:p>
    <w:p>
      <w:pPr>
        <w:pStyle w:val="Style1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АНТЕННА ИЗМЕРИТЕЛЬНАЯ РУПОРНАЯ 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6-1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2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3.023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33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34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35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36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37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38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39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0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1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2">
            <w:r>
              <w:rPr>
                <w:rStyle w:val="IndexLink"/>
                <w:lang w:val="en-US" w:eastAsia="en-US"/>
              </w:rPr>
              <w:t>10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3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4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5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6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7">
            <w:r>
              <w:rPr>
                <w:rStyle w:val="IndexLink"/>
                <w:lang w:val="en-US" w:eastAsia="en-US"/>
              </w:rPr>
              <w:t>15</w:t>
              <w:tab/>
              <w:t>ПОВЕР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8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49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50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51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52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7444953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706"/>
      </w:tblGrid>
      <w:tr>
        <w:trPr>
          <w:trHeight w:val="682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А График зависимости коэффициента усиления  антенны от частоты 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ind w:left="-391" w:hanging="0"/>
              <w:jc w:val="center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7444933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рупорной  П6-133 (далее – антенны) 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 на другое предприятие суммирующие записи по  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7444934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рупорная П6-133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3.023 ТУ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0-632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1 сентября 2020 г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210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Антенна измерительная рупорная П6-133 внесена в Федеральный информационный фонд по обеспечению единства измерений, регистрационный </w:t>
      </w:r>
      <w:r>
        <w:rPr>
          <w:u w:val="single"/>
        </w:rPr>
        <w:t>№ 67813-17</w:t>
      </w:r>
      <w:r>
        <w:rPr/>
        <w:t xml:space="preserve"> и допущена к применению в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7444935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абсолютной погрешности определения коэффициента усиления, дБ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pacing w:val="4"/>
              </w:rPr>
              <w:t xml:space="preserve">Габаритные размеры рупора (длина×ширина×высота), </w:t>
            </w:r>
            <w:r>
              <w:rPr>
                <w:spacing w:val="-10"/>
              </w:rPr>
              <w:t>мм, не боле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155</w:t>
            </w:r>
            <w:r>
              <w:rPr>
                <w:spacing w:val="4"/>
              </w:rPr>
              <w:t>×</w:t>
            </w:r>
            <w:r>
              <w:rPr>
                <w:spacing w:val="4"/>
                <w:lang w:val="en-US"/>
              </w:rPr>
              <w:t>6</w:t>
            </w:r>
            <w:r>
              <w:rPr>
                <w:spacing w:val="4"/>
              </w:rPr>
              <w:t>1,</w:t>
            </w:r>
            <w:r>
              <w:rPr>
                <w:spacing w:val="4"/>
                <w:lang w:val="en-US"/>
              </w:rPr>
              <w:t>5</w:t>
            </w:r>
            <w:r>
              <w:rPr>
                <w:spacing w:val="4"/>
              </w:rPr>
              <w:t>×</w:t>
            </w:r>
            <w:r>
              <w:rPr>
                <w:spacing w:val="4"/>
                <w:lang w:val="en-US"/>
              </w:rPr>
              <w:t>4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00"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7444936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 эксплуатации и техническом обслуживании антенны не допускайте механических повреждений издел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7444937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86"/>
        <w:gridCol w:w="796"/>
        <w:gridCol w:w="1478"/>
        <w:gridCol w:w="113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653.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рупорная  П6-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олноводных переходов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аксиально-волноводных переходов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ежное устройство специализированное, или кронштейн АК-02 для крепления рупора.*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3 Р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3 Ф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3 М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3 Н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транспортировочнвя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rFonts w:cs="Calibri" w:ascii="Calibri" w:hAnsi="Calibri"/>
        </w:rPr>
        <w:t>–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7444938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Ресурс П6-133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службы П6-133: 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u w:val="single"/>
        </w:rPr>
      </w:pPr>
      <w:r>
        <w:rPr/>
        <w:t xml:space="preserve">Срок хранения П6-133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u w:val="single"/>
        </w:rPr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33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33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, или влияния случайных внешних факторов (броски напряжения в электрической сети и пр.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33</w:t>
      </w:r>
      <w:r>
        <w:rPr>
          <w:iCs/>
        </w:rPr>
        <w:t xml:space="preserve"> производит АО «СКАРД-Электроникс» 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  <w:lang w:val="en-US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 xml:space="preserve">e-mail: </w:t>
      </w:r>
      <w:hyperlink r:id="rId2">
        <w:r>
          <w:rPr>
            <w:rStyle w:val="InternetLink"/>
            <w:spacing w:val="-4"/>
            <w:lang w:val="en-US"/>
          </w:rPr>
          <w:t>info@skard.ru</w:t>
        </w:r>
      </w:hyperlink>
      <w:r>
        <w:rPr>
          <w:spacing w:val="-4"/>
          <w:lang w:val="en-US"/>
        </w:rPr>
        <w:t xml:space="preserve">. </w:t>
      </w:r>
    </w:p>
    <w:p>
      <w:pPr>
        <w:pStyle w:val="Normal"/>
        <w:rPr>
          <w:spacing w:val="-4"/>
          <w:u w:val="single"/>
          <w:lang w:val="en-US"/>
        </w:rPr>
      </w:pPr>
      <w:r>
        <w:rPr>
          <w:spacing w:val="-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7444939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33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7444940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порная П6-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653.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120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 требованиям,  предусмотренным  в действующей  технической 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Князев С.Н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7444941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порная П6-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653.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120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  <w:vertAlign w:val="superscript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vertAlign w:val="superscript"/>
        </w:rPr>
        <w:t>линия  отреза  при  поставке  на  экспорт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57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>
          <w:lang w:val="ru-RU"/>
        </w:rPr>
      </w:pPr>
      <w:bookmarkStart w:id="9" w:name="__RefHeading___Toc47444942"/>
      <w:bookmarkEnd w:id="9"/>
      <w:r>
        <w:rPr/>
        <w:t>ДВИЖЕНИЕ ИЗДЕЛИЯ ПРИ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7 – Сведения  о закреплении  изделия  при эксплуатации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10" w:name="__RefHeading___Toc47444943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1" w:name="__RefHeading___Toc47444944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12" w:name="__RefHeading___Toc47444945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0 – Учёт работы  по бюллетеням 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13" w:name="__RefHeading___Toc47444946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4.1 Учет выполнения работ. Записи о внеплановых работах по текущему ремонту П6-133 при эксплуатации, включая замену отдельных составных частей П6-133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4" w:name="__RefHeading___Toc47444947"/>
      <w:bookmarkEnd w:id="14"/>
      <w:r>
        <w:rPr/>
        <w:t>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1 Поверка антенны П6-133 проводится в соответствии с документом «Инструкция. Антенны измерительные рупорные П6-131, П6-132, П6-133, П6-134 П6-135. Методика поверки КНПР.464653.023 МП», </w:t>
      </w:r>
      <w:r>
        <w:rPr>
          <w:spacing w:val="-2"/>
        </w:rPr>
        <w:t>утвержденным ФГУП «ВНИИФТРИ» в 2017 году</w:t>
      </w:r>
      <w:r>
        <w:rPr/>
        <w:t>.</w:t>
      </w:r>
    </w:p>
    <w:p>
      <w:pPr>
        <w:pStyle w:val="Normal"/>
        <w:ind w:firstLine="708"/>
        <w:rPr/>
      </w:pPr>
      <w:r>
        <w:rPr/>
        <w:t>Интервал между поверками 2 (два) года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 Результаты первичной повер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Таблица 1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1276"/>
        <w:gridCol w:w="992"/>
        <w:gridCol w:w="2081"/>
        <w:gridCol w:w="16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8pt" filled="f" o:ole="">
                  <v:imagedata r:id="rId4" o:title=""/>
                </v:shape>
                <o:OLEObject Type="Embed" ProgID="" ShapeID="ole_rId3" DrawAspect="Content" ObjectID="_782298844" r:id="rId3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8pt" filled="f" o:ole="">
                  <v:imagedata r:id="rId6" o:title=""/>
                </v:shape>
                <o:OLEObject Type="Embed" ProgID="" ShapeID="ole_rId5" DrawAspect="Content" ObjectID="_178281220" r:id="rId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2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pt;height:19pt" filled="f" o:ole="">
                  <v:imagedata r:id="rId8" o:title=""/>
                </v:shape>
                <o:OLEObject Type="Embed" ProgID="" ShapeID="ole_rId7" DrawAspect="Content" ObjectID="_1103630545" r:id="rId7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8pt" filled="f" o:ole="">
                  <v:imagedata r:id="rId10" o:title=""/>
                </v:shape>
                <o:OLEObject Type="Embed" ProgID="" ShapeID="ole_rId9" DrawAspect="Content" ObjectID="_1154572832" r:id="rId9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pt;height:18pt" filled="f" o:ole="">
                  <v:imagedata r:id="rId12" o:title=""/>
                </v:shape>
                <o:OLEObject Type="Embed" ProgID="" ShapeID="ole_rId11" DrawAspect="Content" ObjectID="_637965617" r:id="rId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2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19pt" filled="f" o:ole="">
                  <v:imagedata r:id="rId14" o:title=""/>
                </v:shape>
                <o:OLEObject Type="Embed" ProgID="" ShapeID="ole_rId13" DrawAspect="Content" ObjectID="_660553074" r:id="rId13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object w:dxaOrig="5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8pt" filled="f" o:ole="">
                  <v:imagedata r:id="rId16" o:title=""/>
                </v:shape>
                <o:OLEObject Type="Embed" ProgID="" ShapeID="ole_rId15" DrawAspect="Content" ObjectID="_1381437444" r:id="rId15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значения </w:t>
            </w:r>
            <w:r>
              <w:rPr/>
              <w:object w:dxaOrig="42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19pt" filled="f" o:ole="">
                  <v:imagedata r:id="rId18" o:title=""/>
                </v:shape>
                <o:OLEObject Type="Embed" ProgID="" ShapeID="ole_rId17" DrawAspect="Content" ObjectID="_932573243" r:id="rId17"/>
              </w:object>
            </w:r>
            <w:r>
              <w:rPr/>
              <w:t>, 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е менее 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3 Результаты периодической поверки</w:t>
      </w:r>
    </w:p>
    <w:p>
      <w:pPr>
        <w:pStyle w:val="Normal"/>
        <w:rPr/>
      </w:pPr>
      <w:r>
        <w:rPr/>
        <w:t>Т а б л и ц а 13 – Периодическая повер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7"/>
        <w:gridCol w:w="752"/>
        <w:gridCol w:w="1084"/>
        <w:gridCol w:w="775"/>
        <w:gridCol w:w="1084"/>
        <w:gridCol w:w="792"/>
        <w:gridCol w:w="1084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5" w:name="__RefHeading___Toc47444948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6" w:name="__RefHeading___Toc47444949"/>
      <w:bookmarkEnd w:id="16"/>
      <w:r>
        <w:rPr/>
        <w:t>РЕМОНТ</w:t>
      </w:r>
    </w:p>
    <w:p>
      <w:pPr>
        <w:pStyle w:val="21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7" w:name="__RefHeading___Toc47444950"/>
      <w:bookmarkEnd w:id="17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8" w:name="__RefHeading___Toc47444951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0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33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33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9" w:name="__RefHeading___Toc47444952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0"/>
        <w:gridCol w:w="2520"/>
        <w:gridCol w:w="360"/>
        <w:gridCol w:w="2189"/>
      </w:tblGrid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в формуля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нумеровано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8"/>
                <w:szCs w:val="28"/>
                <w:vertAlign w:val="superscript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"/>
        <w:numPr>
          <w:ilvl w:val="0"/>
          <w:numId w:val="0"/>
        </w:numPr>
        <w:ind w:left="709" w:hanging="0"/>
        <w:rPr>
          <w:lang w:val="ru-RU"/>
        </w:rPr>
      </w:pPr>
      <w:bookmarkStart w:id="20" w:name="__RefHeading___Toc47444953"/>
      <w:bookmarkEnd w:id="20"/>
      <w:r>
        <w:rPr/>
        <w:t>ПРИЛОЖЕНИЕ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рупорной П6-133 от частоты</w: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085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085000"/>
                          <a:chOff x="0" y="0"/>
                          <a:chExt cx="9372600" cy="508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0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49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19000"/>
                            <a:ext cx="8443440" cy="35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8688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9148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0580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2012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3904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5336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5832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7264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9156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0588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2020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2480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5344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5768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8596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0524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1920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3352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3848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6676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7172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8604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0036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1928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3360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3820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7144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0008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05040"/>
                            <a:ext cx="84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25080"/>
                            <a:ext cx="84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6960"/>
                            <a:ext cx="84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9120"/>
                            <a:ext cx="84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00280"/>
                            <a:ext cx="84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52800"/>
                            <a:ext cx="84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04960"/>
                            <a:ext cx="84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66840"/>
                            <a:ext cx="84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19000"/>
                            <a:ext cx="84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6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7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3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10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0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8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05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8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5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8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2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29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860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428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99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0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36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04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720" y="819000"/>
                            <a:ext cx="0" cy="35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968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24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36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400" y="819000"/>
                            <a:ext cx="0" cy="35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19000"/>
                            <a:ext cx="8443440" cy="355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38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72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25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8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39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00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5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0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66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1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72560"/>
                            <a:ext cx="869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68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588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428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404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08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064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968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916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820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724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36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5400" y="43250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220200"/>
                            <a:ext cx="638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70">
                                <a:moveTo>
                                  <a:pt x="0" y="270"/>
                                </a:moveTo>
                                <a:lnTo>
                                  <a:pt x="240" y="195"/>
                                </a:lnTo>
                                <a:lnTo>
                                  <a:pt x="480" y="120"/>
                                </a:lnTo>
                                <a:lnTo>
                                  <a:pt x="735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124800"/>
                            <a:ext cx="83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50">
                                <a:moveTo>
                                  <a:pt x="0" y="150"/>
                                </a:moveTo>
                                <a:lnTo>
                                  <a:pt x="300" y="105"/>
                                </a:lnTo>
                                <a:lnTo>
                                  <a:pt x="645" y="60"/>
                                </a:lnTo>
                                <a:lnTo>
                                  <a:pt x="976" y="30"/>
                                </a:ln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3038400"/>
                            <a:ext cx="8478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2952720"/>
                            <a:ext cx="8388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857680"/>
                            <a:ext cx="84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51">
                                <a:moveTo>
                                  <a:pt x="0" y="151"/>
                                </a:moveTo>
                                <a:lnTo>
                                  <a:pt x="330" y="121"/>
                                </a:lnTo>
                                <a:lnTo>
                                  <a:pt x="660" y="106"/>
                                </a:lnTo>
                                <a:lnTo>
                                  <a:pt x="1005" y="75"/>
                                </a:lnTo>
                                <a:lnTo>
                                  <a:pt x="1171" y="45"/>
                                </a:ln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419200"/>
                            <a:ext cx="8478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690">
                                <a:moveTo>
                                  <a:pt x="0" y="690"/>
                                </a:moveTo>
                                <a:lnTo>
                                  <a:pt x="165" y="630"/>
                                </a:lnTo>
                                <a:lnTo>
                                  <a:pt x="330" y="540"/>
                                </a:lnTo>
                                <a:lnTo>
                                  <a:pt x="495" y="450"/>
                                </a:lnTo>
                                <a:lnTo>
                                  <a:pt x="675" y="360"/>
                                </a:lnTo>
                                <a:lnTo>
                                  <a:pt x="1005" y="150"/>
                                </a:lnTo>
                                <a:lnTo>
                                  <a:pt x="1170" y="75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2238480"/>
                            <a:ext cx="838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285">
                                <a:moveTo>
                                  <a:pt x="0" y="285"/>
                                </a:moveTo>
                                <a:lnTo>
                                  <a:pt x="330" y="180"/>
                                </a:lnTo>
                                <a:lnTo>
                                  <a:pt x="661" y="105"/>
                                </a:lnTo>
                                <a:lnTo>
                                  <a:pt x="991" y="45"/>
                                </a:ln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2200320"/>
                            <a:ext cx="848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60">
                                <a:moveTo>
                                  <a:pt x="0" y="60"/>
                                </a:moveTo>
                                <a:lnTo>
                                  <a:pt x="330" y="30"/>
                                </a:lnTo>
                                <a:lnTo>
                                  <a:pt x="660" y="15"/>
                                </a:ln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220032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660" y="0"/>
                                </a:lnTo>
                                <a:lnTo>
                                  <a:pt x="990" y="0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240" y="2152800"/>
                            <a:ext cx="848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75">
                                <a:moveTo>
                                  <a:pt x="0" y="75"/>
                                </a:moveTo>
                                <a:lnTo>
                                  <a:pt x="661" y="45"/>
                                </a:ln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428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839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400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953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51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06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19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81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33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9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300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212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1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020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968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72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7640" y="4734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573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49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5160"/>
                            <a:ext cx="5143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измерительная рупорная П6-13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00.4pt" coordorigin="0,0" coordsize="14760,8008">
                <v:rect id="shape_0" stroked="f" o:allowincell="f" style="position:absolute;left:0;top:0;width:14759;height:8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775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290;width:13296;height:5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6751" to="14181,6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01" to="14181,6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66" to="14181,6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331" to="14181,6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46" to="14181,6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11" to="14181,5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761" to="14181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626" to="14181,5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341" to="14181,5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06" to="14181,5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071" to="14181,5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21" to="14181,4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51" to="14181,4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00" to="14181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181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230" to="14181,4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45" to="14181,3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810" to="14181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75" to="14181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25" to="14181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55" to="14181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05" to="14181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70" to="14181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835" to="14181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50" to="14181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15" to="14181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265" to="14181,2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30" to="14181,2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845" to="14181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181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75" to="14181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25" to="14181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181" to="14181,6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91" to="14181,54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786" to="14181,4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095" to="14181,40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390" to="14181,33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685" to="14181,26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995" to="14181,19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290" to="14181,12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290" to="1020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,1290" to="115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,1290" to="129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,1290" to="141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1290" to="168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,1290" to="181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1,1290" to="195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6,1290" to="208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290" to="234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1290" to="247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1,1290" to="261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6,1290" to="274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6,1290" to="301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2,1290" to="315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2,1290" to="327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7,1290" to="340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1290" to="367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2,1290" to="381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7,1290" to="394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2,1290" to="408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7,1290" to="433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2,1290" to="447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7,1290" to="460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2,1290" to="474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2,1290" to="501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7,1290" to="514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8,1290" to="5268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1290" to="5403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3,1290" to="5673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8,1290" to="5808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3,1290" to="5943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8,1290" to="6078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3,1290" to="6333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8,1290" to="6468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3,1290" to="6603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8,1290" to="6738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8,1290" to="7008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8,1290" to="7128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4,1290" to="726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9,1290" to="739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9,1290" to="766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4,1290" to="780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9,1290" to="793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9,1290" to="805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9,1290" to="832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4,1290" to="846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9,1290" to="859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4,1290" to="873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9,1290" to="898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4,1290" to="912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9,1290" to="925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5,1290" to="9395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5,1290" to="9665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0,1290" to="9800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0,1290" to="9920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5,1290" to="10055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5,1290" to="10325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0,1290" to="10460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5,1290" to="10595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0,1290" to="10730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5,1290" to="10985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0,1290" to="11120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5,1290" to="11255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1,1290" to="1139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1,1290" to="1166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6,1290" to="1179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6,1290" to="1191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1,1290" to="1205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1,1290" to="1232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6,1290" to="1245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1,1290" to="1259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6,1290" to="1272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81,1290" to="1298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6,1290" to="1311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51,1290" to="13251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6,1290" to="13386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7,1290" to="1365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7,1290" to="1377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2,1290" to="1391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7,1290" to="14047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290" to="1546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1,1290" to="2221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1,1290" to="2881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2,1290" to="3542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7,1290" to="4217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77,1290" to="4877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38,1290" to="5538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8,1290" to="6198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73,1290" to="6873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34,1290" to="7534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94,1290" to="8194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9,1290" to="8869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30,1290" to="9530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0,1290" to="10190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50,1290" to="10850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26,1290" to="11526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6,1290" to="12186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46,1290" to="12846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22,1290" to="13522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82,1290" to="14182,6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290;width:13296;height:559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688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6886" to="959,68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181" to="959,6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91" to="959,54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786" to="959,4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095" to="959,40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390" to="959,33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685" to="959,26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995" to="959,19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290" to="959,12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886" to="14579,68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6811" to="885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6,6811" to="1546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1,6811" to="2221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1,6811" to="2881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2,6811" to="3542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7,6811" to="4217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77,6811" to="4877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38,6811" to="5538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8,6811" to="6198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73,6811" to="6873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34,6811" to="7534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94,6811" to="8194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9,6811" to="8869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30,6811" to="9530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0,6811" to="10190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50,6811" to="10850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26,6811" to="11526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6,6811" to="12186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46,6811" to="12846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22,6811" to="13522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82,6811" to="14182,69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05,270" path="m0,270l240,195l480,120l735,60l1005,0e" stroked="t" o:allowincell="f" style="position:absolute;left:1216;top:5071;width:100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21,150" path="m0,150l300,105l645,60l976,30l1321,0e" stroked="t" o:allowincell="f" style="position:absolute;left:2221;top:4921;width:1320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542,4785" to="4876,49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77,4650" to="6197,47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336,151" path="m0,151l330,121l660,106l1005,75l1171,45l1336,0e" stroked="t" o:allowincell="f" style="position:absolute;left:6198;top:4500;width:1335;height:15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690" path="m0,690l165,630l330,540l495,450l675,360l1005,150l1170,75l1335,0e" stroked="t" o:allowincell="f" style="position:absolute;left:7534;top:3810;width:1334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21,285" path="m0,285l330,180l661,105l991,45l1321,0e" stroked="t" o:allowincell="f" style="position:absolute;left:8869;top:3525;width:1320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6,60" path="m0,60l330,30l660,15l1336,0e" stroked="t" o:allowincell="f" style="position:absolute;left:10190;top:3465;width:1335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330,0l660,0l990,0l1320,0e" stroked="t" o:allowincell="f" style="position:absolute;left:11526;top:3465;width:131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6,75" path="m0,75l661,45l1336,0e" stroked="t" o:allowincell="f" style="position:absolute;left:12846;top:3390;width:1335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67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60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35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6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2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5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8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5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5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5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1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1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6;top:7456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3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775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20;top:386;width:809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измерительная рупорная П6-13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2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КНПР.464663.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КНПР.464663.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5099"/>
        </w:tabs>
        <w:ind w:left="509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660"/>
        </w:tabs>
        <w:ind w:left="8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21"/>
        </w:tabs>
        <w:ind w:left="119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542"/>
        </w:tabs>
        <w:ind w:left="155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803"/>
        </w:tabs>
        <w:ind w:left="1880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424"/>
        </w:tabs>
        <w:ind w:left="22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85"/>
        </w:tabs>
        <w:ind w:left="25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06"/>
        </w:tabs>
        <w:ind w:left="29306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4">
    <w:name w:val="Стиль Заголовок 1 + По центру"/>
    <w:basedOn w:val="Heading1"/>
    <w:qFormat/>
    <w:pPr>
      <w:numPr>
        <w:ilvl w:val="0"/>
        <w:numId w:val="7"/>
      </w:numPr>
      <w:ind w:left="0" w:firstLine="709"/>
      <w:jc w:val="center"/>
    </w:pPr>
    <w:rPr>
      <w:szCs w:val="20"/>
    </w:rPr>
  </w:style>
  <w:style w:type="paragraph" w:styleId="112">
    <w:name w:val="Стиль Заголовок 1 + 12 пт полужирный По центру"/>
    <w:basedOn w:val="Heading1"/>
    <w:qFormat/>
    <w:pPr>
      <w:numPr>
        <w:ilvl w:val="0"/>
        <w:numId w:val="11"/>
      </w:numPr>
      <w:jc w:val="center"/>
    </w:pPr>
    <w:rPr>
      <w:b/>
      <w:bCs/>
      <w:sz w:val="24"/>
      <w:szCs w:val="20"/>
    </w:rPr>
  </w:style>
  <w:style w:type="paragraph" w:styleId="1125">
    <w:name w:val="Стиль Заголовок 1 + Первая строка:  125 см"/>
    <w:basedOn w:val="Heading1"/>
    <w:qFormat/>
    <w:pPr>
      <w:numPr>
        <w:ilvl w:val="0"/>
        <w:numId w:val="8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2:00Z</dcterms:created>
  <dc:creator>ИРОЧКА</dc:creator>
  <dc:description/>
  <cp:keywords/>
  <dc:language>en-US</dc:language>
  <cp:lastModifiedBy>USER SKARD</cp:lastModifiedBy>
  <cp:lastPrinted>2020-10-27T11:29:00Z</cp:lastPrinted>
  <dcterms:modified xsi:type="dcterms:W3CDTF">2020-10-27T08:29:00Z</dcterms:modified>
  <cp:revision>33</cp:revision>
  <dc:subject/>
  <dc:title> </dc:title>
</cp:coreProperties>
</file>