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8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УПОР ИЗМЕРИТЕЛЬНЫЙ ШИРОКОПОЛОСНЫЙ</w:t>
      </w:r>
    </w:p>
    <w:p>
      <w:pPr>
        <w:pStyle w:val="32"/>
        <w:spacing w:lineRule="auto" w:line="36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6-1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КНПР.464663.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7183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НПР.464663.002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5645</wp:posOffset>
                </wp:positionH>
                <wp:positionV relativeFrom="paragraph">
                  <wp:posOffset>649605</wp:posOffset>
                </wp:positionV>
                <wp:extent cx="4572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51.15pt;width:35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35" w:hRule="atLeast"/>
        </w:trPr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5156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7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8">
            <w:r>
              <w:rPr>
                <w:rStyle w:val="IndexLink"/>
                <w:lang w:val="en-US" w:eastAsia="en-US"/>
              </w:rPr>
              <w:t>3</w:t>
              <w:tab/>
              <w:t>ОСНОВНЫЕ ТЕХНИЧЕСКИ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9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0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1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2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3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4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5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6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7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8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9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0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1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2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3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4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5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2585156"/>
      <w:bookmarkEnd w:id="0"/>
      <w:r>
        <w:rPr/>
        <w:t>ОБЩИЕ УКАЗА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 xml:space="preserve">Перед эксплуатацией </w:t>
      </w:r>
      <w:r>
        <w:rPr>
          <w:color w:val="000000"/>
          <w:spacing w:val="1"/>
        </w:rPr>
        <w:t xml:space="preserve">рупора измерительного широкополосного </w:t>
      </w:r>
      <w:r>
        <w:rPr/>
        <w:t>П6-128 (далее – антенны) необходимо ознакомиться с руководством по эксплуатации рупор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рупо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2585157"/>
      <w:bookmarkEnd w:id="1"/>
      <w:r>
        <w:rPr/>
        <w:t>ОСНОВНЫЕ СВЕДЕНИЯ ОБ ИЗДЕЛ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8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63.002 ТУ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439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4 мая 2020 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18329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Рупор измерительный широкополосный П6-128 внесен в государственный реестр средств измерений, регистрационный номер </w:t>
      </w:r>
      <w:r>
        <w:rPr>
          <w:u w:val="single"/>
        </w:rPr>
        <w:t>58705-14,</w:t>
      </w:r>
      <w:r>
        <w:rPr/>
        <w:t xml:space="preserve"> срок действия до 07.10.2019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2585158"/>
      <w:bookmarkEnd w:id="2"/>
      <w:r>
        <w:rPr/>
        <w:t>ОСНОВНЫЕ ТЕХНИЧЕСКИЕ</w:t>
      </w:r>
      <w:r>
        <w:rPr>
          <w:b/>
        </w:rPr>
        <w:t xml:space="preserve"> </w:t>
      </w:r>
      <w:r>
        <w:rPr/>
        <w:t>ДАННЫ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/>
      </w:pPr>
      <w:r>
        <w:rPr/>
        <w:t>Основные технические данные рупора приведены в таблице 1.</w:t>
      </w:r>
    </w:p>
    <w:p>
      <w:pPr>
        <w:pStyle w:val="Normal"/>
        <w:spacing w:lineRule="auto" w:line="276"/>
        <w:ind w:firstLine="709"/>
        <w:rPr/>
      </w:pPr>
      <w:r>
        <w:rPr/>
        <w:t>Т а б л и ц а 1 – Основные технические данны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262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0 до 40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-2"/>
              </w:rPr>
              <w:t>Уровень кроссполяризационной составляющей</w:t>
            </w:r>
            <w:r>
              <w:rPr>
                <w:color w:val="000000"/>
              </w:rPr>
              <w:t>, дБ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минус 2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80</w:t>
            </w:r>
            <w:r>
              <w:rPr>
                <w:lang w:eastAsia="en-US"/>
              </w:rPr>
              <w:t>×</w:t>
            </w:r>
            <w:r>
              <w:rPr/>
              <w:t>126</w:t>
            </w:r>
            <w:r>
              <w:rPr>
                <w:lang w:eastAsia="en-US"/>
              </w:rPr>
              <w:t>×</w:t>
            </w:r>
            <w:r>
              <w:rPr/>
              <w:t>126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рупора, кг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Т а б л и ц а 2 – Результаты контрол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2585159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рупор должен быть надежно закреплен, а также защищен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рупором 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рупора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2585160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45"/>
        <w:gridCol w:w="59"/>
        <w:gridCol w:w="717"/>
        <w:gridCol w:w="1415"/>
        <w:gridCol w:w="113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8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18329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Р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ФО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НМ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 для крепления рупора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рупора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2585161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 xml:space="preserve">Ресурс П6-128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 xml:space="preserve">Срок службы П6-128: 5 </w:t>
      </w:r>
      <w:r>
        <w:rPr>
          <w:u w:val="single"/>
        </w:rPr>
        <w:t>(п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 xml:space="preserve">Срок хранения П6-128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94.4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8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8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8</w:t>
      </w:r>
      <w:r>
        <w:rPr>
          <w:iCs/>
        </w:rPr>
        <w:t xml:space="preserve"> производит АО «СКАРД-Электроникс» по адресу: 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2585162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8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2585163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63.002 Ф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18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именование издел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одской  ном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кционерным Обществом «СКАРД – Электроникс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или код изготовителя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2585164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63.002 Ф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18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изде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2585165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  <w:b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бот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оводившего установку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ле последне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2585166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2585167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7"/>
        <w:gridCol w:w="1277"/>
        <w:gridCol w:w="1277"/>
        <w:gridCol w:w="1560"/>
        <w:gridCol w:w="1413"/>
        <w:gridCol w:w="128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2585168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2585169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8 при эксплуатации, включая замену отдельных составных частей П6-128,  потребитель вносит в Таблицу 11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2585170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5.1 Поверка П6-128 проводится в соответствии с методикой поверки КНПР.464653.008 МП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поверки П6-128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Т а б л и ц а 12 – Периодическая  повер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17"/>
        <w:gridCol w:w="1068"/>
        <w:gridCol w:w="45"/>
        <w:gridCol w:w="1127"/>
        <w:gridCol w:w="698"/>
        <w:gridCol w:w="750"/>
        <w:gridCol w:w="723"/>
        <w:gridCol w:w="773"/>
        <w:gridCol w:w="649"/>
        <w:gridCol w:w="782"/>
      </w:tblGrid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2585171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2585172"/>
      <w:bookmarkEnd w:id="16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2585173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2585174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П6-129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9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2585175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01"/>
        <w:gridCol w:w="1804"/>
        <w:gridCol w:w="301"/>
        <w:gridCol w:w="2716"/>
      </w:tblGrid>
      <w:tr>
        <w:trPr/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 листов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794" w:footer="51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20" w:name="__RefHeading___Toc2585176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рупора измерительного широкополосного П6-128 от част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2600" cy="5513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513040"/>
                          <a:chOff x="0" y="0"/>
                          <a:chExt cx="9372600" cy="55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5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05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004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054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149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10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148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14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19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24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33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338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84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33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43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384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430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43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478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528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52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7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2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620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670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62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714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764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71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100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194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194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288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386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480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574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574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668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00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10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019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19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28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38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48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57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57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66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060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33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41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50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47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43280"/>
                            <a:ext cx="295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60">
                                <a:moveTo>
                                  <a:pt x="0" y="360"/>
                                </a:moveTo>
                                <a:lnTo>
                                  <a:pt x="225" y="180"/>
                                </a:lnTo>
                                <a:lnTo>
                                  <a:pt x="345" y="7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8128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55">
                                <a:moveTo>
                                  <a:pt x="0" y="255"/>
                                </a:moveTo>
                                <a:lnTo>
                                  <a:pt x="240" y="10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0532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120" y="75"/>
                                </a:lnTo>
                                <a:lnTo>
                                  <a:pt x="240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2900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225" y="75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6700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55">
                                <a:moveTo>
                                  <a:pt x="0" y="255"/>
                                </a:moveTo>
                                <a:lnTo>
                                  <a:pt x="120" y="195"/>
                                </a:lnTo>
                                <a:lnTo>
                                  <a:pt x="240" y="120"/>
                                </a:lnTo>
                                <a:lnTo>
                                  <a:pt x="360" y="6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9104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22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19104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lnTo>
                                  <a:pt x="360" y="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11472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120" y="105"/>
                                </a:lnTo>
                                <a:lnTo>
                                  <a:pt x="240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03840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225" y="60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0384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lnTo>
                                  <a:pt x="360" y="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95272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135"/>
                                </a:moveTo>
                                <a:lnTo>
                                  <a:pt x="120" y="105"/>
                                </a:lnTo>
                                <a:lnTo>
                                  <a:pt x="240" y="75"/>
                                </a:lnTo>
                                <a:lnTo>
                                  <a:pt x="34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91456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60"/>
                                </a:moveTo>
                                <a:lnTo>
                                  <a:pt x="22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876400"/>
                            <a:ext cx="30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0">
                                <a:moveTo>
                                  <a:pt x="0" y="60"/>
                                </a:moveTo>
                                <a:lnTo>
                                  <a:pt x="24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80044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240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2412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120"/>
                                </a:moveTo>
                                <a:lnTo>
                                  <a:pt x="225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600280"/>
                            <a:ext cx="30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5">
                                <a:moveTo>
                                  <a:pt x="0" y="195"/>
                                </a:moveTo>
                                <a:lnTo>
                                  <a:pt x="120" y="150"/>
                                </a:lnTo>
                                <a:lnTo>
                                  <a:pt x="240" y="90"/>
                                </a:lnTo>
                                <a:lnTo>
                                  <a:pt x="36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590920"/>
                            <a:ext cx="295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0"/>
                                </a:lnTo>
                                <a:lnTo>
                                  <a:pt x="345" y="15"/>
                                </a:lnTo>
                                <a:lnTo>
                                  <a:pt x="46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600280"/>
                            <a:ext cx="295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34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52396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">
                                <a:moveTo>
                                  <a:pt x="0" y="120"/>
                                </a:moveTo>
                                <a:lnTo>
                                  <a:pt x="120" y="90"/>
                                </a:lnTo>
                                <a:lnTo>
                                  <a:pt x="240" y="60"/>
                                </a:lnTo>
                                <a:lnTo>
                                  <a:pt x="36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248616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60"/>
                                </a:moveTo>
                                <a:lnTo>
                                  <a:pt x="22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2486160"/>
                            <a:ext cx="30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5"/>
                                </a:lnTo>
                                <a:lnTo>
                                  <a:pt x="36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371680"/>
                            <a:ext cx="295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0">
                                <a:moveTo>
                                  <a:pt x="0" y="180"/>
                                </a:moveTo>
                                <a:lnTo>
                                  <a:pt x="120" y="135"/>
                                </a:lnTo>
                                <a:lnTo>
                                  <a:pt x="240" y="75"/>
                                </a:lnTo>
                                <a:lnTo>
                                  <a:pt x="345" y="30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1680"/>
                            <a:ext cx="295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30"/>
                                </a:lnTo>
                                <a:lnTo>
                                  <a:pt x="225" y="90"/>
                                </a:lnTo>
                                <a:lnTo>
                                  <a:pt x="345" y="150"/>
                                </a:lnTo>
                                <a:lnTo>
                                  <a:pt x="405" y="165"/>
                                </a:lnTo>
                                <a:lnTo>
                                  <a:pt x="465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40984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">
                                <a:moveTo>
                                  <a:pt x="0" y="120"/>
                                </a:moveTo>
                                <a:lnTo>
                                  <a:pt x="120" y="105"/>
                                </a:lnTo>
                                <a:lnTo>
                                  <a:pt x="240" y="75"/>
                                </a:lnTo>
                                <a:lnTo>
                                  <a:pt x="36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237168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60"/>
                                </a:moveTo>
                                <a:lnTo>
                                  <a:pt x="240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237168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25" y="0"/>
                                </a:lnTo>
                                <a:lnTo>
                                  <a:pt x="34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2324160"/>
                            <a:ext cx="30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5">
                                <a:moveTo>
                                  <a:pt x="0" y="75"/>
                                </a:moveTo>
                                <a:lnTo>
                                  <a:pt x="240" y="4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209680"/>
                            <a:ext cx="295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0">
                                <a:moveTo>
                                  <a:pt x="0" y="180"/>
                                </a:moveTo>
                                <a:lnTo>
                                  <a:pt x="120" y="150"/>
                                </a:lnTo>
                                <a:lnTo>
                                  <a:pt x="240" y="9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71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324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33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53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143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752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62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71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71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81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90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74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9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80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51624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42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24516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пор измерительный широкополосный П6-1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. №1507183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34.1pt" coordorigin="0,0" coordsize="14760,8682">
                <v:rect id="shape_0" stroked="f" o:allowincell="f" style="position:absolute;left:0;top:0;width:14759;height:8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4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80;width:13169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410" to="14054,7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45" to="14054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95" to="14054,7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795" to="14054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30" to="14054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80" to="14054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65" to="14054,6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15" to="14054,6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65" to="14054,5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50" to="14054,5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00" to="14054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50" to="14054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35" to="14054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5" to="14054,4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20" to="14054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20" to="14054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55" to="14054,4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005" to="14054,4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90" to="14054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40" to="14054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90" to="14054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75" to="14054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25" to="14054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75" to="14054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60" to="14054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10" to="1405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45" to="14054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845" to="14054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95" to="14054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30" to="14054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45" to="14054,6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330" to="14054,63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700" to="14054,5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085" to="14054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470" to="14054,4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855" to="14054,3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240" to="14054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610" to="14054,2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995" to="14054,19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80" to="14054,1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380" to="112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1380" to="13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1380" to="15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1380" to="205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80" to="229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1380" to="253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1380" to="30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80" to="32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65,1380" to="346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45,1380" to="394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1380" to="417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380" to="441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0,1380" to="48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5,1380" to="511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80" to="535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0,1380" to="582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0,1380" to="606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0,1380" to="63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5,1380" to="676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380" to="700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0,1380" to="723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80" to="771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380" to="793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5,1380" to="817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0,1380" to="86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0,1380" to="888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0,1380" to="912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85,1380" to="958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5,1380" to="982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80" to="100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30,1380" to="1053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0,1380" to="1077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5,1380" to="1099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75,1380" to="1147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0,1380" to="117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0,1380" to="119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05,1380" to="1240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80" to="1264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85,1380" to="1288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0,1380" to="133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90,1380" to="135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5,1380" to="1381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380" to="183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1380" to="276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1380" to="370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0,1380" to="465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5,1380" to="559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1380" to="652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0,1380" to="747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1380" to="841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1380" to="934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90,1380" to="1029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1380" to="1123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380" to="1218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0,1380" to="1311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5,1380" to="1405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80;width:1316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75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560" to="959,7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945" to="959,69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330" to="959,63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700" to="959,5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085" to="959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470" to="959,4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855" to="959,3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240" to="959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610" to="959,2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995" to="959,19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80" to="959,1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560" to="14399,75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485" to="88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7485" to="183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7485" to="276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7485" to="370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0,7485" to="465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5,7485" to="559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7485" to="652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0,7485" to="747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7485" to="841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7485" to="934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90,7485" to="1029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7485" to="1123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7485" to="1218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0,7485" to="1311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5,7485" to="1405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65,360" path="m0,360l225,180l345,75l465,0e" stroked="t" o:allowincell="f" style="position:absolute;left:885;top:5895;width:46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255" path="m0,255l240,105l480,0e" stroked="t" o:allowincell="f" style="position:absolute;left:1350;top:5640;width:47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120,75l240,45l465,0e" stroked="t" o:allowincell="f" style="position:absolute;left:1830;top:5520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225,75l345,45l465,0e" stroked="t" o:allowincell="f" style="position:absolute;left:2295;top:5400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255" path="m0,255l120,195l240,120l360,60l480,0e" stroked="t" o:allowincell="f" style="position:absolute;left:2760;top:5145;width:47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225,45l465,0e" stroked="t" o:allowincell="f" style="position:absolute;left:3240;top:5025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20,0l240,0l360,0l480,0e" stroked="t" o:allowincell="f" style="position:absolute;left:3705;top:5025;width:47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120,105l240,60l465,0e" stroked="t" o:allowincell="f" style="position:absolute;left:4185;top:4905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225,60l345,15l465,0e" stroked="t" o:allowincell="f" style="position:absolute;left:4650;top:4785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20,0l240,0l360,0l480,0e" stroked="t" o:allowincell="f" style="position:absolute;left:5115;top:4785;width:47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135l120,105l240,75l345,30l465,0e" stroked="t" o:allowincell="f" style="position:absolute;left:5595;top:465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" path="m0,60l225,30l465,0e" stroked="t" o:allowincell="f" style="position:absolute;left:6060;top:4590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60" path="m0,60l240,30l480,0e" stroked="t" o:allowincell="f" style="position:absolute;left:6525;top:4530;width:47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240,60l465,0e" stroked="t" o:allowincell="f" style="position:absolute;left:7005;top:4410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120l225,60l465,0e" stroked="t" o:allowincell="f" style="position:absolute;left:7470;top:4290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95" path="m0,195l120,150l240,90l360,30l480,0e" stroked="t" o:allowincell="f" style="position:absolute;left:7935;top:4095;width:47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5" path="m0,15l120,0l240,0l345,15l465,15e" stroked="t" o:allowincell="f" style="position:absolute;left:8415;top:4080;width:46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5" path="m0,0l225,0l345,15l465,0e" stroked="t" o:allowincell="f" style="position:absolute;left:8880;top:4095;width:46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20" path="m0,120l120,90l240,60l360,30l480,0e" stroked="t" o:allowincell="f" style="position:absolute;left:9345;top:3975;width:47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" path="m0,60l225,15l465,0e" stroked="t" o:allowincell="f" style="position:absolute;left:9825;top:3915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5" path="m0,0l120,0l240,15l360,15l480,0e" stroked="t" o:allowincell="f" style="position:absolute;left:10290;top:3915;width:47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80" path="m0,180l120,135l240,75l345,30l405,0l465,0e" stroked="t" o:allowincell="f" style="position:absolute;left:10770;top:3735;width:46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80" path="m0,0l60,0l120,30l225,90l345,150l405,165l465,180e" stroked="t" o:allowincell="f" style="position:absolute;left:11235;top:3735;width:46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20" path="m0,120l120,105l240,75l360,30l480,0e" stroked="t" o:allowincell="f" style="position:absolute;left:11700;top:3795;width:47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" path="m0,60l240,15l465,0e" stroked="t" o:allowincell="f" style="position:absolute;left:12180;top:3735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20,0l225,0l345,0l465,0e" stroked="t" o:allowincell="f" style="position:absolute;left:12645;top:3735;width:46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75" path="m0,75l240,45l480,0e" stroked="t" o:allowincell="f" style="position:absolute;left:13110;top:3660;width:4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80" path="m0,180l120,150l240,90l465,0e" stroked="t" o:allowincell="f" style="position:absolute;left:13590;top:3480;width:46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74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8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1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5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9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3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7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4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8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2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813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1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4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34;top:386;width:86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пор измерительный широкополосный П6-128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. №150718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9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84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User</dc:creator>
  <dc:description/>
  <cp:keywords/>
  <dc:language>en-US</dc:language>
  <cp:lastModifiedBy>Microsoft Office</cp:lastModifiedBy>
  <cp:lastPrinted>2020-08-04T13:35:00Z</cp:lastPrinted>
  <dcterms:modified xsi:type="dcterms:W3CDTF">2020-08-04T10:41:00Z</dcterms:modified>
  <cp:revision>43</cp:revision>
  <dc:subject/>
  <dc:title>АИК 1-40А</dc:title>
</cp:coreProperties>
</file>