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5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ПОР ИЗМЕРИТЕЛЬНЫЙ ШИРОКОПОЛО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6-1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8198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3.015 Ф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  <w:t>стр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34803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04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05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06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07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08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09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0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1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2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3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4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5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6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7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8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19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20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21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22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9134823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9134803"/>
      <w:bookmarkEnd w:id="0"/>
      <w:r>
        <w:rPr/>
        <w:t>ОБЩИЕ УКАЗА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Перед эксплуатацией </w:t>
      </w:r>
      <w:bookmarkStart w:id="1" w:name="OLE_LINK1"/>
      <w:r>
        <w:rPr/>
        <w:t xml:space="preserve">рупора измерительного широкополосного </w:t>
      </w:r>
      <w:bookmarkEnd w:id="1"/>
      <w:r>
        <w:rPr/>
        <w:t>П6-125 (далее – рупора) необходимо ознакомиться с руководством по эксплуатации рупора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рупором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рупор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9134804"/>
      <w:bookmarkEnd w:id="2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аименование: Рупор измерительный широкополосный П6-12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Обозначение: КНПР.464653.01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4-390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u w:val="single"/>
        </w:rPr>
      </w:pPr>
      <w:r>
        <w:rPr/>
        <w:t>Дата изготовления изделия: 2</w:t>
      </w:r>
      <w:r>
        <w:rPr>
          <w:u w:val="single"/>
        </w:rPr>
        <w:t>5 июня 2020 г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81989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</w:rPr>
      </w:pPr>
      <w:r>
        <w:rPr/>
        <w:t>Рупор измерительный широкополосный П6-125 внесе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5-14</w:t>
      </w:r>
      <w:r>
        <w:rPr>
          <w:sz w:val="28"/>
          <w:u w:val="single"/>
        </w:rPr>
        <w:t xml:space="preserve"> </w:t>
      </w:r>
      <w:r>
        <w:rPr/>
        <w:t>срок действия до 07.10.2024 г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9134805"/>
      <w:bookmarkEnd w:id="3"/>
      <w:r>
        <w:rPr/>
        <w:t>ОСНОВНЫЕ ТЕХНИЧЕСКИЕ ДАННЫ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68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,0 до 1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нал № 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альна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горизонтальн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рабочих частот, дБ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9,0 до 2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9,0 до 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pacing w:val="-2"/>
              </w:rPr>
            </w:pPr>
            <w:r>
              <w:rPr>
                <w:spacing w:val="-2"/>
              </w:rPr>
              <w:t>Пределы допускаемой погрешности измерений коэффициента усиления (канал №1, канал № 2), д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-2"/>
              </w:rPr>
              <w:t>Коэффициент эллиптичности поля</w:t>
            </w:r>
            <w:r>
              <w:rPr>
                <w:color w:val="000000"/>
              </w:rPr>
              <w:t>, дБ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62</w:t>
            </w:r>
            <w:r>
              <w:rPr>
                <w:lang w:eastAsia="en-US"/>
              </w:rPr>
              <w:t>×</w:t>
            </w:r>
            <w:r>
              <w:rPr/>
              <w:t>208</w:t>
            </w:r>
            <w:r>
              <w:rPr>
                <w:lang w:eastAsia="en-US"/>
              </w:rPr>
              <w:t>×</w:t>
            </w:r>
            <w:r>
              <w:rPr/>
              <w:t>1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рупор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10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276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ind w:left="0" w:firstLine="709"/>
        <w:rPr/>
      </w:pPr>
      <w:bookmarkStart w:id="4" w:name="__RefHeading___Toc39134806"/>
      <w:bookmarkEnd w:id="4"/>
      <w:r>
        <w:rPr/>
        <w:t>ИНДИВИДУАЛЬНЫЕ ОСОБЕННОСТИ ИЗДЕЛ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0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5" w:name="__RefHeading___Toc39134807"/>
      <w:bookmarkEnd w:id="5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b/>
        </w:rPr>
        <w:t xml:space="preserve"> </w:t>
      </w: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720"/>
        <w:gridCol w:w="1440"/>
        <w:gridCol w:w="185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198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 для крепления рупор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301421.00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рупор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ран влагозащит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 По согласованию с заказчик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6" w:name="__RefHeading___Toc39134808"/>
      <w:bookmarkEnd w:id="6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5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5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5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5 в эксплуатацию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5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5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firstLine="709"/>
        <w:rPr/>
      </w:pPr>
      <w:bookmarkStart w:id="7" w:name="__RefHeading___Toc39134809"/>
      <w:bookmarkEnd w:id="7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5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left="0" w:firstLine="709"/>
        <w:rPr/>
      </w:pPr>
      <w:bookmarkStart w:id="8" w:name="__RefHeading___Toc39134810"/>
      <w:bookmarkEnd w:id="8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 измер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ый П6-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НПР.464653.015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81989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пакован (а): </w:t>
            </w:r>
            <w:r>
              <w:rPr>
                <w:spacing w:val="-4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    </w:t>
            </w: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    </w:t>
            </w:r>
          </w:p>
          <w:p>
            <w:pPr>
              <w:pStyle w:val="Normal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9134811"/>
      <w:bookmarkEnd w:id="9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 измер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ый П6-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НПР.464653.015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81989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firstLine="709"/>
        <w:rPr/>
      </w:pPr>
      <w:bookmarkStart w:id="10" w:name="__RefHeading___Toc39134812"/>
      <w:bookmarkEnd w:id="10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2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9134813"/>
      <w:bookmarkEnd w:id="11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992"/>
        <w:gridCol w:w="992"/>
        <w:gridCol w:w="1699"/>
        <w:gridCol w:w="1275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9134814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413"/>
        <w:gridCol w:w="128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9134815"/>
      <w:bookmarkEnd w:id="13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4" w:name="__RefHeading___Toc39134816"/>
      <w:bookmarkEnd w:id="14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.1 Учет выполнения работ. Записи о внеплановых работах по текущему ремонту П6-125 при эксплуатации, включая замену отдельных составных частей П6-125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1 – Учет выполнения рабо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ind w:left="0" w:firstLine="709"/>
        <w:rPr/>
      </w:pPr>
      <w:bookmarkStart w:id="15" w:name="__RefHeading___Toc39134817"/>
      <w:bookmarkEnd w:id="15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1 Поверка П6-125 проводится в соответствии с методикой поверки КНПР.464653.008 МП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5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18"/>
        <w:gridCol w:w="1127"/>
        <w:gridCol w:w="713"/>
        <w:gridCol w:w="30"/>
        <w:gridCol w:w="790"/>
        <w:gridCol w:w="697"/>
        <w:gridCol w:w="34"/>
        <w:gridCol w:w="804"/>
        <w:gridCol w:w="686"/>
        <w:gridCol w:w="26"/>
        <w:gridCol w:w="761"/>
      </w:tblGrid>
      <w:tr>
        <w:trPr>
          <w:trHeight w:val="31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определения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определения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6" w:name="__RefHeading___Toc39134818"/>
      <w:bookmarkEnd w:id="16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ind w:left="0" w:firstLine="709"/>
        <w:rPr/>
      </w:pPr>
      <w:bookmarkStart w:id="17" w:name="__RefHeading___Toc39134819"/>
      <w:bookmarkEnd w:id="17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ind w:left="0" w:firstLine="709"/>
        <w:rPr/>
      </w:pPr>
      <w:bookmarkStart w:id="18" w:name="__RefHeading___Toc39134820"/>
      <w:bookmarkEnd w:id="18"/>
      <w:r>
        <w:rPr/>
        <w:t>ОСОБЫЕ ОТМЕТКИ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9" w:name="__RefHeading___Toc39134821"/>
      <w:bookmarkEnd w:id="19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20" w:name="__RefHeading___Toc39134822"/>
      <w:bookmarkEnd w:id="20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60"/>
        <w:gridCol w:w="2161"/>
        <w:gridCol w:w="239"/>
        <w:gridCol w:w="2558"/>
      </w:tblGrid>
      <w:tr>
        <w:trPr/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формуляре пронумеровано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1" w:name="__RefHeading___Toc39134823"/>
      <w:bookmarkEnd w:id="21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рупора измерительного широкополосного П6-125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54521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452200"/>
                          <a:chOff x="0" y="0"/>
                          <a:chExt cx="9487080" cy="54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4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356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81560"/>
                            <a:ext cx="8398440" cy="38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5655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4798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8480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2130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270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0316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8602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7460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7920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5078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42216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361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546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6900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9833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022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1656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6308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4980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641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777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966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1096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252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4420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585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728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014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057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196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4832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5328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67240"/>
                            <a:ext cx="83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29912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94596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59352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4036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8792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4520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9204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3960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8716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3400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81560"/>
                            <a:ext cx="83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4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58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260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24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56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244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62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9480" y="781560"/>
                            <a:ext cx="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08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88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781560"/>
                            <a:ext cx="0" cy="38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81560"/>
                            <a:ext cx="8398440" cy="38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71680"/>
                            <a:ext cx="720" cy="407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5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99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45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93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40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87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45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92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39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87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34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81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651200"/>
                            <a:ext cx="854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260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04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84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364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744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088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468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820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200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508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888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3040" y="4650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98320"/>
                            <a:ext cx="266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5">
                                <a:moveTo>
                                  <a:pt x="0" y="465"/>
                                </a:moveTo>
                                <a:lnTo>
                                  <a:pt x="210" y="22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49920"/>
                            <a:ext cx="2566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91">
                                <a:moveTo>
                                  <a:pt x="0" y="391"/>
                                </a:moveTo>
                                <a:lnTo>
                                  <a:pt x="105" y="285"/>
                                </a:lnTo>
                                <a:lnTo>
                                  <a:pt x="195" y="165"/>
                                </a:lnTo>
                                <a:lnTo>
                                  <a:pt x="299" y="75"/>
                                </a:ln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00240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0" y="75"/>
                                </a:moveTo>
                                <a:lnTo>
                                  <a:pt x="45" y="45"/>
                                </a:lnTo>
                                <a:lnTo>
                                  <a:pt x="105" y="45"/>
                                </a:lnTo>
                                <a:lnTo>
                                  <a:pt x="210" y="30"/>
                                </a:lnTo>
                                <a:lnTo>
                                  <a:pt x="31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840400"/>
                            <a:ext cx="257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5">
                                <a:moveTo>
                                  <a:pt x="0" y="255"/>
                                </a:moveTo>
                                <a:lnTo>
                                  <a:pt x="105" y="195"/>
                                </a:lnTo>
                                <a:lnTo>
                                  <a:pt x="195" y="135"/>
                                </a:lnTo>
                                <a:lnTo>
                                  <a:pt x="300" y="6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735640"/>
                            <a:ext cx="266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5">
                                <a:moveTo>
                                  <a:pt x="0" y="165"/>
                                </a:moveTo>
                                <a:lnTo>
                                  <a:pt x="210" y="7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630880"/>
                            <a:ext cx="257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5">
                                <a:moveTo>
                                  <a:pt x="0" y="165"/>
                                </a:moveTo>
                                <a:lnTo>
                                  <a:pt x="195" y="9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87960"/>
                            <a:ext cx="266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5">
                                <a:moveTo>
                                  <a:pt x="0" y="225"/>
                                </a:moveTo>
                                <a:lnTo>
                                  <a:pt x="105" y="165"/>
                                </a:lnTo>
                                <a:lnTo>
                                  <a:pt x="210" y="105"/>
                                </a:lnTo>
                                <a:lnTo>
                                  <a:pt x="315" y="4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468880"/>
                            <a:ext cx="266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">
                                <a:moveTo>
                                  <a:pt x="0" y="3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468880"/>
                            <a:ext cx="257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95" y="15"/>
                                </a:lnTo>
                                <a:lnTo>
                                  <a:pt x="300" y="30"/>
                                </a:lnTo>
                                <a:lnTo>
                                  <a:pt x="40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43072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90"/>
                                </a:moveTo>
                                <a:lnTo>
                                  <a:pt x="105" y="75"/>
                                </a:lnTo>
                                <a:lnTo>
                                  <a:pt x="210" y="4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2600" y="2382480"/>
                            <a:ext cx="2566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325240"/>
                            <a:ext cx="266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1">
                                <a:moveTo>
                                  <a:pt x="0" y="91"/>
                                </a:moveTo>
                                <a:lnTo>
                                  <a:pt x="210" y="61"/>
                                </a:lnTo>
                                <a:lnTo>
                                  <a:pt x="315" y="31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153880"/>
                            <a:ext cx="257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70">
                                <a:moveTo>
                                  <a:pt x="0" y="270"/>
                                </a:moveTo>
                                <a:lnTo>
                                  <a:pt x="105" y="210"/>
                                </a:lnTo>
                                <a:lnTo>
                                  <a:pt x="195" y="120"/>
                                </a:lnTo>
                                <a:lnTo>
                                  <a:pt x="300" y="45"/>
                                </a:lnTo>
                                <a:lnTo>
                                  <a:pt x="360" y="1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2144520"/>
                            <a:ext cx="266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">
                                <a:moveTo>
                                  <a:pt x="0" y="1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30"/>
                                </a:lnTo>
                                <a:lnTo>
                                  <a:pt x="42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172960"/>
                            <a:ext cx="257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40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20140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0"/>
                                </a:moveTo>
                                <a:lnTo>
                                  <a:pt x="210" y="30"/>
                                </a:lnTo>
                                <a:lnTo>
                                  <a:pt x="42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258640"/>
                            <a:ext cx="266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96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10" y="121"/>
                                </a:lnTo>
                                <a:lnTo>
                                  <a:pt x="315" y="166"/>
                                </a:lnTo>
                                <a:lnTo>
                                  <a:pt x="375" y="181"/>
                                </a:lnTo>
                                <a:lnTo>
                                  <a:pt x="420" y="1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277720"/>
                            <a:ext cx="25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6">
                                <a:moveTo>
                                  <a:pt x="0" y="166"/>
                                </a:moveTo>
                                <a:lnTo>
                                  <a:pt x="105" y="151"/>
                                </a:lnTo>
                                <a:lnTo>
                                  <a:pt x="195" y="106"/>
                                </a:lnTo>
                                <a:lnTo>
                                  <a:pt x="300" y="4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2172960"/>
                            <a:ext cx="266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5">
                                <a:moveTo>
                                  <a:pt x="0" y="165"/>
                                </a:moveTo>
                                <a:lnTo>
                                  <a:pt x="210" y="7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115720"/>
                            <a:ext cx="256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90">
                                <a:moveTo>
                                  <a:pt x="0" y="90"/>
                                </a:moveTo>
                                <a:lnTo>
                                  <a:pt x="194" y="30"/>
                                </a:lnTo>
                                <a:lnTo>
                                  <a:pt x="299" y="15"/>
                                </a:ln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211572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45"/>
                                </a:lnTo>
                                <a:lnTo>
                                  <a:pt x="315" y="75"/>
                                </a:lnTo>
                                <a:lnTo>
                                  <a:pt x="42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2153880"/>
                            <a:ext cx="257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">
                                <a:moveTo>
                                  <a:pt x="0" y="30"/>
                                </a:moveTo>
                                <a:lnTo>
                                  <a:pt x="195" y="3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209664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90"/>
                                </a:moveTo>
                                <a:lnTo>
                                  <a:pt x="105" y="75"/>
                                </a:lnTo>
                                <a:lnTo>
                                  <a:pt x="210" y="45"/>
                                </a:lnTo>
                                <a:lnTo>
                                  <a:pt x="315" y="1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209664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210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2087280"/>
                            <a:ext cx="257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5">
                                <a:moveTo>
                                  <a:pt x="0" y="15"/>
                                </a:moveTo>
                                <a:lnTo>
                                  <a:pt x="195" y="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2087280"/>
                            <a:ext cx="26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315" y="0"/>
                                </a:lnTo>
                                <a:lnTo>
                                  <a:pt x="42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2096640"/>
                            <a:ext cx="257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9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105" y="45"/>
                                </a:lnTo>
                                <a:lnTo>
                                  <a:pt x="195" y="105"/>
                                </a:lnTo>
                                <a:lnTo>
                                  <a:pt x="300" y="16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2115720"/>
                            <a:ext cx="266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65">
                                <a:moveTo>
                                  <a:pt x="0" y="165"/>
                                </a:moveTo>
                                <a:lnTo>
                                  <a:pt x="105" y="150"/>
                                </a:lnTo>
                                <a:lnTo>
                                  <a:pt x="210" y="105"/>
                                </a:lnTo>
                                <a:lnTo>
                                  <a:pt x="314" y="60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080" y="1972800"/>
                            <a:ext cx="257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25">
                                <a:moveTo>
                                  <a:pt x="0" y="225"/>
                                </a:moveTo>
                                <a:lnTo>
                                  <a:pt x="195" y="12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2480" y="1839600"/>
                            <a:ext cx="266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0" y="210"/>
                                </a:moveTo>
                                <a:lnTo>
                                  <a:pt x="210" y="10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880" y="1734840"/>
                            <a:ext cx="257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5">
                                <a:moveTo>
                                  <a:pt x="0" y="165"/>
                                </a:moveTo>
                                <a:lnTo>
                                  <a:pt x="105" y="120"/>
                                </a:lnTo>
                                <a:lnTo>
                                  <a:pt x="195" y="60"/>
                                </a:lnTo>
                                <a:lnTo>
                                  <a:pt x="300" y="1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6280" y="1734840"/>
                            <a:ext cx="266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210" y="30"/>
                                </a:lnTo>
                                <a:lnTo>
                                  <a:pt x="315" y="75"/>
                                </a:lnTo>
                                <a:lnTo>
                                  <a:pt x="42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565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213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860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507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154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0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459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106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753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401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04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95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479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96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47941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116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496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76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220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0" y="479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560" y="50133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056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3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245160"/>
                            <a:ext cx="3530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Рупо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6-1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81989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канал №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29.3pt" coordorigin="0,0" coordsize="14940,8586">
                <v:rect id="shape_0" stroked="f" o:allowincell="f" style="position:absolute;left:0;top:0;width:14939;height:8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4864;height:8435;mso-wrap-style:none;v-text-anchor:middle;mso-position-horizontal-relative:char">
                  <v:fill o:detectmouseclick="t" type="solid" color2="#101010"/>
                  <v:stroke color="black" joinstyle="miter" endcap="flat"/>
                  <w10:wrap type="none"/>
                </v:rect>
                <v:rect id="shape_0" fillcolor="white" stroked="f" o:allowincell="f" style="position:absolute;left:1125;top:1231;width:13225;height:60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25,7190" to="14350,7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7055" to="14350,7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6905" to="14350,6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6635" to="14350,6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6499" to="14350,6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6349" to="14350,6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6079" to="14350,6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5944" to="14350,5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5794" to="14350,5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5524" to="14350,5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5389" to="14350,5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5254" to="14350,5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4968" to="14350,4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4833" to="14350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4698" to="14350,4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4413" to="14350,4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4278" to="14350,4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4143" to="14350,4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858" to="14350,3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723" to="14350,3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587" to="1435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302" to="14350,3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167" to="14350,3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032" to="14350,3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2747" to="14350,2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2612" to="14350,2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2477" to="1435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2207" to="14350,2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2056" to="14350,2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921" to="14350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651" to="14350,1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501" to="14350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366" to="14350,1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6770" to="14350,6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6214" to="14350,6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659" to="14350,5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103" to="14350,51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4548" to="14350,45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4008" to="14350,40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3452" to="14350,34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897" to="14350,28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342" to="14350,23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786" to="14350,1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231" to="14350,12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5,1231" to="1335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231" to="1545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1231" to="1740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31" to="2159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9,1231" to="2369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231" to="2564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231" to="2984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4,1231" to="3194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1231" to="3404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9,1231" to="3809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1231" to="4019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9,1231" to="4229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4,1231" to="4634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4,1231" to="4844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4,1231" to="5054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8,1231" to="545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8,1231" to="566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1231" to="587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231" to="629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3,1231" to="6493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3,1231" to="6703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3,1231" to="7123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8,1231" to="731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8,1231" to="752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8,1231" to="794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8,1231" to="8158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3,1231" to="8353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3,1231" to="8773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3,1231" to="8983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1231" to="9177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7,1231" to="9597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7,1231" to="9807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17,1231" to="10017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2,1231" to="1042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2,1231" to="1063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2,1231" to="1084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7,1231" to="11247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7,1231" to="11457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7,1231" to="11667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2,1231" to="1207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2,1231" to="1228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1231" to="1249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1,1231" to="12911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6,1231" to="13106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6,1231" to="13316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6,1231" to="13736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31,1231" to="13931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41,1231" to="14141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1231" to="1949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4,1231" to="2774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231" to="3599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9,1231" to="4439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4,1231" to="5264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88,1231" to="6088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13,1231" to="6913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8,1231" to="7738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63,1231" to="8563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87,1231" to="9387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2,1231" to="10212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52,1231" to="11052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77,1231" to="11877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01,1231" to="12701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26,1231" to="13526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51,1231" to="14351,7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25;top:1231;width:13225;height:60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25,900" to="1125,732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50,7325" to="1124,73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770" to="1124,6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214" to="1124,6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659" to="1124,5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103" to="1124,51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548" to="1124,45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008" to="1124,40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452" to="1124,34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897" to="1124,28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342" to="1124,23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786" to="1124,1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231" to="1124,12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7325" to="14579,73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25,7324" to="1125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9,7324" to="1949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4,7324" to="2774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7324" to="3599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9,7324" to="4439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4,7324" to="5264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88,7324" to="6088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13,7324" to="6913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8,7324" to="7738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63,7324" to="8563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87,7324" to="9387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2,7324" to="10212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52,7324" to="11052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77,7324" to="11877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01,7324" to="12701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26,7324" to="13526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51,7324" to="14351,7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20,465" path="m0,465l210,225l420,0e" stroked="t" o:allowincell="f" style="position:absolute;left:1125;top:5194;width:41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4,391" path="m0,391l105,285l195,165l299,75l404,0e" stroked="t" o:allowincell="f" style="position:absolute;left:1545;top:4803;width:403;height:3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75" path="m0,75l45,45l105,45l210,30l315,30l420,0e" stroked="t" o:allowincell="f" style="position:absolute;left:1949;top:4728;width:4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255" path="m0,255l105,195l195,135l300,60l405,0e" stroked="t" o:allowincell="f" style="position:absolute;left:2369;top:4473;width:40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65" path="m0,165l210,75l420,0e" stroked="t" o:allowincell="f" style="position:absolute;left:2774;top:4308;width:41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65" path="m0,165l195,90l405,0e" stroked="t" o:allowincell="f" style="position:absolute;left:3194;top:4143;width:4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25" path="m0,225l105,165l210,105l315,45l420,0e" stroked="t" o:allowincell="f" style="position:absolute;left:3599;top:3918;width:41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30" path="m0,30l105,15l210,0l420,0e" stroked="t" o:allowincell="f" style="position:absolute;left:4019;top:3888;width:41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30" path="m0,0l105,0l195,15l300,30l405,30e" stroked="t" o:allowincell="f" style="position:absolute;left:4439;top:3888;width:40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0" path="m0,90l105,75l210,45l420,0e" stroked="t" o:allowincell="f" style="position:absolute;left:4844;top:3828;width:4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264,3752" to="5667,382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20,91" path="m0,91l210,61l315,31l420,0e" stroked="t" o:allowincell="f" style="position:absolute;left:5668;top:3662;width:419;height: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270" path="m0,270l105,210l195,120l300,45l360,15l405,0e" stroked="t" o:allowincell="f" style="position:absolute;left:6088;top:3392;width:40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45" path="m0,15l105,0l210,15l315,30l420,45e" stroked="t" o:allowincell="f" style="position:absolute;left:6493;top:3377;width:41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45" path="m0,0l195,15l405,45e" stroked="t" o:allowincell="f" style="position:absolute;left:6913;top:3422;width:40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0" path="m0,0l210,30l420,90e" stroked="t" o:allowincell="f" style="position:absolute;left:7318;top:3467;width:4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96" path="m0,0l105,45l210,121l315,166l375,181l420,196e" stroked="t" o:allowincell="f" style="position:absolute;left:7738;top:3557;width:419;height:1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66" path="m0,166l105,151l195,106l300,45l405,0e" stroked="t" o:allowincell="f" style="position:absolute;left:8158;top:3587;width:404;height:16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65" path="m0,165l210,75l420,0e" stroked="t" o:allowincell="f" style="position:absolute;left:8563;top:3422;width:41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4,90" path="m0,90l194,30l299,15l404,0e" stroked="t" o:allowincell="f" style="position:absolute;left:8983;top:3332;width:403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0" path="m0,0l105,15l210,45l315,75l420,90e" stroked="t" o:allowincell="f" style="position:absolute;left:9387;top:3332;width:4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30" path="m0,30l195,30l405,0e" stroked="t" o:allowincell="f" style="position:absolute;left:9807;top:3392;width:40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0" path="m0,90l105,75l210,45l315,15l420,0e" stroked="t" o:allowincell="f" style="position:absolute;left:10212;top:3302;width:4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05,0l210,0l420,0e" stroked="t" o:allowincell="f" style="position:absolute;left:10632;top:3302;width:41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5" path="m0,15l195,0l405,0e" stroked="t" o:allowincell="f" style="position:absolute;left:11052;top:3287;width:40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" path="m0,0l210,0l315,0l420,15e" stroked="t" o:allowincell="f" style="position:absolute;left:11457;top:3287;width:41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95" path="m0,0l45,15l105,45l195,105l300,165l360,180l405,195e" stroked="t" o:allowincell="f" style="position:absolute;left:11877;top:3302;width:40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19,165" path="m0,165l105,150l210,105l314,60l419,0e" stroked="t" o:allowincell="f" style="position:absolute;left:12282;top:3332;width:418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225" path="m0,225l195,120l405,0e" stroked="t" o:allowincell="f" style="position:absolute;left:12701;top:3107;width:40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10" path="m0,210l210,105l420,0e" stroked="t" o:allowincell="f" style="position:absolute;left:13106;top:2897;width:41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65" path="m0,165l105,120l195,60l300,15l405,0e" stroked="t" o:allowincell="f" style="position:absolute;left:13526;top:2732;width:4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05" path="m0,0l105,0l210,30l315,75l420,105e" stroked="t" o:allowincell="f" style="position:absolute;left:13931;top:2732;width:41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71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07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55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96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41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87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31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76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20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6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09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75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75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1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6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1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5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0;top:7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0;top:789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111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43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66;top:386;width:5559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Рупо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6-12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81989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канал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3828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382720"/>
                          <a:chOff x="0" y="0"/>
                          <a:chExt cx="9487080" cy="538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7080" cy="53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2876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62120"/>
                            <a:ext cx="8424000" cy="38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9712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1144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257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14468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05900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97332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0160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155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2952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4581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36312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27708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0572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02004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343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6300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6760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58192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105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32488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3884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6748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8180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867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1504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293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4368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7232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8664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0024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1916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3348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47800"/>
                            <a:ext cx="84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23972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8764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54384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9140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84868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9624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15316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0072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5800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0484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62120"/>
                            <a:ext cx="84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8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0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9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032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8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70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44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24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22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400" y="76212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516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960" y="762120"/>
                            <a:ext cx="0" cy="382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62120"/>
                            <a:ext cx="8424000" cy="382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71680"/>
                            <a:ext cx="720" cy="401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582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239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887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543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191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848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496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153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00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458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04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6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582800"/>
                            <a:ext cx="865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060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864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96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076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500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260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712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516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8960" y="45820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6296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0" y="540"/>
                                </a:moveTo>
                                <a:lnTo>
                                  <a:pt x="105" y="405"/>
                                </a:lnTo>
                                <a:lnTo>
                                  <a:pt x="210" y="255"/>
                                </a:lnTo>
                                <a:lnTo>
                                  <a:pt x="315" y="12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000960"/>
                            <a:ext cx="257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5">
                                <a:moveTo>
                                  <a:pt x="0" y="255"/>
                                </a:moveTo>
                                <a:lnTo>
                                  <a:pt x="105" y="165"/>
                                </a:lnTo>
                                <a:lnTo>
                                  <a:pt x="195" y="105"/>
                                </a:lnTo>
                                <a:lnTo>
                                  <a:pt x="300" y="4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934360"/>
                            <a:ext cx="266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5">
                                <a:moveTo>
                                  <a:pt x="0" y="105"/>
                                </a:moveTo>
                                <a:lnTo>
                                  <a:pt x="105" y="75"/>
                                </a:lnTo>
                                <a:lnTo>
                                  <a:pt x="210" y="45"/>
                                </a:lnTo>
                                <a:lnTo>
                                  <a:pt x="31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791440"/>
                            <a:ext cx="266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5">
                                <a:moveTo>
                                  <a:pt x="0" y="225"/>
                                </a:moveTo>
                                <a:lnTo>
                                  <a:pt x="105" y="180"/>
                                </a:lnTo>
                                <a:lnTo>
                                  <a:pt x="210" y="12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6391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0">
                                <a:moveTo>
                                  <a:pt x="0" y="240"/>
                                </a:moveTo>
                                <a:lnTo>
                                  <a:pt x="195" y="120"/>
                                </a:lnTo>
                                <a:lnTo>
                                  <a:pt x="300" y="60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53480"/>
                            <a:ext cx="266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5">
                                <a:moveTo>
                                  <a:pt x="0" y="135"/>
                                </a:moveTo>
                                <a:lnTo>
                                  <a:pt x="105" y="90"/>
                                </a:lnTo>
                                <a:lnTo>
                                  <a:pt x="210" y="6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448720"/>
                            <a:ext cx="257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5">
                                <a:moveTo>
                                  <a:pt x="0" y="165"/>
                                </a:moveTo>
                                <a:lnTo>
                                  <a:pt x="105" y="120"/>
                                </a:lnTo>
                                <a:lnTo>
                                  <a:pt x="195" y="75"/>
                                </a:lnTo>
                                <a:lnTo>
                                  <a:pt x="300" y="3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39000"/>
                            <a:ext cx="26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">
                                <a:moveTo>
                                  <a:pt x="0" y="1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0"/>
                                </a:lnTo>
                                <a:lnTo>
                                  <a:pt x="42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448720"/>
                            <a:ext cx="26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">
                                <a:moveTo>
                                  <a:pt x="0" y="0"/>
                                </a:moveTo>
                                <a:lnTo>
                                  <a:pt x="210" y="15"/>
                                </a:lnTo>
                                <a:lnTo>
                                  <a:pt x="315" y="1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362680"/>
                            <a:ext cx="257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35">
                                <a:moveTo>
                                  <a:pt x="0" y="135"/>
                                </a:moveTo>
                                <a:lnTo>
                                  <a:pt x="105" y="105"/>
                                </a:lnTo>
                                <a:lnTo>
                                  <a:pt x="195" y="75"/>
                                </a:lnTo>
                                <a:lnTo>
                                  <a:pt x="300" y="30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324880"/>
                            <a:ext cx="266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">
                                <a:moveTo>
                                  <a:pt x="0" y="60"/>
                                </a:moveTo>
                                <a:lnTo>
                                  <a:pt x="105" y="45"/>
                                </a:lnTo>
                                <a:lnTo>
                                  <a:pt x="210" y="30"/>
                                </a:lnTo>
                                <a:lnTo>
                                  <a:pt x="315" y="1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238840"/>
                            <a:ext cx="266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5">
                                <a:moveTo>
                                  <a:pt x="0" y="135"/>
                                </a:moveTo>
                                <a:lnTo>
                                  <a:pt x="210" y="7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134080"/>
                            <a:ext cx="257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5">
                                <a:moveTo>
                                  <a:pt x="0" y="165"/>
                                </a:moveTo>
                                <a:lnTo>
                                  <a:pt x="105" y="120"/>
                                </a:lnTo>
                                <a:lnTo>
                                  <a:pt x="195" y="75"/>
                                </a:lnTo>
                                <a:lnTo>
                                  <a:pt x="300" y="3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124720"/>
                            <a:ext cx="26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">
                                <a:moveTo>
                                  <a:pt x="0" y="1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0"/>
                                </a:lnTo>
                                <a:lnTo>
                                  <a:pt x="42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134080"/>
                            <a:ext cx="257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95" y="60"/>
                                </a:lnTo>
                                <a:lnTo>
                                  <a:pt x="300" y="90"/>
                                </a:lnTo>
                                <a:lnTo>
                                  <a:pt x="406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215316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0" y="75"/>
                                </a:moveTo>
                                <a:lnTo>
                                  <a:pt x="105" y="60"/>
                                </a:lnTo>
                                <a:lnTo>
                                  <a:pt x="210" y="45"/>
                                </a:lnTo>
                                <a:lnTo>
                                  <a:pt x="315" y="1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2153160"/>
                            <a:ext cx="266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210" y="30"/>
                                </a:lnTo>
                                <a:lnTo>
                                  <a:pt x="315" y="45"/>
                                </a:lnTo>
                                <a:lnTo>
                                  <a:pt x="42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2115360"/>
                            <a:ext cx="257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5">
                                <a:moveTo>
                                  <a:pt x="0" y="105"/>
                                </a:moveTo>
                                <a:lnTo>
                                  <a:pt x="105" y="90"/>
                                </a:lnTo>
                                <a:lnTo>
                                  <a:pt x="195" y="6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0760" y="2048040"/>
                            <a:ext cx="2667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1991520"/>
                            <a:ext cx="26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90">
                                <a:moveTo>
                                  <a:pt x="0" y="90"/>
                                </a:moveTo>
                                <a:lnTo>
                                  <a:pt x="210" y="30"/>
                                </a:lnTo>
                                <a:lnTo>
                                  <a:pt x="316" y="15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199152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95" y="30"/>
                                </a:lnTo>
                                <a:lnTo>
                                  <a:pt x="300" y="45"/>
                                </a:lnTo>
                                <a:lnTo>
                                  <a:pt x="40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20293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202932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2029320"/>
                            <a:ext cx="266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">
                                <a:moveTo>
                                  <a:pt x="0" y="0"/>
                                </a:moveTo>
                                <a:lnTo>
                                  <a:pt x="210" y="15"/>
                                </a:lnTo>
                                <a:lnTo>
                                  <a:pt x="42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20484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080" y="2048400"/>
                            <a:ext cx="257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300" y="30"/>
                                </a:lnTo>
                                <a:lnTo>
                                  <a:pt x="40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01024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90"/>
                                </a:moveTo>
                                <a:lnTo>
                                  <a:pt x="210" y="6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880" y="1877040"/>
                            <a:ext cx="266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0" y="210"/>
                                </a:moveTo>
                                <a:lnTo>
                                  <a:pt x="105" y="165"/>
                                </a:lnTo>
                                <a:lnTo>
                                  <a:pt x="210" y="12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1733400"/>
                            <a:ext cx="25704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591200"/>
                            <a:ext cx="267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25">
                                <a:moveTo>
                                  <a:pt x="0" y="225"/>
                                </a:moveTo>
                                <a:lnTo>
                                  <a:pt x="210" y="105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5160" y="1496160"/>
                            <a:ext cx="257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50">
                                <a:moveTo>
                                  <a:pt x="0" y="150"/>
                                </a:moveTo>
                                <a:lnTo>
                                  <a:pt x="195" y="6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2200" y="1458000"/>
                            <a:ext cx="266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">
                                <a:moveTo>
                                  <a:pt x="0" y="60"/>
                                </a:moveTo>
                                <a:lnTo>
                                  <a:pt x="210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497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154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801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45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10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763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410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067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715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72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019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472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4725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592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44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812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920" y="472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7640" y="48970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476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2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167760"/>
                            <a:ext cx="3530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Рупо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6-1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81989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канал №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23.85pt" coordorigin="0,0" coordsize="14940,8477">
                <v:rect id="shape_0" stroked="f" o:allowincell="f" style="position:absolute;left:0;top:0;width:14939;height:8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4864;height:8326;mso-wrap-style:none;v-text-anchor:middle;mso-position-horizontal-relative:char">
                  <v:fill o:detectmouseclick="t" type="solid" color2="#101010"/>
                  <v:stroke color="black" joinstyle="miter" endcap="flat"/>
                  <w10:wrap type="none"/>
                </v:rect>
                <v:rect id="shape_0" fillcolor="white" stroked="f" o:allowincell="f" style="position:absolute;left:1126;top:1200;width:13265;height:60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26,7082" to="14391,7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6947" to="14391,6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6812" to="14391,6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6527" to="14391,6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6392" to="14391,6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6257" to="14391,6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987" to="14391,5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851" to="14391,5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716" to="14391,5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446" to="14391,5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296" to="14391,5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5161" to="14391,5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891" to="14391,4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756" to="14391,4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621" to="14391,4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351" to="14391,4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201" to="14391,4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4066" to="14391,4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796" to="14391,3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661" to="14391,3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526" to="14391,3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256" to="14391,3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21" to="14391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2971" to="14391,2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2701" to="14391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2566" to="14391,2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2431" to="14391,2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2161" to="1439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2026" to="1439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1890" to="14391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1605" to="14391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1470" to="14391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1335" to="14391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6677" to="14391,66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6122" to="14391,61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5581" to="14391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5026" to="14391,50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4486" to="14391,44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3931" to="14391,39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3391" to="14391,33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2836" to="14391,2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2296" to="14391,22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1740" to="14391,1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1200" to="14391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,1200" to="1336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200" to="1546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1,1200" to="174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200" to="216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1,1200" to="237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1200" to="258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6,1200" to="2986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7,1200" to="3197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7,1200" to="3407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7,1200" to="3827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2,1200" to="4022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2,1200" to="4232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2,1200" to="4652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1200" to="4862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7,1200" to="5057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8,1200" to="5478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8,1200" to="5688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8,1200" to="5898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3,1200" to="6303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3,1200" to="6513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3,1200" to="6723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3,1200" to="7143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9,1200" to="7339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9,1200" to="7549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9,1200" to="7969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9,1200" to="8179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4,1200" to="8374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4,1200" to="8794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4,1200" to="9004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4,1200" to="9214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20,1200" to="9620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0,1200" to="9830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40,1200" to="10040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0,1200" to="10460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5,1200" to="10655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5,1200" to="10865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5,1200" to="11285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6,1200" to="11496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1,1200" to="1169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1,1200" to="1211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1,1200" to="1232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1,1200" to="12531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6,1200" to="12936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6,1200" to="13146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6,1200" to="13356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7,1200" to="13777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2,1200" to="13972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2,1200" to="14182,7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1,1200" to="1951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91,1200" to="2791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7,1200" to="3617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42,1200" to="4442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8,1200" to="5268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08,1200" to="6108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33,1200" to="6933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9,1200" to="7759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84,1200" to="8584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25,1200" to="9425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50,1200" to="10250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75,1200" to="11075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01,1200" to="11901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41,1200" to="12741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67,1200" to="13567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2,1200" to="14392,7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26;top:1200;width:13265;height:601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26,900" to="1126,721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51,7217" to="1125,72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6677" to="1125,66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6122" to="1125,61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5581" to="1125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5026" to="1125,50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4486" to="1125,44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3931" to="1125,39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3391" to="1125,33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2836" to="1125,2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2296" to="1125,22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1740" to="1125,1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1200" to="1125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7217" to="14759,72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26,7216" to="1126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1,7216" to="1951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91,7216" to="2791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7,7216" to="3617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42,7216" to="4442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8,7216" to="5268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08,7216" to="6108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33,7216" to="6933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9,7216" to="7759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84,7216" to="8584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25,7216" to="9425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50,7216" to="10250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75,7216" to="11075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01,7216" to="11901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41,7216" to="12741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67,7216" to="13567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2,7216" to="14392,72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20,540" path="m0,540l105,405l210,255l315,120l420,0e" stroked="t" o:allowincell="f" style="position:absolute;left:1126;top:4981;width:41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255" path="m0,255l105,165l195,105l300,45l405,0e" stroked="t" o:allowincell="f" style="position:absolute;left:1546;top:4726;width:40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05" path="m0,105l105,75l210,45l315,30l420,0e" stroked="t" o:allowincell="f" style="position:absolute;left:1951;top:4621;width:41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25" path="m0,225l105,180l210,120l420,0e" stroked="t" o:allowincell="f" style="position:absolute;left:2371;top:4396;width:41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6,240" path="m0,240l195,120l300,60l406,0e" stroked="t" o:allowincell="f" style="position:absolute;left:2791;top:4156;width:405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35" path="m0,135l105,90l210,60l420,0e" stroked="t" o:allowincell="f" style="position:absolute;left:3197;top:4021;width:41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65" path="m0,165l105,120l195,75l300,30l405,0e" stroked="t" o:allowincell="f" style="position:absolute;left:3617;top:3856;width:4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" path="m0,15l105,0l210,0l420,15e" stroked="t" o:allowincell="f" style="position:absolute;left:4022;top:3841;width:41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" path="m0,0l210,15l315,15l420,0e" stroked="t" o:allowincell="f" style="position:absolute;left:4442;top:3856;width:41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6,135" path="m0,135l105,105l195,75l300,30l406,0e" stroked="t" o:allowincell="f" style="position:absolute;left:4862;top:3721;width:405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60" path="m0,60l105,45l210,30l315,15l420,0e" stroked="t" o:allowincell="f" style="position:absolute;left:5268;top:3661;width:41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35" path="m0,135l210,75l420,0e" stroked="t" o:allowincell="f" style="position:absolute;left:5688;top:3526;width:41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65" path="m0,165l105,120l195,75l300,30l405,0e" stroked="t" o:allowincell="f" style="position:absolute;left:6108;top:3361;width:4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" path="m0,15l105,0l210,0l420,15e" stroked="t" o:allowincell="f" style="position:absolute;left:6513;top:3346;width:41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6,105" path="m0,0l105,30l195,60l300,90l406,105e" stroked="t" o:allowincell="f" style="position:absolute;left:6933;top:3361;width:405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75" path="m0,75l105,60l210,45l315,15l420,0e" stroked="t" o:allowincell="f" style="position:absolute;left:7339;top:3391;width:4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45" path="m0,0l105,0l210,30l315,45l420,45e" stroked="t" o:allowincell="f" style="position:absolute;left:7759;top:3391;width:41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05" path="m0,105l105,90l195,60l405,0e" stroked="t" o:allowincell="f" style="position:absolute;left:8179;top:3331;width:40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584,3225" to="9003,332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21,90" path="m0,90l210,30l316,15l421,0e" stroked="t" o:allowincell="f" style="position:absolute;left:9004;top:3136;width:420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60" path="m0,0l105,0l195,30l300,45l405,60e" stroked="t" o:allowincell="f" style="position:absolute;left:9425;top:3136;width:4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10,0l420,0e" stroked="t" o:allowincell="f" style="position:absolute;left:9830;top:3196;width:41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95,0l405,0e" stroked="t" o:allowincell="f" style="position:absolute;left:10250;top:3196;width:40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30" path="m0,0l210,15l420,30e" stroked="t" o:allowincell="f" style="position:absolute;left:10655;top:3196;width:41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10,0l421,0e" stroked="t" o:allowincell="f" style="position:absolute;left:11075;top:3226;width:420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30" path="m0,0l195,15l300,30l405,30e" stroked="t" o:allowincell="f" style="position:absolute;left:11496;top:3226;width:40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0" path="m0,90l210,60l420,0e" stroked="t" o:allowincell="f" style="position:absolute;left:11901;top:3166;width:4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10" path="m0,210l105,165l210,120l420,0e" stroked="t" o:allowincell="f" style="position:absolute;left:12321;top:2956;width:41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41,2730" to="13145,29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21,225" path="m0,225l210,105l421,0e" stroked="t" o:allowincell="f" style="position:absolute;left:13146;top:2506;width:420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50" path="m0,150l195,60l405,0e" stroked="t" o:allowincell="f" style="position:absolute;left:13567;top:2356;width:40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60" path="m0,60l210,30l420,0e" stroked="t" o:allowincell="f" style="position:absolute;left:13972;top:2296;width:41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24;top:70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5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598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5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89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3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79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25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7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16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6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4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7442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9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0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0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1;top:74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6;top:771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0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32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65;top:264;width:5559;height:4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Рупо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6-12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81989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канал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2" w:name="_PictureBullets"/>
      <w:bookmarkEnd w:id="22"/>
    </w:p>
    <w:sectPr>
      <w:footerReference w:type="default" r:id="rId5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1662" w:hanging="12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69"/>
        </w:tabs>
        <w:ind w:left="1869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2283"/>
        </w:tabs>
        <w:ind w:left="228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662" w:hanging="12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69"/>
        </w:tabs>
        <w:ind w:left="1869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2283"/>
        </w:tabs>
        <w:ind w:left="228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СтильФ"/>
    <w:basedOn w:val="Heading1"/>
    <w:qFormat/>
    <w:pPr>
      <w:numPr>
        <w:ilvl w:val="0"/>
        <w:numId w:val="5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8:00Z</dcterms:created>
  <dc:creator>User</dc:creator>
  <dc:description/>
  <cp:keywords/>
  <dc:language>en-US</dc:language>
  <cp:lastModifiedBy>Microsoft Office</cp:lastModifiedBy>
  <cp:lastPrinted>2018-12-26T11:11:00Z</cp:lastPrinted>
  <dcterms:modified xsi:type="dcterms:W3CDTF">2020-07-24T08:14:00Z</dcterms:modified>
  <cp:revision>30</cp:revision>
  <dc:subject/>
  <dc:title>АИК 1-40А</dc:title>
</cp:coreProperties>
</file>