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П6-121</w:t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ТЕННА ИЗМЕРИТЕЛЬНАЯ ДИПОЛЬНАЯ</w:t>
      </w:r>
    </w:p>
    <w:p>
      <w:pPr>
        <w:pStyle w:val="32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6-1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41.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одской №1512190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УЛЯ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КНПР.464641.010 Ф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Contents2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1342219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0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1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2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3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4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5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6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7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8">
            <w:r>
              <w:rPr>
                <w:rStyle w:val="IndexLink"/>
                <w:lang w:val="en-US" w:eastAsia="en-US"/>
              </w:rPr>
              <w:t>10</w:t>
              <w:tab/>
              <w:t>ДВИЖЕНИЕ ИЗДЕЛИЯ ПРИ ЭКСПЛУАТАЦИИ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9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0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1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2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3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4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5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6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7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8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9">
            <w:r>
              <w:rPr>
                <w:rStyle w:val="IndexLink"/>
                <w:lang w:val="en-US" w:eastAsia="en-US"/>
              </w:rPr>
              <w:t>ПРИЛОЖЕНИЕ А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0" w:name="__RefHeading___Toc531342219"/>
      <w:bookmarkEnd w:id="0"/>
      <w:r>
        <w:rPr/>
        <w:t>ОБЩИЕ У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Перед эксплуатацией антенны измерительной дипольной П6-121 (далее – антенны) необходимо ознакомиться с  руководством по эксплуатации антенны.</w:t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Формуляр должен постоянно находиться с антенной.</w:t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При передаче антенны на другое предприятие суммирующие записи по наработке заверяют печатью предприятия, передающего антен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" w:name="__RefHeading___Toc531342220"/>
      <w:bookmarkEnd w:id="1"/>
      <w:r>
        <w:rPr/>
        <w:t>ОСНОВНЫЕ СВЕДЕНИЯ ОБ ИЗДЕЛИИ</w:t>
      </w:r>
    </w:p>
    <w:p>
      <w:pPr>
        <w:pStyle w:val="Normal"/>
        <w:spacing w:lineRule="auto" w:line="300"/>
        <w:ind w:left="142" w:hanging="0"/>
        <w:jc w:val="center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именование: Антенна измерительная дипольная П6-121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бозначение: КНПР.464641.010 ТУ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дрес предприятия - изготовителя: Россия, г. Курск, ул. К. Маркса 70Б, тел./факс 2.3 +7(4712)390-786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21 июля 2020 г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Заводской номер изделия: </w:t>
      </w:r>
      <w:r>
        <w:rPr>
          <w:u w:val="single"/>
        </w:rPr>
        <w:t>151219074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нтенна измерительная дипольная П6-121 внесена в государственный реестр средств измерений, регистрационный номер</w:t>
      </w:r>
      <w:r>
        <w:rPr>
          <w:sz w:val="28"/>
        </w:rPr>
        <w:t xml:space="preserve"> </w:t>
      </w:r>
      <w:r>
        <w:rPr>
          <w:sz w:val="28"/>
          <w:u w:val="single"/>
        </w:rPr>
        <w:t>58703-14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ертификат соответствия № ВР 31.1.13501-2019 выданный АО «СКАРД-Электроникс» удостоверяет, что СМК, применительно к разработке, производству и ремонту вооружения и военной техники соответствует требованиям ГОСТ Р ИСО 9001-2015 и дополнительным требованиям ГОСТ РВ 0015-002-2012; выдан СДС «Военный Регистр», срок действия до 04.04.2022 г.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ind w:left="142" w:firstLine="567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2" w:name="__RefHeading___Toc531342221"/>
      <w:bookmarkEnd w:id="2"/>
      <w:r>
        <w:rPr/>
        <w:t>ОСНОВНЫЕ 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spacing w:lineRule="auto" w:line="300"/>
        <w:ind w:left="801" w:hanging="92"/>
        <w:jc w:val="both"/>
        <w:rPr/>
      </w:pPr>
      <w:r>
        <w:rPr/>
        <w:t xml:space="preserve"> </w:t>
      </w:r>
      <w:r>
        <w:rPr/>
        <w:t>Основные технические данные приведены в таблице 1.</w:t>
      </w:r>
    </w:p>
    <w:p>
      <w:pPr>
        <w:pStyle w:val="Normal"/>
        <w:ind w:left="567" w:hanging="425"/>
        <w:rPr/>
      </w:pPr>
      <w:r>
        <w:rPr/>
        <w:t xml:space="preserve">Т а б л и ц а 1 – Основные технические данные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2261"/>
      </w:tblGrid>
      <w:tr>
        <w:trPr>
          <w:tblHeader w:val="true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МГц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30 до 30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калибровки в диапазоне частот, дБ/м, не боле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калибровки, дБ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2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Габаритные размеры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</w:tabs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4"/>
              </w:rPr>
              <w:t xml:space="preserve">в развёрнутом положении, </w:t>
            </w:r>
            <w:r>
              <w:rPr>
                <w:color w:val="000000"/>
                <w:spacing w:val="-10"/>
              </w:rPr>
              <w:t>мм, не боле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</w:tabs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сложенном положении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color w:val="000000"/>
                <w:spacing w:val="-10"/>
              </w:rPr>
              <w:t>мм, не более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</w:tabs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упаковке, мм, не боле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27×501×5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27×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1×347×131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Масса антенны, кг, не боле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57" w:hanging="0"/>
        <w:jc w:val="both"/>
        <w:rPr/>
      </w:pPr>
      <w:r>
        <w:rPr/>
        <w:t xml:space="preserve">Т а б л и ц а 2 – Результаты контроля 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060"/>
        <w:gridCol w:w="776"/>
        <w:gridCol w:w="850"/>
        <w:gridCol w:w="851"/>
        <w:gridCol w:w="279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Изделие не содержит драгметаллов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3" w:name="__RefHeading___Toc531342222"/>
      <w:bookmarkEnd w:id="3"/>
      <w:r>
        <w:rPr/>
        <w:t>ИНДИВИДУАЛЬНЫЕ ОСОБЕННОСТИ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транспортировании, во избежание смещений и ударов упаковки, антенна должна быть надежно закреплена, а также защищена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е допускается перевозка в одном вагоне или кузове с антенной кислот, щелочей и подобных агрессивных материалов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эксплуатации и техническом обслуживании антенны не допускайте механических повреждений изделия.</w:t>
      </w:r>
    </w:p>
    <w:p>
      <w:pPr>
        <w:pStyle w:val="Normal"/>
        <w:spacing w:lineRule="auto" w:line="300"/>
        <w:ind w:left="709" w:hanging="0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4" w:name="__RefHeading___Toc531342223"/>
      <w:bookmarkEnd w:id="4"/>
      <w:r>
        <w:rPr/>
        <w:t>КОМПЛЕКТНО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0" w:firstLine="709"/>
        <w:rPr/>
      </w:pPr>
      <w:r>
        <w:rPr/>
        <w:t>Комплектность  изделия приведена в таблице 3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3 - Комплектность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352"/>
        <w:gridCol w:w="900"/>
        <w:gridCol w:w="1440"/>
        <w:gridCol w:w="167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Кол.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Заводской ном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-12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 измерительная  дип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190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41.010 Р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41.010 Ф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58703-1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41.010 Н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аковк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НПР. 46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6.0</w:t>
            </w:r>
            <w:r>
              <w:rPr>
                <w:color w:val="000000"/>
                <w:lang w:val="en-US"/>
              </w:rPr>
              <w:t>4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 укладочный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издел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НПР.418951.00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онштейн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</w:t>
      </w:r>
      <w:r>
        <w:rPr/>
        <w:t xml:space="preserve"> поставляется по согласованию с заказчиком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5" w:name="__RefHeading___Toc531342224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 xml:space="preserve">Ресурс П6-121 до  капитального ремонта: </w:t>
      </w:r>
      <w:r>
        <w:rPr>
          <w:u w:val="single"/>
        </w:rPr>
        <w:t>3(три) года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/>
        <w:t xml:space="preserve">Срок службы П6-121: 5 </w:t>
      </w:r>
      <w:r>
        <w:rPr>
          <w:u w:val="single"/>
        </w:rPr>
        <w:t>(пять) лет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/>
        <w:t xml:space="preserve">Срок хранения П6-121: </w:t>
      </w:r>
      <w:r>
        <w:rPr>
          <w:u w:val="single"/>
        </w:rPr>
        <w:t>10 (десять) лет, в консервации в складских помещениях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u w:val="single"/>
        </w:rPr>
      </w:pPr>
      <w:r>
        <w:rPr>
          <w:u w:val="single"/>
        </w:rPr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dashed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 ввода П6-121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>
          <w:iCs/>
        </w:rPr>
        <w:t xml:space="preserve">Гарантийный срок эксплуатации продлевается на период от получения рекламации до введения </w:t>
      </w:r>
      <w:r>
        <w:rPr/>
        <w:t>П6-121</w:t>
      </w:r>
      <w:r>
        <w:rPr>
          <w:iCs/>
        </w:rPr>
        <w:t xml:space="preserve"> в эксплуатацию силами предприятия-изготовителя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неисправности, вызванные нарушением правил транспортировки, хранения и эксплуатации;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на неисправности, вызванные ремонтом или модификацией изделия лицами, не уполномоченными на это Производителем;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изделие, имеющее внешние дефекты (явные механические повреждени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</w:t>
      </w:r>
      <w:r>
        <w:rPr/>
        <w:t xml:space="preserve">П6-121 </w:t>
      </w:r>
      <w:r>
        <w:rPr>
          <w:iCs/>
        </w:rPr>
        <w:t>производит 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iCs/>
        </w:rPr>
      </w:pPr>
      <w:r>
        <w:rPr>
          <w:iCs/>
        </w:rPr>
        <w:t xml:space="preserve">Россия, 305021, Курск, ул. Карла Маркса 70Б, 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 xml:space="preserve">Тел/факс: +7 (4712) 390-632, 390-786, </w:t>
      </w:r>
      <w:r>
        <w:rPr>
          <w:spacing w:val="-4"/>
          <w:lang w:val="en-US"/>
        </w:rPr>
        <w:t>e-mail:</w:t>
      </w:r>
      <w:r>
        <w:rPr>
          <w:spacing w:val="-4"/>
        </w:rPr>
        <w:t xml:space="preserve"> </w:t>
      </w:r>
      <w:hyperlink r:id="rId2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6" w:name="__RefHeading___Toc531342225"/>
      <w:bookmarkEnd w:id="6"/>
      <w:r>
        <w:rPr/>
        <w:t>КОНСЕР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7.1 Сведения о консервации, расконсервации и переконсервации П6-121 записываются потребителем в таблицу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numPr>
          <w:ilvl w:val="0"/>
          <w:numId w:val="10"/>
        </w:numPr>
        <w:ind w:left="0" w:firstLine="709"/>
        <w:rPr/>
      </w:pPr>
      <w:bookmarkStart w:id="7" w:name="__RefHeading___Toc531342226"/>
      <w:bookmarkEnd w:id="7"/>
      <w:r>
        <w:rPr/>
        <w:t>СВИДЕТЕЛЬСТВО ОБ УПАКОВЫВА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2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641.01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</w:rPr>
              <w:t>151219074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"/>
        <w:gridCol w:w="3001"/>
        <w:gridCol w:w="2177"/>
        <w:gridCol w:w="2683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пакован (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АО «СКАРД-Электроникс»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согласно требованиям, предусмотренным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или код изготовителя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в действующей технической документации.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 Н.А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8" w:name="__RefHeading___Toc531342227"/>
      <w:bookmarkEnd w:id="8"/>
      <w:r>
        <w:rPr/>
        <w:t>СВИДЕТЕЛЬСТВО О ПРИЕМК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2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641.01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</w:rPr>
              <w:t>151219074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9" w:name="__RefHeading___Toc531342228"/>
      <w:bookmarkEnd w:id="9"/>
      <w:r>
        <w:rPr/>
        <w:t>ДВИЖЕНИЕ ИЗДЕЛИЯ ПРИ ЭКСПЛУАТ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425" w:hanging="0"/>
        <w:rPr/>
      </w:pPr>
      <w:r>
        <w:rPr/>
        <w:t>Т а б л и ц а 5 – Движение изделия при эксплуатации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6 – Приём и передача изделия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049"/>
        <w:gridCol w:w="1522"/>
        <w:gridCol w:w="1662"/>
        <w:gridCol w:w="15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7 – Сведения о закреплении изделия  при эксплуатации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984"/>
        <w:gridCol w:w="1560"/>
        <w:gridCol w:w="166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0" w:hRule="exac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0" w:name="__RefHeading___Toc531342229"/>
      <w:r>
        <w:rPr/>
        <w:t>УЧЕТ РАБОТЫ ИЗДЕЛИЯ</w:t>
      </w:r>
      <w:bookmarkEnd w:id="10"/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8 – Учёт работы изделия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97"/>
        <w:gridCol w:w="995"/>
        <w:gridCol w:w="995"/>
        <w:gridCol w:w="1707"/>
        <w:gridCol w:w="1280"/>
        <w:gridCol w:w="995"/>
        <w:gridCol w:w="853"/>
        <w:gridCol w:w="1423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Продолжение  таблицы 8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3"/>
        <w:gridCol w:w="992"/>
        <w:gridCol w:w="992"/>
        <w:gridCol w:w="1699"/>
        <w:gridCol w:w="1274"/>
        <w:gridCol w:w="992"/>
        <w:gridCol w:w="851"/>
        <w:gridCol w:w="141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1" w:name="__RefHeading___Toc531342230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9 – Учёт технического обслуживания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132"/>
        <w:gridCol w:w="1560"/>
        <w:gridCol w:w="1413"/>
        <w:gridCol w:w="1421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2" w:name="__RefHeading___Toc531342231"/>
      <w:bookmarkStart w:id="13" w:name="__RefHeading___Toc531342231"/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4" w:name="__RefHeading___Toc531342231"/>
      <w:r>
        <w:rPr/>
        <w:t>УЧЕТ РАБОТЫ ПО БЮЛЛЕТЕНЯМ И УКАЗАНИЯМ</w:t>
      </w:r>
      <w:bookmarkEnd w:id="14"/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0 – Учёт работы  по  бюллетеням  и  указаниям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0"/>
        </w:numPr>
        <w:ind w:left="0" w:firstLine="709"/>
        <w:rPr/>
      </w:pPr>
      <w:bookmarkStart w:id="15" w:name="__RefHeading___Toc531342232"/>
      <w:bookmarkEnd w:id="15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4.1 Учет выполнения работ. Записи о внеплановых работах по текущему ремонту П6-121 при эксплуатации, включая замену отдельных составных частей П6-121, потребитель вносит в Таблицу 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4.2. 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 возникшим из-за неисправности изделия, а также о принятых мерах по их устранению.</w:t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6" w:name="__RefHeading___Toc531342233"/>
      <w:bookmarkEnd w:id="16"/>
      <w:r>
        <w:rPr/>
        <w:t>ПЕРИОДИЧЕСКАЯ ПОВЕР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5.1 Поверка П6-121 проводится в соответствии с методикой поверки МП 58703-14.</w:t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ind w:firstLine="709"/>
        <w:jc w:val="both"/>
        <w:rPr/>
      </w:pPr>
      <w:r>
        <w:rPr/>
        <w:t>15.2. Записи о результатах поверки П6-121 потребитель вносит в Таблицу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12 – Периодическая  поверка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9"/>
        <w:gridCol w:w="1681"/>
        <w:gridCol w:w="1308"/>
        <w:gridCol w:w="872"/>
        <w:gridCol w:w="10"/>
        <w:gridCol w:w="45"/>
        <w:gridCol w:w="819"/>
        <w:gridCol w:w="724"/>
        <w:gridCol w:w="53"/>
        <w:gridCol w:w="823"/>
        <w:gridCol w:w="728"/>
        <w:gridCol w:w="49"/>
        <w:gridCol w:w="8"/>
        <w:gridCol w:w="815"/>
      </w:tblGrid>
      <w:tr>
        <w:trPr>
          <w:trHeight w:val="311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517005</wp:posOffset>
                      </wp:positionH>
                      <wp:positionV relativeFrom="page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page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 для 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7" w:name="__RefHeading___Toc531342234"/>
      <w:bookmarkEnd w:id="17"/>
      <w:r>
        <w:rPr/>
        <w:t>СВЕДЕНИЯ О ХРА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Т а б л и ц а 13 - Хранени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0"/>
        </w:numPr>
        <w:ind w:left="0" w:firstLine="709"/>
        <w:rPr/>
      </w:pPr>
      <w:bookmarkStart w:id="18" w:name="__RefHeading___Toc531342235"/>
      <w:bookmarkEnd w:id="18"/>
      <w:r>
        <w:rPr/>
        <w:t>РЕМОНТ</w:t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условия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условия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9" w:name="__RefHeading___Toc531342236"/>
      <w:bookmarkEnd w:id="19"/>
      <w:r>
        <w:rPr/>
        <w:t>ОСОБЫЕ ОТМЕТКИ</w:t>
      </w:r>
    </w:p>
    <w:p>
      <w:pPr>
        <w:pStyle w:val="21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20" w:name="__RefHeading___Toc531342237"/>
      <w:bookmarkEnd w:id="20"/>
      <w:r>
        <w:rPr/>
        <w:t>СВЕДЕНИЯ ОБ УТИЛИЗАЦИИ</w:t>
      </w:r>
    </w:p>
    <w:p>
      <w:pPr>
        <w:pStyle w:val="Style11"/>
        <w:spacing w:lineRule="auto" w:line="300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jc w:val="both"/>
        <w:rPr/>
      </w:pPr>
      <w:r>
        <w:rPr/>
        <w:t>После принятия решения о невозможности восстановления П6-125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jc w:val="both"/>
        <w:rPr>
          <w:iCs/>
        </w:rPr>
      </w:pPr>
      <w:r>
        <w:rPr>
          <w:iCs/>
        </w:rPr>
        <w:t>Особых мер безопасности при выполнении указанных работ не требуется. При проведении работ по утилизации П6-125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21" w:name="__RefHeading___Toc531342238"/>
      <w:bookmarkEnd w:id="21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4 – Контроль состояния изделия и ведения формуляра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360"/>
        <w:gridCol w:w="1440"/>
        <w:gridCol w:w="360"/>
        <w:gridCol w:w="2009"/>
      </w:tblGrid>
      <w:tr>
        <w:trPr/>
        <w:tc>
          <w:tcPr>
            <w:tcW w:w="4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того в формуляре пронумерованных листов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/>
              <w:t>Заместитель генерального директора по качеству - начальник ОТК и 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>
          <w:trHeight w:val="1025" w:hRule="atLeast"/>
        </w:trPr>
        <w:tc>
          <w:tcPr>
            <w:tcW w:w="4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амп ОТ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305" w:hRule="atLeast"/>
        </w:trPr>
        <w:tc>
          <w:tcPr>
            <w:tcW w:w="4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003"/>
        <w:numPr>
          <w:ilvl w:val="0"/>
          <w:numId w:val="0"/>
        </w:numPr>
        <w:tabs>
          <w:tab w:val="clear" w:pos="227"/>
        </w:tabs>
        <w:ind w:left="0" w:firstLine="709"/>
        <w:rPr/>
      </w:pPr>
      <w:bookmarkStart w:id="22" w:name="__RefHeading___Toc531342239"/>
      <w:bookmarkEnd w:id="22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калибровки антенны П6-121 от част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247505" cy="533971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7680" cy="5339880"/>
                          <a:chOff x="0" y="0"/>
                          <a:chExt cx="9247680" cy="533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47680" cy="533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60" y="42480"/>
                            <a:ext cx="9154800" cy="52545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751680"/>
                            <a:ext cx="8022600" cy="39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55364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29192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03020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76812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50640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24432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98260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72052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45880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1963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93500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6725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41084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14948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88704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41900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15656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89520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63276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37104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10896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84724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58516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32344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06136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79964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53792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27584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01412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75168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7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9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4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0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96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49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82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88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31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70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39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5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12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96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188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44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064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448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751680"/>
                            <a:ext cx="8022600" cy="39286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571680"/>
                            <a:ext cx="720" cy="41090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68072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41900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15656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89520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63276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37104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10896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84724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58516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32344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06136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79964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53792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27584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01412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75168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680720"/>
                            <a:ext cx="827352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88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608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064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484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040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460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916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336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720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212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7596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188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644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064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448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2424960"/>
                            <a:ext cx="28692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997">
                                <a:moveTo>
                                  <a:pt x="0" y="0"/>
                                </a:moveTo>
                                <a:lnTo>
                                  <a:pt x="106" y="239"/>
                                </a:lnTo>
                                <a:lnTo>
                                  <a:pt x="226" y="492"/>
                                </a:lnTo>
                                <a:lnTo>
                                  <a:pt x="346" y="731"/>
                                </a:lnTo>
                                <a:lnTo>
                                  <a:pt x="452" y="99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3058200"/>
                            <a:ext cx="286920" cy="76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198">
                                <a:moveTo>
                                  <a:pt x="0" y="0"/>
                                </a:moveTo>
                                <a:lnTo>
                                  <a:pt x="53" y="147"/>
                                </a:lnTo>
                                <a:lnTo>
                                  <a:pt x="107" y="320"/>
                                </a:lnTo>
                                <a:lnTo>
                                  <a:pt x="173" y="506"/>
                                </a:lnTo>
                                <a:lnTo>
                                  <a:pt x="226" y="679"/>
                                </a:lnTo>
                                <a:lnTo>
                                  <a:pt x="279" y="852"/>
                                </a:lnTo>
                                <a:lnTo>
                                  <a:pt x="346" y="998"/>
                                </a:lnTo>
                                <a:lnTo>
                                  <a:pt x="399" y="1118"/>
                                </a:lnTo>
                                <a:lnTo>
                                  <a:pt x="426" y="1158"/>
                                </a:lnTo>
                                <a:lnTo>
                                  <a:pt x="452" y="119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3632760"/>
                            <a:ext cx="2876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320">
                                <a:moveTo>
                                  <a:pt x="0" y="293"/>
                                </a:moveTo>
                                <a:lnTo>
                                  <a:pt x="27" y="320"/>
                                </a:lnTo>
                                <a:lnTo>
                                  <a:pt x="54" y="320"/>
                                </a:lnTo>
                                <a:lnTo>
                                  <a:pt x="80" y="320"/>
                                </a:lnTo>
                                <a:lnTo>
                                  <a:pt x="107" y="306"/>
                                </a:lnTo>
                                <a:lnTo>
                                  <a:pt x="173" y="266"/>
                                </a:lnTo>
                                <a:lnTo>
                                  <a:pt x="226" y="200"/>
                                </a:lnTo>
                                <a:lnTo>
                                  <a:pt x="280" y="133"/>
                                </a:lnTo>
                                <a:lnTo>
                                  <a:pt x="346" y="67"/>
                                </a:lnTo>
                                <a:lnTo>
                                  <a:pt x="399" y="27"/>
                                </a:lnTo>
                                <a:lnTo>
                                  <a:pt x="426" y="0"/>
                                </a:ln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632760"/>
                            <a:ext cx="2869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253">
                                <a:moveTo>
                                  <a:pt x="0" y="0"/>
                                </a:moveTo>
                                <a:lnTo>
                                  <a:pt x="106" y="14"/>
                                </a:lnTo>
                                <a:lnTo>
                                  <a:pt x="226" y="67"/>
                                </a:lnTo>
                                <a:lnTo>
                                  <a:pt x="345" y="147"/>
                                </a:lnTo>
                                <a:lnTo>
                                  <a:pt x="452" y="25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3793320"/>
                            <a:ext cx="2869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732">
                                <a:moveTo>
                                  <a:pt x="0" y="0"/>
                                </a:moveTo>
                                <a:lnTo>
                                  <a:pt x="53" y="80"/>
                                </a:lnTo>
                                <a:lnTo>
                                  <a:pt x="106" y="186"/>
                                </a:lnTo>
                                <a:lnTo>
                                  <a:pt x="173" y="306"/>
                                </a:lnTo>
                                <a:lnTo>
                                  <a:pt x="226" y="426"/>
                                </a:lnTo>
                                <a:lnTo>
                                  <a:pt x="279" y="546"/>
                                </a:lnTo>
                                <a:lnTo>
                                  <a:pt x="345" y="639"/>
                                </a:lnTo>
                                <a:lnTo>
                                  <a:pt x="372" y="679"/>
                                </a:lnTo>
                                <a:lnTo>
                                  <a:pt x="399" y="705"/>
                                </a:lnTo>
                                <a:lnTo>
                                  <a:pt x="425" y="719"/>
                                </a:lnTo>
                                <a:lnTo>
                                  <a:pt x="452" y="73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3818880"/>
                            <a:ext cx="2869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692">
                                <a:moveTo>
                                  <a:pt x="0" y="692"/>
                                </a:moveTo>
                                <a:lnTo>
                                  <a:pt x="26" y="692"/>
                                </a:lnTo>
                                <a:lnTo>
                                  <a:pt x="53" y="665"/>
                                </a:lnTo>
                                <a:lnTo>
                                  <a:pt x="120" y="612"/>
                                </a:lnTo>
                                <a:lnTo>
                                  <a:pt x="173" y="519"/>
                                </a:lnTo>
                                <a:lnTo>
                                  <a:pt x="226" y="412"/>
                                </a:lnTo>
                                <a:lnTo>
                                  <a:pt x="279" y="306"/>
                                </a:lnTo>
                                <a:lnTo>
                                  <a:pt x="346" y="186"/>
                                </a:lnTo>
                                <a:lnTo>
                                  <a:pt x="399" y="80"/>
                                </a:lnTo>
                                <a:lnTo>
                                  <a:pt x="45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3556800"/>
                            <a:ext cx="2786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13">
                                <a:moveTo>
                                  <a:pt x="0" y="413"/>
                                </a:moveTo>
                                <a:lnTo>
                                  <a:pt x="93" y="280"/>
                                </a:lnTo>
                                <a:lnTo>
                                  <a:pt x="186" y="160"/>
                                </a:lnTo>
                                <a:lnTo>
                                  <a:pt x="293" y="67"/>
                                </a:lnTo>
                                <a:lnTo>
                                  <a:pt x="359" y="27"/>
                                </a:ln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3556800"/>
                            <a:ext cx="5742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173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93" y="0"/>
                                </a:lnTo>
                                <a:lnTo>
                                  <a:pt x="199" y="27"/>
                                </a:lnTo>
                                <a:lnTo>
                                  <a:pt x="306" y="67"/>
                                </a:lnTo>
                                <a:lnTo>
                                  <a:pt x="426" y="120"/>
                                </a:lnTo>
                                <a:lnTo>
                                  <a:pt x="545" y="160"/>
                                </a:lnTo>
                                <a:lnTo>
                                  <a:pt x="665" y="173"/>
                                </a:lnTo>
                                <a:lnTo>
                                  <a:pt x="731" y="173"/>
                                </a:lnTo>
                                <a:lnTo>
                                  <a:pt x="785" y="147"/>
                                </a:lnTo>
                                <a:lnTo>
                                  <a:pt x="851" y="120"/>
                                </a:lnTo>
                                <a:lnTo>
                                  <a:pt x="904" y="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2534760"/>
                            <a:ext cx="574560" cy="10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1689">
                                <a:moveTo>
                                  <a:pt x="0" y="1689"/>
                                </a:moveTo>
                                <a:lnTo>
                                  <a:pt x="54" y="1636"/>
                                </a:lnTo>
                                <a:lnTo>
                                  <a:pt x="107" y="1556"/>
                                </a:lnTo>
                                <a:lnTo>
                                  <a:pt x="173" y="1463"/>
                                </a:lnTo>
                                <a:lnTo>
                                  <a:pt x="226" y="1357"/>
                                </a:lnTo>
                                <a:lnTo>
                                  <a:pt x="280" y="1237"/>
                                </a:lnTo>
                                <a:lnTo>
                                  <a:pt x="333" y="1117"/>
                                </a:lnTo>
                                <a:lnTo>
                                  <a:pt x="453" y="864"/>
                                </a:lnTo>
                                <a:lnTo>
                                  <a:pt x="572" y="598"/>
                                </a:lnTo>
                                <a:lnTo>
                                  <a:pt x="679" y="359"/>
                                </a:lnTo>
                                <a:lnTo>
                                  <a:pt x="732" y="252"/>
                                </a:lnTo>
                                <a:lnTo>
                                  <a:pt x="798" y="146"/>
                                </a:lnTo>
                                <a:lnTo>
                                  <a:pt x="852" y="66"/>
                                </a:lnTo>
                                <a:lnTo>
                                  <a:pt x="9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2416320"/>
                            <a:ext cx="5742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187">
                                <a:moveTo>
                                  <a:pt x="0" y="187"/>
                                </a:moveTo>
                                <a:lnTo>
                                  <a:pt x="53" y="133"/>
                                </a:lnTo>
                                <a:lnTo>
                                  <a:pt x="106" y="93"/>
                                </a:lnTo>
                                <a:lnTo>
                                  <a:pt x="226" y="40"/>
                                </a:lnTo>
                                <a:lnTo>
                                  <a:pt x="332" y="14"/>
                                </a:lnTo>
                                <a:lnTo>
                                  <a:pt x="452" y="0"/>
                                </a:lnTo>
                                <a:lnTo>
                                  <a:pt x="572" y="14"/>
                                </a:lnTo>
                                <a:lnTo>
                                  <a:pt x="678" y="14"/>
                                </a:lnTo>
                                <a:lnTo>
                                  <a:pt x="798" y="27"/>
                                </a:lnTo>
                                <a:lnTo>
                                  <a:pt x="904" y="1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2349000"/>
                            <a:ext cx="574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120">
                                <a:moveTo>
                                  <a:pt x="0" y="120"/>
                                </a:moveTo>
                                <a:lnTo>
                                  <a:pt x="452" y="53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2323440"/>
                            <a:ext cx="574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40">
                                <a:moveTo>
                                  <a:pt x="0" y="40"/>
                                </a:moveTo>
                                <a:lnTo>
                                  <a:pt x="227" y="27"/>
                                </a:lnTo>
                                <a:lnTo>
                                  <a:pt x="453" y="40"/>
                                </a:lnTo>
                                <a:lnTo>
                                  <a:pt x="679" y="40"/>
                                </a:lnTo>
                                <a:lnTo>
                                  <a:pt x="798" y="27"/>
                                </a:lnTo>
                                <a:lnTo>
                                  <a:pt x="9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120" y="2061360"/>
                            <a:ext cx="5742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413">
                                <a:moveTo>
                                  <a:pt x="0" y="413"/>
                                </a:moveTo>
                                <a:lnTo>
                                  <a:pt x="106" y="373"/>
                                </a:lnTo>
                                <a:lnTo>
                                  <a:pt x="226" y="333"/>
                                </a:lnTo>
                                <a:lnTo>
                                  <a:pt x="452" y="213"/>
                                </a:lnTo>
                                <a:lnTo>
                                  <a:pt x="678" y="94"/>
                                </a:lnTo>
                                <a:lnTo>
                                  <a:pt x="798" y="40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960" y="1935000"/>
                            <a:ext cx="565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199">
                                <a:moveTo>
                                  <a:pt x="0" y="199"/>
                                </a:moveTo>
                                <a:lnTo>
                                  <a:pt x="226" y="133"/>
                                </a:lnTo>
                                <a:lnTo>
                                  <a:pt x="439" y="93"/>
                                </a:lnTo>
                                <a:lnTo>
                                  <a:pt x="665" y="53"/>
                                </a:lnTo>
                                <a:lnTo>
                                  <a:pt x="89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1880" y="1698120"/>
                            <a:ext cx="5745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373">
                                <a:moveTo>
                                  <a:pt x="0" y="373"/>
                                </a:moveTo>
                                <a:lnTo>
                                  <a:pt x="226" y="293"/>
                                </a:lnTo>
                                <a:lnTo>
                                  <a:pt x="452" y="200"/>
                                </a:lnTo>
                                <a:lnTo>
                                  <a:pt x="679" y="93"/>
                                </a:lnTo>
                                <a:lnTo>
                                  <a:pt x="9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440" y="1487160"/>
                            <a:ext cx="5742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332">
                                <a:moveTo>
                                  <a:pt x="0" y="332"/>
                                </a:moveTo>
                                <a:lnTo>
                                  <a:pt x="106" y="292"/>
                                </a:lnTo>
                                <a:lnTo>
                                  <a:pt x="226" y="266"/>
                                </a:lnTo>
                                <a:lnTo>
                                  <a:pt x="452" y="199"/>
                                </a:lnTo>
                                <a:lnTo>
                                  <a:pt x="572" y="159"/>
                                </a:lnTo>
                                <a:lnTo>
                                  <a:pt x="678" y="119"/>
                                </a:lnTo>
                                <a:lnTo>
                                  <a:pt x="798" y="66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0640" y="912600"/>
                            <a:ext cx="57420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905">
                                <a:moveTo>
                                  <a:pt x="0" y="905"/>
                                </a:moveTo>
                                <a:lnTo>
                                  <a:pt x="106" y="825"/>
                                </a:lnTo>
                                <a:lnTo>
                                  <a:pt x="226" y="718"/>
                                </a:lnTo>
                                <a:lnTo>
                                  <a:pt x="333" y="612"/>
                                </a:lnTo>
                                <a:lnTo>
                                  <a:pt x="452" y="492"/>
                                </a:lnTo>
                                <a:lnTo>
                                  <a:pt x="678" y="239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460368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434196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407988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381816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355608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329436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3032640"/>
                            <a:ext cx="140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277056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25088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224676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9850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72260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4612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19880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9374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67500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48070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48070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48070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48070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16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08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92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112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568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988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44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36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420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296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0480" y="4841280"/>
                            <a:ext cx="302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312480"/>
                            <a:ext cx="298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/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42480"/>
                            <a:ext cx="9154800" cy="52545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9520" y="25938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120" y="274320"/>
                            <a:ext cx="3295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делие: Антенна П6-121 зав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5121907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15pt;height:420.45pt" coordorigin="0,0" coordsize="14563,8409">
                <v:rect id="shape_0" stroked="f" o:allowincell="f" style="position:absolute;left:0;top:0;width:14562;height:84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efefef" stroked="t" o:allowincell="f" style="position:absolute;left:66;top:67;width:14416;height:8274;mso-wrap-style:none;v-text-anchor:middle;mso-position-horizontal-relative:char">
                  <v:fill o:detectmouseclick="t" type="solid" color2="#101010"/>
                  <v:stroke color="black" weight="8280" joinstyle="miter" endcap="flat"/>
                  <w10:wrap type="none"/>
                </v:rect>
                <v:rect id="shape_0" stroked="f" o:allowincell="f" style="position:absolute;left:1011;top:1184;width:12633;height:61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11,7171" to="13644,71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759" to="13644,67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347" to="13644,63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5934" to="13644,59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5522" to="13644,55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5109" to="13644,51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4697" to="13644,46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4284" to="13644,42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3872" to="13644,38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3459" to="13644,34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3047" to="13644,30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2634" to="13644,26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2222" to="13644,22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1810" to="13644,18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1397" to="13644,13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959" to="13644,695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6546" to="13644,654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6134" to="13644,613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5721" to="13644,572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5309" to="13644,53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4896" to="13644,48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4484" to="13644,448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4071" to="13644,407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3659" to="13644,365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3246" to="13644,324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2834" to="13644,283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2422" to="13644,24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2009" to="13644,20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1597" to="13644,159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1184" to="13644,118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237,1184" to="1237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463,1184" to="146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689,1184" to="168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141,1184" to="2141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367,1184" to="2367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593,1184" to="259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046,1184" to="3046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272,1184" to="3272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498,1184" to="3498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950,1184" to="3950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176,1184" to="4176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389,1184" to="438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841,1184" to="4841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067,1184" to="5067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293,1184" to="529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745,1184" to="5745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972,1184" to="5972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6198,1184" to="6198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6650,1184" to="6650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6876,1184" to="6876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102,1184" to="7102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554,1184" to="7554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780,1184" to="7780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006,1184" to="8006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459,1184" to="845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685,1184" to="8685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911,1184" to="8911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363,1184" to="936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589,1184" to="958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815,1184" to="9815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0267,1184" to="10267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0480,1184" to="10480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0706,1184" to="10706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158,1184" to="11158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384,1184" to="11384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611,1184" to="11611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063,1184" to="1206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289,1184" to="1228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515,1184" to="12515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967,1184" to="12967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3193,1184" to="1319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3419,1184" to="1341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915,1184" to="1915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20,1184" to="2820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724,1184" to="3724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615,1184" to="4615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519,1184" to="5519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424,1184" to="6424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328,1184" to="7328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32,1184" to="8232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137,1184" to="9137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041,1184" to="10041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932,1184" to="10932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1837,1184" to="11837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2741,1184" to="12741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3645,1184" to="13645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rect id="shape_0" stroked="t" o:allowincell="f" style="position:absolute;left:1011;top:1184;width:12633;height:6186;mso-wrap-style:none;v-text-anchor:middle;mso-position-horizontal-relative:char">
                  <v:fill o:detectmouseclick="t" on="false"/>
                  <v:stroke color="gray" weight="8280" joinstyle="miter" endcap="flat"/>
                  <w10:wrap type="none"/>
                </v:rect>
                <v:line id="shape_0" from="1011,900" to="1011,7370" stroked="t" o:allowincell="f" style="position:absolute;mso-position-horizontal-relative:char">
                  <v:stroke color="black" weight="172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44,7371" to="1076,737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6959" to="1076,695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6546" to="1076,654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6134" to="1076,613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5721" to="1076,572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5309" to="1076,53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4896" to="1076,48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4484" to="1076,448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4071" to="1076,407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3659" to="1076,365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3246" to="1076,324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2834" to="1076,283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2422" to="1076,24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2009" to="1076,20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1597" to="1076,159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1184" to="1076,118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7371" to="14039,7371" stroked="t" o:allowincell="f" style="position:absolute;mso-position-horizontal-relative:char">
                  <v:stroke color="black" weight="17280" endarrow="block" endarrowwidth="medium" endarrowlength="medium" joinstyle="miter" endcap="flat"/>
                  <v:fill o:detectmouseclick="t" on="false"/>
                  <w10:wrap type="none"/>
                </v:line>
                <v:line id="shape_0" from="1011,7304" to="1011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15,7304" to="1915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20,7304" to="2820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724,7304" to="3724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615,7304" to="4615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519,7304" to="5519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424,7304" to="6424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328,7304" to="7328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32,7304" to="8232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137,7304" to="9137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041,7304" to="10041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932,7304" to="10932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1837,7304" to="11837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2741,7304" to="12741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3645,7304" to="13645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52,997" path="m0,0l106,239l226,492l346,731l452,997e" stroked="t" o:allowincell="f" style="position:absolute;left:1463;top:3819;width:451;height:996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2,1198" path="m0,0l53,147l107,320l173,506l226,679l279,852l346,998l399,1118l426,1158l452,1198e" stroked="t" o:allowincell="f" style="position:absolute;left:1915;top:4816;width:451;height:1197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3,320" path="m0,293l27,320l54,320l80,320l107,306l173,266l226,200l280,133l346,67l399,27l426,0l453,0e" stroked="t" o:allowincell="f" style="position:absolute;left:2367;top:5721;width:452;height:31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2,253" path="m0,0l106,14l226,67l345,147l452,253e" stroked="t" o:allowincell="f" style="position:absolute;left:2820;top:5721;width:451;height:252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2,732" path="m0,0l53,80l106,186l173,306l226,426l279,546l345,639l372,679l399,705l425,719l452,732e" stroked="t" o:allowincell="f" style="position:absolute;left:3272;top:5974;width:451;height:731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2,692" path="m0,692l26,692l53,665l120,612l173,519l226,412l279,306l346,186l399,80l452,0e" stroked="t" o:allowincell="f" style="position:absolute;left:3724;top:6014;width:451;height:691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39,413" path="m0,413l93,280l186,160l293,67l359,27l439,0e" stroked="t" o:allowincell="f" style="position:absolute;left:4176;top:5601;width:438;height:412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173" path="m0,0l40,0l93,0l199,27l306,67l426,120l545,160l665,173l731,173l785,147l851,120l904,80e" stroked="t" o:allowincell="f" style="position:absolute;left:4615;top:5601;width:903;height:172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5,1689" path="m0,1689l54,1636l107,1556l173,1463l226,1357l280,1237l333,1117l453,864l572,598l679,359l732,252l798,146l852,66l905,0e" stroked="t" o:allowincell="f" style="position:absolute;left:5519;top:3992;width:904;height:1688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187" path="m0,187l53,133l106,93l226,40l332,14l452,0l572,14l678,14l798,27l904,14e" stroked="t" o:allowincell="f" style="position:absolute;left:6424;top:3805;width:903;height:186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120" path="m0,120l452,53l904,0e" stroked="t" o:allowincell="f" style="position:absolute;left:7328;top:3699;width:903;height:11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5,40" path="m0,40l227,27l453,40l679,40l798,27l905,0e" stroked="t" o:allowincell="f" style="position:absolute;left:8232;top:3659;width:904;height:3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413" path="m0,413l106,373l226,333l452,213l678,94l798,40l904,0e" stroked="t" o:allowincell="f" style="position:absolute;left:9137;top:3246;width:903;height:412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891,199" path="m0,199l226,133l439,93l665,53l891,0e" stroked="t" o:allowincell="f" style="position:absolute;left:10041;top:3047;width:890;height:198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5,373" path="m0,373l226,293l452,200l679,93l905,0e" stroked="t" o:allowincell="f" style="position:absolute;left:10932;top:2674;width:904;height:372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332" path="m0,332l106,292l226,266l452,199l572,159l678,119l798,66l904,0e" stroked="t" o:allowincell="f" style="position:absolute;left:11837;top:2342;width:903;height:331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905" path="m0,905l106,825l226,718l333,612l452,492l678,239l904,0e" stroked="t" o:allowincell="f" style="position:absolute;left:12741;top:1437;width:903;height:90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;top:7250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;top:6838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;top:6425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;top:6013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;top:5600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5188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4776;width:220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4363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3951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3538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3126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2713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2301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1888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1476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1063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;top:757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8;top:757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757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6;top:757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4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9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7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2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6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1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2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6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0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5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43;top:7624;width:47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492;width:46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;top:67;width:14416;height:8274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  <v:shape id="shape_0" stroked="f" o:allowincell="f" style="position:absolute;left:7275;top:4085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7;top:432;width:518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делие: Антенна П6-121 зав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512190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3" w:name="_PictureBullets"/>
      <w:bookmarkEnd w:id="23"/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1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72"/>
        <w:szCs w:val="72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27"/>
        </w:tabs>
        <w:ind w:left="680" w:hanging="680"/>
      </w:pPr>
      <w:rPr>
        <w:sz w:val="24"/>
      </w:rPr>
    </w:lvl>
    <w:lvl w:ilvl="1">
      <w:start w:val="1"/>
      <w:numFmt w:val="decimal"/>
      <w:lvlText w:val="%2.%2%"/>
      <w:lvlJc w:val="left"/>
      <w:pPr>
        <w:tabs>
          <w:tab w:val="num" w:pos="5039"/>
        </w:tabs>
        <w:ind w:left="5039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8998"/>
        </w:tabs>
        <w:ind w:left="89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597"/>
        </w:tabs>
        <w:ind w:left="125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556"/>
        </w:tabs>
        <w:ind w:left="165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155"/>
        </w:tabs>
        <w:ind w:left="2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114"/>
        </w:tabs>
        <w:ind w:left="241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713"/>
        </w:tabs>
        <w:ind w:left="2771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72"/>
        </w:tabs>
        <w:ind w:left="31672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80"/>
        </w:tabs>
        <w:ind w:left="11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40"/>
        </w:tabs>
        <w:ind w:left="2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00"/>
        </w:tabs>
        <w:ind w:left="30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20"/>
        </w:tabs>
        <w:ind w:left="4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80"/>
        </w:tabs>
        <w:ind w:left="4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00"/>
        </w:tabs>
        <w:ind w:left="6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0"/>
        </w:tabs>
        <w:ind w:left="6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84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1418"/>
        </w:tabs>
        <w:ind w:left="709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296"/>
        </w:tabs>
        <w:ind w:left="1749" w:hanging="680"/>
      </w:pPr>
      <w:rPr>
        <w:sz w:val="24"/>
      </w:rPr>
    </w:lvl>
    <w:lvl w:ilvl="1">
      <w:start w:val="1"/>
      <w:numFmt w:val="bullet"/>
      <w:lvlText w:val="—"/>
      <w:lvlJc w:val="left"/>
      <w:pPr>
        <w:tabs>
          <w:tab w:val="num" w:pos="825"/>
        </w:tabs>
        <w:ind w:left="371" w:firstLine="709"/>
      </w:pPr>
      <w:rPr>
        <w:rFonts w:ascii="Courier New" w:hAnsi="Courier New" w:cs="Courier New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1428"/>
        </w:tabs>
        <w:ind w:left="719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39"/>
        </w:tabs>
        <w:ind w:left="503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78"/>
        </w:tabs>
        <w:ind w:left="100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757"/>
        </w:tabs>
        <w:ind w:left="147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796"/>
        </w:tabs>
        <w:ind w:left="19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475"/>
        </w:tabs>
        <w:ind w:left="24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9514"/>
        </w:tabs>
        <w:ind w:left="29514" w:hanging="1440"/>
      </w:pPr>
      <w:rPr/>
    </w:lvl>
    <w:lvl w:ilvl="7">
      <w:start w:val="1"/>
      <w:numFmt w:val="decimal"/>
      <w:lvlText w:val="%1.%2.%3.%4.%5.%6.%7.%8"/>
      <w:lvlJc w:val="left"/>
      <w:pPr>
        <w:ind w:left="31343" w:hanging="1440"/>
      </w:pPr>
      <w:rPr/>
    </w:lvl>
    <w:lvl w:ilvl="8">
      <w:start w:val="1"/>
      <w:numFmt w:val="decimal"/>
      <w:lvlText w:val="%1.%2.%3.%4.%5.%6.%7.%8.%9"/>
      <w:lvlJc w:val="left"/>
      <w:pPr>
        <w:ind w:left="26304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tabs>
        <w:tab w:val="clear" w:pos="709"/>
        <w:tab w:val="left" w:pos="227" w:leader="none"/>
      </w:tabs>
      <w:ind w:left="0" w:firstLine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72"/>
      <w:szCs w:val="7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Courier New" w:hAnsi="Courier New" w:cs="Courier New"/>
      <w:sz w:val="24"/>
    </w:rPr>
  </w:style>
  <w:style w:type="character" w:styleId="WW8Num22z0">
    <w:name w:val="WW8Num22z0"/>
    <w:qFormat/>
    <w:rPr>
      <w:rFonts w:ascii="Courier New" w:hAnsi="Courier New" w:cs="Courier New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 Знак Знак1"/>
    <w:qFormat/>
    <w:rPr>
      <w:rFonts w:ascii="Courier New" w:hAnsi="Courier New" w:eastAsia="Times New Roman" w:cs="Courier New"/>
      <w:sz w:val="18"/>
      <w:szCs w:val="18"/>
    </w:rPr>
  </w:style>
  <w:style w:type="character" w:styleId="Style10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spacing w:lineRule="auto" w:line="360"/>
      <w:jc w:val="right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11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10"/>
      </w:numPr>
      <w:ind w:left="0" w:firstLine="1440"/>
      <w:jc w:val="left"/>
    </w:pPr>
    <w:rPr>
      <w:szCs w:val="20"/>
    </w:rPr>
  </w:style>
  <w:style w:type="paragraph" w:styleId="1001">
    <w:name w:val="Стиль Заголовок 1 + Слева:  0 см Первая строка:  0 см1"/>
    <w:basedOn w:val="Heading1"/>
    <w:qFormat/>
    <w:pPr>
      <w:numPr>
        <w:ilvl w:val="0"/>
        <w:numId w:val="4"/>
      </w:numPr>
    </w:pPr>
    <w:rPr>
      <w:szCs w:val="20"/>
    </w:rPr>
  </w:style>
  <w:style w:type="paragraph" w:styleId="1002">
    <w:name w:val="Стиль Заголовок 1 + Слева:  0 см Первая строка:  0 см2"/>
    <w:basedOn w:val="Heading1"/>
    <w:qFormat/>
    <w:pPr>
      <w:numPr>
        <w:ilvl w:val="0"/>
        <w:numId w:val="10"/>
      </w:numPr>
      <w:ind w:left="0" w:firstLine="1298"/>
      <w:jc w:val="left"/>
    </w:pPr>
    <w:rPr>
      <w:szCs w:val="20"/>
    </w:rPr>
  </w:style>
  <w:style w:type="paragraph" w:styleId="1003">
    <w:name w:val="Стиль Заголовок 1 + Слева:  0 см Первая строка:  0 см3"/>
    <w:basedOn w:val="Heading1"/>
    <w:qFormat/>
    <w:pPr>
      <w:numPr>
        <w:ilvl w:val="0"/>
        <w:numId w:val="10"/>
      </w:numPr>
      <w:ind w:left="0" w:firstLine="709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3:00Z</dcterms:created>
  <dc:creator>ИРОЧКА</dc:creator>
  <dc:description/>
  <cp:keywords/>
  <dc:language>en-US</dc:language>
  <cp:lastModifiedBy>Microsoft Office</cp:lastModifiedBy>
  <cp:lastPrinted>2020-08-13T08:50:00Z</cp:lastPrinted>
  <dcterms:modified xsi:type="dcterms:W3CDTF">2020-08-13T05:50:00Z</dcterms:modified>
  <cp:revision>31</cp:revision>
  <dc:subject/>
  <dc:title> </dc:title>
</cp:coreProperties>
</file>