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 w:val="false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П6-121</w:t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ТЕННА ИЗМЕРИТЕЛЬНАЯ ДИПОЛЬНАЯ</w:t>
      </w:r>
    </w:p>
    <w:p>
      <w:pPr>
        <w:pStyle w:val="32"/>
        <w:spacing w:lineRule="auto" w:line="36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6-1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641.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одской №1512190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УЛЯ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КНПР.464641.010 Ф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Contents2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1342219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0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1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2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3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4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 ИЗГОТОВИТЕЛЯ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5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6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7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8">
            <w:r>
              <w:rPr>
                <w:rStyle w:val="IndexLink"/>
                <w:lang w:val="en-US" w:eastAsia="en-US"/>
              </w:rPr>
              <w:t>10</w:t>
              <w:tab/>
              <w:t>ДВИЖЕНИЕ ИЗДЕЛИЯ ПРИ ЭКСПЛУАТАЦИИ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9">
            <w:r>
              <w:rPr>
                <w:rStyle w:val="IndexLink"/>
                <w:lang w:val="en-US" w:eastAsia="en-US"/>
              </w:rPr>
              <w:t>11</w:t>
              <w:tab/>
              <w:t>УЧЕТ РАБОТЫ ИЗДЕЛИЯ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0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1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2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3">
            <w:r>
              <w:rPr>
                <w:rStyle w:val="IndexLink"/>
                <w:lang w:val="en-US" w:eastAsia="en-US"/>
              </w:rPr>
              <w:t>15</w:t>
              <w:tab/>
              <w:t>ПЕРИОДИЧЕСКАЯ ПОВЕРКА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4">
            <w:r>
              <w:rPr>
                <w:rStyle w:val="IndexLink"/>
                <w:lang w:val="en-US" w:eastAsia="en-US"/>
              </w:rPr>
              <w:t>16</w:t>
              <w:tab/>
              <w:t>СВЕДЕНИЯ О ХРАНЕНИИ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5">
            <w:r>
              <w:rPr>
                <w:rStyle w:val="IndexLink"/>
                <w:lang w:val="en-US" w:eastAsia="en-US"/>
              </w:rPr>
              <w:t>17</w:t>
              <w:tab/>
              <w:t>РЕМОНТ</w:t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6">
            <w:r>
              <w:rPr>
                <w:rStyle w:val="IndexLink"/>
                <w:lang w:val="en-US" w:eastAsia="en-US"/>
              </w:rPr>
              <w:t>18</w:t>
              <w:tab/>
              <w:t>ОСОБЫЕ ОТМЕТКИ</w:t>
              <w:tab/>
              <w:t>2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7">
            <w:r>
              <w:rPr>
                <w:rStyle w:val="IndexLink"/>
                <w:lang w:val="en-US" w:eastAsia="en-US"/>
              </w:rPr>
              <w:t>19</w:t>
              <w:tab/>
              <w:t>СВЕДЕНИЯ ОБ УТИЛИЗАЦИИ</w:t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8">
            <w:r>
              <w:rPr>
                <w:rStyle w:val="IndexLink"/>
                <w:lang w:val="en-US" w:eastAsia="en-US"/>
              </w:rPr>
              <w:t>20</w:t>
              <w:tab/>
              <w:t>КОНТРОЛЬ СОСТОЯНИЯ ИЗДЕЛИЯ И ВЕДЕНИЯ ФОРМУЛЯРА</w:t>
              <w:tab/>
              <w:t>2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9">
            <w:r>
              <w:rPr>
                <w:rStyle w:val="IndexLink"/>
                <w:lang w:val="en-US" w:eastAsia="en-US"/>
              </w:rPr>
              <w:t>ПРИЛОЖЕНИЕ А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0" w:name="__RefHeading___Toc531342219"/>
      <w:bookmarkEnd w:id="0"/>
      <w:r>
        <w:rPr/>
        <w:t>ОБЩИЕ УКАЗ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spacing w:lineRule="auto" w:line="300"/>
        <w:ind w:left="0" w:firstLine="709"/>
        <w:jc w:val="both"/>
        <w:rPr/>
      </w:pPr>
      <w:r>
        <w:rPr/>
        <w:t>Перед эксплуатацией антенны измерительной дипольной П6-121 (далее – антенны) необходимо ознакомиться с  руководством по эксплуатации антенны.</w:t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Формуляр должен постоянно находиться с антенной.</w:t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, вместо нее записана новая, заверяемая ответственным лицом. После подписи проставляют фамилию и инициалы ответственного лица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spacing w:lineRule="auto" w:line="300"/>
        <w:ind w:left="0" w:firstLine="709"/>
        <w:jc w:val="both"/>
        <w:rPr/>
      </w:pPr>
      <w:r>
        <w:rPr/>
        <w:t>При передаче антенны  на другое предприятие суммирующие записи по наработке заверяют печатью предприятия, передающего антен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" w:name="__RefHeading___Toc531342220"/>
      <w:bookmarkEnd w:id="1"/>
      <w:r>
        <w:rPr/>
        <w:t>ОСНОВНЫЕ СВЕДЕНИЯ ОБ ИЗДЕЛИИ</w:t>
      </w:r>
    </w:p>
    <w:p>
      <w:pPr>
        <w:pStyle w:val="Normal"/>
        <w:spacing w:lineRule="auto" w:line="300"/>
        <w:ind w:left="142" w:hanging="0"/>
        <w:jc w:val="center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именование: Антенна измерительная дипольная П6-121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Обозначение: КНПР.464641.010 ТУ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дрес предприятия - изготовителя: Россия, г. Курск, ул. К. Маркса 70Б, тел./факс 2.3 +7(4712)390-786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15 июня 2020 г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Заводской номер изделия: </w:t>
      </w:r>
      <w:r>
        <w:rPr>
          <w:u w:val="single"/>
        </w:rPr>
        <w:t>151219073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нтенна измерительная дипольная П6-121 внесена в государственный реестр средств измерений, регистрационный номер</w:t>
      </w:r>
      <w:r>
        <w:rPr>
          <w:sz w:val="28"/>
        </w:rPr>
        <w:t xml:space="preserve"> </w:t>
      </w:r>
      <w:r>
        <w:rPr>
          <w:sz w:val="28"/>
          <w:u w:val="single"/>
        </w:rPr>
        <w:t>58703-14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Сертификат соответствия № ВР 31.1.13501-2019 выданный АО «СКАРД-Электроникс» удостоверяет, что СМК, применительно к разработке, производству и ремонту вооружения и военной техники соответствует требованиям ГОСТ Р ИСО 9001-2015 и дополнительным требованиям ГОСТ РВ 0015-002-2012; выдан СДС «Военный Регистр», срок действия до 04.04.2022 г.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ind w:left="142" w:firstLine="567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2" w:name="__RefHeading___Toc531342221"/>
      <w:bookmarkEnd w:id="2"/>
      <w:r>
        <w:rPr/>
        <w:t>ОСНОВНЫЕ ТЕХНИЧЕСКИ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spacing w:lineRule="auto" w:line="300"/>
        <w:ind w:left="801" w:hanging="92"/>
        <w:jc w:val="both"/>
        <w:rPr/>
      </w:pPr>
      <w:r>
        <w:rPr/>
        <w:t xml:space="preserve"> </w:t>
      </w:r>
      <w:r>
        <w:rPr/>
        <w:t>Основные технические данные приведены в таблице 1.</w:t>
      </w:r>
    </w:p>
    <w:p>
      <w:pPr>
        <w:pStyle w:val="Normal"/>
        <w:ind w:left="567" w:hanging="425"/>
        <w:rPr/>
      </w:pPr>
      <w:r>
        <w:rPr/>
        <w:t xml:space="preserve">Т а б л и ц а 1 – Основные технические данные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2261"/>
      </w:tblGrid>
      <w:tr>
        <w:trPr>
          <w:tblHeader w:val="true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 xml:space="preserve">Наименование параметр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по ТУ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МГц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30 до 30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калибровки в диапазоне частот, дБ/м, не боле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калибровки, дБ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2,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СВН входа антенны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Габаритные размеры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</w:tabs>
              <w:ind w:left="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4"/>
              </w:rPr>
              <w:t xml:space="preserve">в развёрнутом положении, </w:t>
            </w:r>
            <w:r>
              <w:rPr>
                <w:color w:val="000000"/>
                <w:spacing w:val="-10"/>
              </w:rPr>
              <w:t>мм, не более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</w:tabs>
              <w:ind w:left="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сложенном положении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color w:val="000000"/>
                <w:spacing w:val="-10"/>
              </w:rPr>
              <w:t>мм, не более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</w:tabs>
              <w:ind w:left="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упаковке, мм, не боле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27×501×5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27×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31×347×131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Масса антенны, кг, не боле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numPr>
          <w:ilvl w:val="1"/>
          <w:numId w:val="14"/>
        </w:numPr>
        <w:spacing w:lineRule="auto" w:line="300"/>
        <w:ind w:left="0" w:firstLine="709"/>
        <w:jc w:val="both"/>
        <w:rPr/>
      </w:pPr>
      <w:r>
        <w:rPr/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</w:rPr>
        <w:t xml:space="preserve"> </w:t>
      </w:r>
      <w:r>
        <w:rPr/>
        <w:t>«Ресурсы, сроки службы и хранения. Гарантии изготовител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57" w:hanging="0"/>
        <w:jc w:val="both"/>
        <w:rPr/>
      </w:pPr>
      <w:r>
        <w:rPr/>
        <w:t xml:space="preserve">Т а б л и ц а 2 – Результаты контроля 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060"/>
        <w:gridCol w:w="776"/>
        <w:gridCol w:w="850"/>
        <w:gridCol w:w="851"/>
        <w:gridCol w:w="279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Изделие не содержит драгметаллов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3" w:name="__RefHeading___Toc531342222"/>
      <w:bookmarkEnd w:id="3"/>
      <w:r>
        <w:rPr/>
        <w:t>ИНДИВИДУАЛЬНЫЕ ОСОБЕННОСТИ ИЗД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транспортировании, во избежание смещений и  ударов упаковки, антенна должна быть надежно закреплена, а также защищена 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е допускается перевозка в одном вагоне или кузове с антенной кислот, щелочей и подобных агрессивных материалов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эксплуатации и техническом обслуживании антенны  не допускайте механических повреждений изделия.</w:t>
      </w:r>
    </w:p>
    <w:p>
      <w:pPr>
        <w:pStyle w:val="Normal"/>
        <w:spacing w:lineRule="auto" w:line="300"/>
        <w:ind w:left="709" w:hanging="0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4" w:name="__RefHeading___Toc531342223"/>
      <w:bookmarkEnd w:id="4"/>
      <w:r>
        <w:rPr/>
        <w:t>КОМПЛЕКТНОСТ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0" w:firstLine="709"/>
        <w:rPr/>
      </w:pPr>
      <w:r>
        <w:rPr/>
        <w:t>Комплектность  изделия приведена в таблице 3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3 - Комплектность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352"/>
        <w:gridCol w:w="900"/>
        <w:gridCol w:w="1440"/>
        <w:gridCol w:w="167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Кол.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Заводской ном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-12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а  измерительная  дип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190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41.010 Р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41.010 Ф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я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58703-1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ве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41.010 Н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аковк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НПР. 46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6.0</w:t>
            </w:r>
            <w:r>
              <w:rPr>
                <w:color w:val="000000"/>
                <w:lang w:val="en-US"/>
              </w:rPr>
              <w:t>4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 укладочный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чие издел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НПР.418951.00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ронштейн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</w:t>
      </w:r>
      <w:r>
        <w:rPr/>
        <w:t xml:space="preserve"> поставляется по согласованию с заказчиком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5" w:name="__RefHeading___Toc531342224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 xml:space="preserve">Ресурс П6-121 до  капитального ремонта: </w:t>
      </w:r>
      <w:r>
        <w:rPr>
          <w:u w:val="single"/>
        </w:rPr>
        <w:t>3(три) года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/>
        <w:t xml:space="preserve">Срок службы П6-121: 5 </w:t>
      </w:r>
      <w:r>
        <w:rPr>
          <w:u w:val="single"/>
        </w:rPr>
        <w:t>(пять) лет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/>
        <w:t xml:space="preserve">Срок хранения П6-121: </w:t>
      </w:r>
      <w:r>
        <w:rPr>
          <w:u w:val="single"/>
        </w:rPr>
        <w:t>10 (десять) лет, в консервации в складских помещениях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2"/>
        </w:numPr>
        <w:ind w:left="0" w:firstLine="709"/>
        <w:jc w:val="both"/>
        <w:rPr>
          <w:u w:val="single"/>
        </w:rPr>
      </w:pPr>
      <w:r>
        <w:rPr>
          <w:u w:val="single"/>
        </w:rPr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dashed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/>
      </w:pPr>
      <w:r>
        <w:rPr/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 ввода П6-121в эксплуатацию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/>
      </w:pPr>
      <w:r>
        <w:rPr>
          <w:iCs/>
        </w:rPr>
        <w:t xml:space="preserve">Гарантийный срок эксплуатации продлевается на период от получения рекламации до введения </w:t>
      </w:r>
      <w:r>
        <w:rPr/>
        <w:t>П6-121</w:t>
      </w:r>
      <w:r>
        <w:rPr>
          <w:iCs/>
        </w:rPr>
        <w:t xml:space="preserve"> в эксплуатацию силами предприятия-изготовителя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>
          <w:iCs/>
        </w:rPr>
      </w:pPr>
      <w:r>
        <w:rPr>
          <w:iCs/>
        </w:rPr>
        <w:t>Гарантии предприятия изготовителя снимаются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 неисправности, вызванные нарушением правил транспортировки, хранения и эксплуатации;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на неисправности, вызванные ремонтом или модификацией изделия лицами, не уполномоченными на это Производителем;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 изделие, имеющее внешние дефекты (явные механические повреждени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</w:t>
      </w:r>
      <w:r>
        <w:rPr/>
        <w:t xml:space="preserve">П6-121 </w:t>
      </w:r>
      <w:r>
        <w:rPr>
          <w:iCs/>
        </w:rPr>
        <w:t>производит 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>
          <w:iCs/>
        </w:rPr>
      </w:pPr>
      <w:r>
        <w:rPr>
          <w:iCs/>
        </w:rPr>
        <w:t xml:space="preserve">Россия, 305021, Курск, ул. Карла Маркса 70Б, 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 xml:space="preserve">Тел/факс: +7 (4712) 390-632, 390-786, </w:t>
      </w:r>
      <w:r>
        <w:rPr>
          <w:spacing w:val="-4"/>
          <w:lang w:val="en-US"/>
        </w:rPr>
        <w:t>e-mail:</w:t>
      </w:r>
      <w:r>
        <w:rPr>
          <w:spacing w:val="-4"/>
        </w:rPr>
        <w:t xml:space="preserve"> </w:t>
      </w:r>
      <w:hyperlink r:id="rId2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6" w:name="__RefHeading___Toc531342225"/>
      <w:bookmarkEnd w:id="6"/>
      <w:r>
        <w:rPr/>
        <w:t>КОНСЕРВ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7.1 Сведения о консервации, расконсервации и переконсервации  П6-121 записываются потребителем в таблицу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4 - Консерваци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numPr>
          <w:ilvl w:val="0"/>
          <w:numId w:val="10"/>
        </w:numPr>
        <w:ind w:left="0" w:firstLine="709"/>
        <w:rPr/>
      </w:pPr>
      <w:bookmarkStart w:id="7" w:name="__RefHeading___Toc531342226"/>
      <w:bookmarkEnd w:id="7"/>
      <w:r>
        <w:rPr/>
        <w:t>СВИДЕТЕЛЬСТВО ОБ УПАКОВЫВА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2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Р.464641.010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</w:rPr>
              <w:t>151219073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9"/>
        <w:gridCol w:w="3001"/>
        <w:gridCol w:w="2177"/>
        <w:gridCol w:w="2683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пакован (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АО «СКАРД-Электроникс»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согласно требованиям, предусмотренным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или код изготовителя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в действующей технической документации.</w:t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В.И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8" w:name="__RefHeading___Toc531342227"/>
      <w:bookmarkEnd w:id="8"/>
      <w:r>
        <w:rPr/>
        <w:t>СВИДЕТЕЛЬСТВО О ПРИЕМК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2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Р.464641.010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</w:rPr>
              <w:t>151219073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наименование  изделия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9" w:name="__RefHeading___Toc531342228"/>
      <w:bookmarkEnd w:id="9"/>
      <w:r>
        <w:rPr/>
        <w:t>ДВИЖЕНИЕ ИЗДЕЛИЯ ПРИ ЭКСПЛУАТ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425" w:hanging="0"/>
        <w:rPr/>
      </w:pPr>
      <w:r>
        <w:rPr/>
        <w:t>Т а б л и ц а 5 – Движение изделия при эксплуатации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б л и ц а 6 – Приём и передача изделия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049"/>
        <w:gridCol w:w="1522"/>
        <w:gridCol w:w="1662"/>
        <w:gridCol w:w="15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Т а б л и ц а 7 – Сведения о закреплении изделия  при эксплуатации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984"/>
        <w:gridCol w:w="1560"/>
        <w:gridCol w:w="166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0" w:hRule="exac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0" w:name="__RefHeading___Toc531342229"/>
      <w:r>
        <w:rPr/>
        <w:t>УЧЕТ РАБОТЫ ИЗДЕЛИЯ</w:t>
      </w:r>
      <w:bookmarkEnd w:id="10"/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8 – Учёт работы изделия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97"/>
        <w:gridCol w:w="995"/>
        <w:gridCol w:w="995"/>
        <w:gridCol w:w="1707"/>
        <w:gridCol w:w="1280"/>
        <w:gridCol w:w="995"/>
        <w:gridCol w:w="853"/>
        <w:gridCol w:w="1423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Продолжение  таблицы 8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3"/>
        <w:gridCol w:w="992"/>
        <w:gridCol w:w="992"/>
        <w:gridCol w:w="1699"/>
        <w:gridCol w:w="1274"/>
        <w:gridCol w:w="992"/>
        <w:gridCol w:w="851"/>
        <w:gridCol w:w="1419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1" w:name="__RefHeading___Toc531342230"/>
      <w:bookmarkEnd w:id="11"/>
      <w:r>
        <w:rPr/>
        <w:t>УЧЕТ ТЕХНИЧЕСКОГО ОБСЛУЖИ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9 – Учёт  технического  обслуживания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132"/>
        <w:gridCol w:w="1560"/>
        <w:gridCol w:w="1413"/>
        <w:gridCol w:w="1421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0"/>
        </w:numPr>
        <w:ind w:left="0" w:firstLine="709"/>
        <w:rPr/>
      </w:pPr>
      <w:bookmarkStart w:id="12" w:name="__RefHeading___Toc531342231"/>
      <w:bookmarkEnd w:id="12"/>
      <w:r>
        <w:rPr/>
        <w:t>УЧЕТ РАБОТЫ ПО БЮЛЛЕТЕНЯМ И УКАЗАНИЯ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0 – Учёт работы  по  бюллетеням  и  указаниям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0"/>
        </w:numPr>
        <w:ind w:left="0" w:firstLine="709"/>
        <w:rPr/>
      </w:pPr>
      <w:bookmarkStart w:id="13" w:name="__RefHeading___Toc531342232"/>
      <w:bookmarkEnd w:id="13"/>
      <w:r>
        <w:rPr/>
        <w:t>РАБОТЫ ПРИ ЭКСПЛУАТ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4.1 Учет выполнения работ. Записи о внеплановых работах по текущему ремонту П6-121 при эксплуатации, включая замену отдельных составных частей П6-121,  потребитель вносит в Таблицу 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 xml:space="preserve">Т а б л и ц а 11 – Учет выполнения работ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14.2. Особые замечания по эксплуатации и аварийным случаям. Потребителем в произвольной форме выполняются записи, содержащие сведения об основных замечаниях по эксплуатации и данные по аварийным случаям,  возникшим из-за неисправности изделия, а также о принятых мерах по их устранению.</w:t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4" w:name="__RefHeading___Toc531342233"/>
      <w:bookmarkEnd w:id="14"/>
      <w:r>
        <w:rPr/>
        <w:t>ПЕРИОДИЧЕСКАЯ ПОВЕР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5.1 Поверка П6-121 проводится в соответствии с методикой поверки МП 58703-14.</w:t>
      </w:r>
    </w:p>
    <w:p>
      <w:pPr>
        <w:pStyle w:val="Normal"/>
        <w:tabs>
          <w:tab w:val="clear" w:pos="709"/>
          <w:tab w:val="left" w:pos="567" w:leader="none"/>
        </w:tabs>
        <w:spacing w:lineRule="auto" w:line="300"/>
        <w:ind w:firstLine="709"/>
        <w:jc w:val="both"/>
        <w:rPr/>
      </w:pPr>
      <w:r>
        <w:rPr/>
        <w:t>15.2. Записи о результатах поверки П6-121 потребитель вносит в Таблицу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12 – Периодическая  поверка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57"/>
        <w:gridCol w:w="1681"/>
        <w:gridCol w:w="1308"/>
        <w:gridCol w:w="872"/>
        <w:gridCol w:w="10"/>
        <w:gridCol w:w="45"/>
        <w:gridCol w:w="819"/>
        <w:gridCol w:w="724"/>
        <w:gridCol w:w="53"/>
        <w:gridCol w:w="823"/>
        <w:gridCol w:w="728"/>
        <w:gridCol w:w="49"/>
        <w:gridCol w:w="8"/>
        <w:gridCol w:w="815"/>
      </w:tblGrid>
      <w:tr>
        <w:trPr>
          <w:trHeight w:val="311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517005</wp:posOffset>
                      </wp:positionH>
                      <wp:positionV relativeFrom="page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page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-дичность контроля</w:t>
            </w:r>
          </w:p>
        </w:tc>
        <w:tc>
          <w:tcPr>
            <w:tcW w:w="4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 для 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5" w:name="__RefHeading___Toc531342234"/>
      <w:bookmarkEnd w:id="15"/>
      <w:r>
        <w:rPr/>
        <w:t>СВЕДЕНИЯ О ХРА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Т а б л и ц а 13 - Хранени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0"/>
        </w:numPr>
        <w:ind w:left="0" w:firstLine="709"/>
        <w:rPr/>
      </w:pPr>
      <w:bookmarkStart w:id="16" w:name="__RefHeading___Toc531342235"/>
      <w:bookmarkEnd w:id="16"/>
      <w:r>
        <w:rPr/>
        <w:t>РЕМОНТ</w:t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очередного ремонта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условия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условия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7" w:name="__RefHeading___Toc531342236"/>
      <w:bookmarkEnd w:id="17"/>
      <w:r>
        <w:rPr/>
        <w:t>ОСОБЫЕ ОТМЕТКИ</w:t>
      </w:r>
    </w:p>
    <w:p>
      <w:pPr>
        <w:pStyle w:val="21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8" w:name="__RefHeading___Toc531342237"/>
      <w:bookmarkEnd w:id="18"/>
      <w:r>
        <w:rPr/>
        <w:t>СВЕДЕНИЯ ОБ УТИЛИЗАЦИИ</w:t>
      </w:r>
    </w:p>
    <w:p>
      <w:pPr>
        <w:pStyle w:val="Style11"/>
        <w:spacing w:lineRule="auto" w:line="300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jc w:val="both"/>
        <w:rPr/>
      </w:pPr>
      <w:r>
        <w:rPr/>
        <w:t>После принятия решения о невозможности восстановления П6-125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jc w:val="both"/>
        <w:rPr>
          <w:iCs/>
        </w:rPr>
      </w:pPr>
      <w:r>
        <w:rPr>
          <w:iCs/>
        </w:rPr>
        <w:t>Особых мер безопасности при выполнении указанных работ не требуется. При проведении работ по утилизации П6-125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9" w:name="__RefHeading___Toc531342238"/>
      <w:bookmarkEnd w:id="19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4 – Контроль состояния изделия и ведения формуляра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8"/>
        <w:gridCol w:w="1724"/>
        <w:gridCol w:w="1349"/>
        <w:gridCol w:w="1417"/>
        <w:gridCol w:w="1701"/>
        <w:gridCol w:w="17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360"/>
        <w:gridCol w:w="1440"/>
        <w:gridCol w:w="360"/>
        <w:gridCol w:w="2009"/>
      </w:tblGrid>
      <w:tr>
        <w:trPr/>
        <w:tc>
          <w:tcPr>
            <w:tcW w:w="4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того в формуляре пронумерованных листов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/>
              <w:t>Заместитель генерального директора по качеству - начальник ОТК и 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>
          <w:trHeight w:val="1025" w:hRule="atLeast"/>
        </w:trPr>
        <w:tc>
          <w:tcPr>
            <w:tcW w:w="4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амп ОТК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305" w:hRule="atLeast"/>
        </w:trPr>
        <w:tc>
          <w:tcPr>
            <w:tcW w:w="4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003"/>
        <w:numPr>
          <w:ilvl w:val="0"/>
          <w:numId w:val="0"/>
        </w:numPr>
        <w:tabs>
          <w:tab w:val="clear" w:pos="227"/>
        </w:tabs>
        <w:ind w:left="0" w:firstLine="709"/>
        <w:rPr/>
      </w:pPr>
      <w:bookmarkStart w:id="20" w:name="__RefHeading___Toc531342239"/>
      <w:bookmarkEnd w:id="20"/>
      <w:r>
        <w:rPr/>
        <w:t>ПРИЛОЖЕНИЕ А</w:t>
      </w:r>
    </w:p>
    <w:p>
      <w:pPr>
        <w:pStyle w:val="Normal"/>
        <w:jc w:val="center"/>
        <w:rPr/>
      </w:pPr>
      <w:r>
        <w:rPr/>
        <w:t>График зависимости коэффициента калибровки антенны П6-121 от част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48775" cy="5343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8760" cy="5343480"/>
                          <a:chOff x="0" y="0"/>
                          <a:chExt cx="9248760" cy="53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48760" cy="53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80" y="42480"/>
                            <a:ext cx="9155520" cy="52585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752400"/>
                            <a:ext cx="8024040" cy="39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532040"/>
                            <a:ext cx="8024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227120"/>
                            <a:ext cx="8024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931200"/>
                            <a:ext cx="8024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627000"/>
                            <a:ext cx="8024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322800"/>
                            <a:ext cx="8024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018240"/>
                            <a:ext cx="8024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714040"/>
                            <a:ext cx="8024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418120"/>
                            <a:ext cx="8024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113920"/>
                            <a:ext cx="8024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809000"/>
                            <a:ext cx="8024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504800"/>
                            <a:ext cx="8024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208880"/>
                            <a:ext cx="8024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905040"/>
                            <a:ext cx="8024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379760"/>
                            <a:ext cx="80240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075560"/>
                            <a:ext cx="80240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779640"/>
                            <a:ext cx="80240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474720"/>
                            <a:ext cx="80240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170520"/>
                            <a:ext cx="80240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866320"/>
                            <a:ext cx="80240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570400"/>
                            <a:ext cx="80240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265840"/>
                            <a:ext cx="80240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961640"/>
                            <a:ext cx="80240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657440"/>
                            <a:ext cx="80240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361520"/>
                            <a:ext cx="80240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056600"/>
                            <a:ext cx="80240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752400"/>
                            <a:ext cx="80240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752400"/>
                            <a:ext cx="0" cy="39312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752400"/>
                            <a:ext cx="0" cy="39312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752400"/>
                            <a:ext cx="0" cy="39312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752400"/>
                            <a:ext cx="0" cy="39312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752400"/>
                            <a:ext cx="0" cy="39312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752400"/>
                            <a:ext cx="0" cy="39312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752400"/>
                            <a:ext cx="0" cy="39312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752400"/>
                            <a:ext cx="0" cy="39312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752400"/>
                            <a:ext cx="0" cy="39312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752400"/>
                            <a:ext cx="0" cy="39312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752400"/>
                            <a:ext cx="0" cy="39312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752400"/>
                            <a:ext cx="0" cy="39312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752400"/>
                            <a:ext cx="0" cy="39312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752400"/>
                            <a:ext cx="0" cy="39312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752400"/>
                            <a:ext cx="0" cy="39312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752400"/>
                            <a:ext cx="0" cy="39312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752400"/>
                            <a:ext cx="0" cy="39312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752400"/>
                            <a:ext cx="0" cy="39312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752400"/>
                            <a:ext cx="0" cy="39312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752400"/>
                            <a:ext cx="0" cy="39312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0440" y="752400"/>
                            <a:ext cx="0" cy="39312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752400"/>
                            <a:ext cx="0" cy="39312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000" y="752400"/>
                            <a:ext cx="0" cy="39312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752400"/>
                            <a:ext cx="0" cy="39312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752400"/>
                            <a:ext cx="0" cy="39312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5560" y="752400"/>
                            <a:ext cx="0" cy="39312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0" y="752400"/>
                            <a:ext cx="0" cy="39312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6120" y="752400"/>
                            <a:ext cx="0" cy="39312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760" y="752400"/>
                            <a:ext cx="0" cy="39312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040" y="752400"/>
                            <a:ext cx="0" cy="39312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0680" y="752400"/>
                            <a:ext cx="0" cy="39312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040" y="752400"/>
                            <a:ext cx="0" cy="39312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9680" y="752400"/>
                            <a:ext cx="0" cy="39312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752400"/>
                            <a:ext cx="0" cy="39312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240" y="752400"/>
                            <a:ext cx="0" cy="39312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3520" y="752400"/>
                            <a:ext cx="0" cy="39312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800" y="752400"/>
                            <a:ext cx="0" cy="39312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0" y="752400"/>
                            <a:ext cx="0" cy="39312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440" y="752400"/>
                            <a:ext cx="0" cy="39312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752400"/>
                            <a:ext cx="0" cy="39312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9000" y="752400"/>
                            <a:ext cx="0" cy="39312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2280" y="752400"/>
                            <a:ext cx="0" cy="39312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752400"/>
                            <a:ext cx="0" cy="39312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752400"/>
                            <a:ext cx="0" cy="39312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752400"/>
                            <a:ext cx="0" cy="39312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752400"/>
                            <a:ext cx="0" cy="39312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752400"/>
                            <a:ext cx="0" cy="39312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752400"/>
                            <a:ext cx="0" cy="39312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080" y="752400"/>
                            <a:ext cx="0" cy="39312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8640" y="752400"/>
                            <a:ext cx="0" cy="39312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752400"/>
                            <a:ext cx="0" cy="39312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7400" y="752400"/>
                            <a:ext cx="0" cy="39312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960" y="752400"/>
                            <a:ext cx="0" cy="39312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7160" y="752400"/>
                            <a:ext cx="0" cy="39312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1720" y="752400"/>
                            <a:ext cx="0" cy="39312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5920" y="752400"/>
                            <a:ext cx="0" cy="39312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752400"/>
                            <a:ext cx="8024040" cy="39312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571680"/>
                            <a:ext cx="720" cy="4112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68360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37976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07556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77964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47472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17052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86632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57040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26584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96164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65744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36152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05660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75240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683600"/>
                            <a:ext cx="827352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880" y="464112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6080" y="464112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0640" y="464112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4840" y="464112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1120" y="464112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320" y="464112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9880" y="464112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4080" y="464112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8640" y="464112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02480" y="464112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77400" y="464112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2960" y="464112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7160" y="464112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1720" y="464112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5920" y="464112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2037600"/>
                            <a:ext cx="2869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692">
                                <a:moveTo>
                                  <a:pt x="0" y="0"/>
                                </a:moveTo>
                                <a:lnTo>
                                  <a:pt x="107" y="160"/>
                                </a:lnTo>
                                <a:lnTo>
                                  <a:pt x="226" y="319"/>
                                </a:lnTo>
                                <a:lnTo>
                                  <a:pt x="346" y="492"/>
                                </a:lnTo>
                                <a:lnTo>
                                  <a:pt x="399" y="586"/>
                                </a:lnTo>
                                <a:lnTo>
                                  <a:pt x="452" y="69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2477160"/>
                            <a:ext cx="28764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052">
                                <a:moveTo>
                                  <a:pt x="0" y="0"/>
                                </a:moveTo>
                                <a:lnTo>
                                  <a:pt x="54" y="120"/>
                                </a:lnTo>
                                <a:lnTo>
                                  <a:pt x="107" y="280"/>
                                </a:lnTo>
                                <a:lnTo>
                                  <a:pt x="173" y="440"/>
                                </a:lnTo>
                                <a:lnTo>
                                  <a:pt x="227" y="613"/>
                                </a:lnTo>
                                <a:lnTo>
                                  <a:pt x="280" y="759"/>
                                </a:lnTo>
                                <a:lnTo>
                                  <a:pt x="346" y="892"/>
                                </a:lnTo>
                                <a:lnTo>
                                  <a:pt x="373" y="946"/>
                                </a:lnTo>
                                <a:lnTo>
                                  <a:pt x="399" y="999"/>
                                </a:lnTo>
                                <a:lnTo>
                                  <a:pt x="426" y="1025"/>
                                </a:lnTo>
                                <a:lnTo>
                                  <a:pt x="453" y="105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2764800"/>
                            <a:ext cx="2869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599">
                                <a:moveTo>
                                  <a:pt x="0" y="599"/>
                                </a:moveTo>
                                <a:lnTo>
                                  <a:pt x="26" y="599"/>
                                </a:lnTo>
                                <a:lnTo>
                                  <a:pt x="53" y="599"/>
                                </a:lnTo>
                                <a:lnTo>
                                  <a:pt x="79" y="572"/>
                                </a:lnTo>
                                <a:lnTo>
                                  <a:pt x="106" y="546"/>
                                </a:lnTo>
                                <a:lnTo>
                                  <a:pt x="173" y="466"/>
                                </a:lnTo>
                                <a:lnTo>
                                  <a:pt x="226" y="346"/>
                                </a:lnTo>
                                <a:lnTo>
                                  <a:pt x="279" y="240"/>
                                </a:lnTo>
                                <a:lnTo>
                                  <a:pt x="345" y="133"/>
                                </a:lnTo>
                                <a:lnTo>
                                  <a:pt x="399" y="53"/>
                                </a:lnTo>
                                <a:lnTo>
                                  <a:pt x="425" y="13"/>
                                </a:lnTo>
                                <a:lnTo>
                                  <a:pt x="45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2756520"/>
                            <a:ext cx="2869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226">
                                <a:moveTo>
                                  <a:pt x="0" y="13"/>
                                </a:moveTo>
                                <a:lnTo>
                                  <a:pt x="53" y="0"/>
                                </a:lnTo>
                                <a:lnTo>
                                  <a:pt x="106" y="0"/>
                                </a:lnTo>
                                <a:lnTo>
                                  <a:pt x="173" y="26"/>
                                </a:lnTo>
                                <a:lnTo>
                                  <a:pt x="226" y="53"/>
                                </a:lnTo>
                                <a:lnTo>
                                  <a:pt x="346" y="133"/>
                                </a:lnTo>
                                <a:lnTo>
                                  <a:pt x="452" y="22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2900160"/>
                            <a:ext cx="2869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519">
                                <a:moveTo>
                                  <a:pt x="0" y="0"/>
                                </a:moveTo>
                                <a:lnTo>
                                  <a:pt x="53" y="53"/>
                                </a:lnTo>
                                <a:lnTo>
                                  <a:pt x="107" y="133"/>
                                </a:lnTo>
                                <a:lnTo>
                                  <a:pt x="226" y="293"/>
                                </a:lnTo>
                                <a:lnTo>
                                  <a:pt x="279" y="373"/>
                                </a:lnTo>
                                <a:lnTo>
                                  <a:pt x="346" y="453"/>
                                </a:lnTo>
                                <a:lnTo>
                                  <a:pt x="399" y="493"/>
                                </a:lnTo>
                                <a:lnTo>
                                  <a:pt x="452" y="5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2976120"/>
                            <a:ext cx="2876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399">
                                <a:moveTo>
                                  <a:pt x="0" y="399"/>
                                </a:moveTo>
                                <a:lnTo>
                                  <a:pt x="54" y="399"/>
                                </a:lnTo>
                                <a:lnTo>
                                  <a:pt x="120" y="359"/>
                                </a:lnTo>
                                <a:lnTo>
                                  <a:pt x="173" y="319"/>
                                </a:lnTo>
                                <a:lnTo>
                                  <a:pt x="227" y="253"/>
                                </a:lnTo>
                                <a:lnTo>
                                  <a:pt x="346" y="120"/>
                                </a:lnTo>
                                <a:lnTo>
                                  <a:pt x="399" y="53"/>
                                </a:lnTo>
                                <a:lnTo>
                                  <a:pt x="45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2764800"/>
                            <a:ext cx="2786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333">
                                <a:moveTo>
                                  <a:pt x="0" y="333"/>
                                </a:moveTo>
                                <a:lnTo>
                                  <a:pt x="93" y="240"/>
                                </a:lnTo>
                                <a:lnTo>
                                  <a:pt x="186" y="146"/>
                                </a:lnTo>
                                <a:lnTo>
                                  <a:pt x="292" y="66"/>
                                </a:lnTo>
                                <a:lnTo>
                                  <a:pt x="359" y="27"/>
                                </a:ln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2747520"/>
                            <a:ext cx="5742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27">
                                <a:moveTo>
                                  <a:pt x="0" y="27"/>
                                </a:moveTo>
                                <a:lnTo>
                                  <a:pt x="93" y="14"/>
                                </a:lnTo>
                                <a:lnTo>
                                  <a:pt x="199" y="14"/>
                                </a:lnTo>
                                <a:lnTo>
                                  <a:pt x="425" y="27"/>
                                </a:lnTo>
                                <a:lnTo>
                                  <a:pt x="545" y="27"/>
                                </a:lnTo>
                                <a:lnTo>
                                  <a:pt x="665" y="27"/>
                                </a:lnTo>
                                <a:lnTo>
                                  <a:pt x="784" y="27"/>
                                </a:ln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2435400"/>
                            <a:ext cx="57456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492">
                                <a:moveTo>
                                  <a:pt x="0" y="492"/>
                                </a:moveTo>
                                <a:lnTo>
                                  <a:pt x="107" y="452"/>
                                </a:lnTo>
                                <a:lnTo>
                                  <a:pt x="226" y="386"/>
                                </a:lnTo>
                                <a:lnTo>
                                  <a:pt x="333" y="319"/>
                                </a:lnTo>
                                <a:lnTo>
                                  <a:pt x="452" y="239"/>
                                </a:lnTo>
                                <a:lnTo>
                                  <a:pt x="572" y="159"/>
                                </a:lnTo>
                                <a:lnTo>
                                  <a:pt x="678" y="93"/>
                                </a:lnTo>
                                <a:lnTo>
                                  <a:pt x="798" y="40"/>
                                </a:lnTo>
                                <a:lnTo>
                                  <a:pt x="90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2426400"/>
                            <a:ext cx="574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120">
                                <a:moveTo>
                                  <a:pt x="0" y="14"/>
                                </a:moveTo>
                                <a:lnTo>
                                  <a:pt x="106" y="0"/>
                                </a:lnTo>
                                <a:lnTo>
                                  <a:pt x="226" y="14"/>
                                </a:lnTo>
                                <a:lnTo>
                                  <a:pt x="332" y="27"/>
                                </a:lnTo>
                                <a:lnTo>
                                  <a:pt x="452" y="54"/>
                                </a:lnTo>
                                <a:lnTo>
                                  <a:pt x="572" y="94"/>
                                </a:lnTo>
                                <a:lnTo>
                                  <a:pt x="678" y="107"/>
                                </a:lnTo>
                                <a:lnTo>
                                  <a:pt x="798" y="120"/>
                                </a:lnTo>
                                <a:lnTo>
                                  <a:pt x="904" y="1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080" y="2265840"/>
                            <a:ext cx="5745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373">
                                <a:moveTo>
                                  <a:pt x="0" y="373"/>
                                </a:moveTo>
                                <a:lnTo>
                                  <a:pt x="106" y="347"/>
                                </a:lnTo>
                                <a:lnTo>
                                  <a:pt x="226" y="307"/>
                                </a:lnTo>
                                <a:lnTo>
                                  <a:pt x="333" y="253"/>
                                </a:lnTo>
                                <a:lnTo>
                                  <a:pt x="452" y="200"/>
                                </a:lnTo>
                                <a:lnTo>
                                  <a:pt x="678" y="94"/>
                                </a:lnTo>
                                <a:lnTo>
                                  <a:pt x="798" y="40"/>
                                </a:lnTo>
                                <a:lnTo>
                                  <a:pt x="90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8640" y="2155680"/>
                            <a:ext cx="5742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173">
                                <a:moveTo>
                                  <a:pt x="0" y="173"/>
                                </a:moveTo>
                                <a:lnTo>
                                  <a:pt x="226" y="107"/>
                                </a:lnTo>
                                <a:lnTo>
                                  <a:pt x="452" y="67"/>
                                </a:lnTo>
                                <a:lnTo>
                                  <a:pt x="678" y="27"/>
                                </a:ln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2130480"/>
                            <a:ext cx="574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40">
                                <a:moveTo>
                                  <a:pt x="0" y="40"/>
                                </a:moveTo>
                                <a:lnTo>
                                  <a:pt x="226" y="27"/>
                                </a:lnTo>
                                <a:lnTo>
                                  <a:pt x="452" y="27"/>
                                </a:lnTo>
                                <a:lnTo>
                                  <a:pt x="678" y="27"/>
                                </a:lnTo>
                                <a:lnTo>
                                  <a:pt x="90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7400" y="1944360"/>
                            <a:ext cx="5659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293">
                                <a:moveTo>
                                  <a:pt x="0" y="293"/>
                                </a:moveTo>
                                <a:lnTo>
                                  <a:pt x="106" y="267"/>
                                </a:lnTo>
                                <a:lnTo>
                                  <a:pt x="226" y="240"/>
                                </a:lnTo>
                                <a:lnTo>
                                  <a:pt x="439" y="160"/>
                                </a:lnTo>
                                <a:lnTo>
                                  <a:pt x="665" y="67"/>
                                </a:lnTo>
                                <a:lnTo>
                                  <a:pt x="89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960" y="1843560"/>
                            <a:ext cx="5742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159">
                                <a:moveTo>
                                  <a:pt x="0" y="159"/>
                                </a:moveTo>
                                <a:lnTo>
                                  <a:pt x="226" y="119"/>
                                </a:lnTo>
                                <a:lnTo>
                                  <a:pt x="452" y="79"/>
                                </a:lnTo>
                                <a:lnTo>
                                  <a:pt x="678" y="53"/>
                                </a:ln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7160" y="1597680"/>
                            <a:ext cx="5745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387">
                                <a:moveTo>
                                  <a:pt x="0" y="387"/>
                                </a:moveTo>
                                <a:lnTo>
                                  <a:pt x="226" y="307"/>
                                </a:lnTo>
                                <a:lnTo>
                                  <a:pt x="453" y="214"/>
                                </a:lnTo>
                                <a:lnTo>
                                  <a:pt x="90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1720" y="1310760"/>
                            <a:ext cx="57420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452">
                                <a:moveTo>
                                  <a:pt x="0" y="452"/>
                                </a:moveTo>
                                <a:lnTo>
                                  <a:pt x="452" y="226"/>
                                </a:ln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" y="460692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430272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399852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370260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339804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309384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278964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24937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21895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188460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158040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12844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9802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6757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480996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480996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480996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800" y="480996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880" y="480996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080" y="480996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7640" y="480996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1840" y="480996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6400" y="480996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0240" y="480996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160" y="480996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720" y="480996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5640" y="480996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9480" y="480996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0" y="480996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1560" y="4844520"/>
                            <a:ext cx="302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313200"/>
                            <a:ext cx="298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/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" y="42480"/>
                            <a:ext cx="9155520" cy="52585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0240" y="259596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74320"/>
                            <a:ext cx="3295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делие: Антенна П6-121 зав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512190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25pt;height:420.75pt" coordorigin="0,0" coordsize="14565,8415">
                <v:rect id="shape_0" stroked="f" o:allowincell="f" style="position:absolute;left:0;top:0;width:14564;height:84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efefef" stroked="t" o:allowincell="f" style="position:absolute;left:67;top:67;width:14417;height:8280;mso-wrap-style:none;v-text-anchor:middle;mso-position-horizontal-relative:char">
                  <v:fill o:detectmouseclick="t" type="solid" color2="#101010"/>
                  <v:stroke color="black" weight="8280" joinstyle="miter" endcap="flat"/>
                  <w10:wrap type="none"/>
                </v:rect>
                <v:rect id="shape_0" stroked="f" o:allowincell="f" style="position:absolute;left:1011;top:1185;width:12635;height:61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11,7137" to="13646,71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6657" to="13646,66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6191" to="13646,61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5712" to="13646,57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5233" to="13646,52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4753" to="13646,47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4274" to="13646,42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3808" to="13646,38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3329" to="13646,33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2849" to="13646,28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2370" to="13646,23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1904" to="13646,19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1425" to="13646,14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6897" to="13646,689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6418" to="13646,641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5952" to="13646,595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5472" to="13646,547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4993" to="13646,499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4514" to="13646,451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4048" to="13646,404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3568" to="13646,356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3089" to="13646,30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2610" to="13646,261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2144" to="13646,21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1664" to="13646,166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1185" to="13646,11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237,1185" to="1237,737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463,1185" to="1463,737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689,1185" to="1689,737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142,1185" to="2142,737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368,1185" to="2368,737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594,1185" to="2594,737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046,1185" to="3046,737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272,1185" to="3272,737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498,1185" to="3498,737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951,1185" to="3951,737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177,1185" to="4177,737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389,1185" to="4389,737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842,1185" to="4842,737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068,1185" to="5068,737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294,1185" to="5294,737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746,1185" to="5746,737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972,1185" to="5972,737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6198,1185" to="6198,737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6651,1185" to="6651,737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6877,1185" to="6877,737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103,1185" to="7103,737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555,1185" to="7555,737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781,1185" to="7781,737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007,1185" to="8007,737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460,1185" to="8460,737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686,1185" to="8686,737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912,1185" to="8912,737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9364,1185" to="9364,737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9590,1185" to="9590,737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9816,1185" to="9816,737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0269,1185" to="10269,737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0482,1185" to="10482,737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0708,1185" to="10708,737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1160,1185" to="11160,737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1386,1185" to="11386,737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1612,1185" to="11612,737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2064,1185" to="12064,737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2291,1185" to="12291,737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2517,1185" to="12517,737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2969,1185" to="12969,737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3195,1185" to="13195,737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3421,1185" to="13421,737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915,1185" to="1915,737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820,1185" to="2820,737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724,1185" to="3724,737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616,1185" to="4616,737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520,1185" to="5520,737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425,1185" to="6425,737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329,1185" to="7329,737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34,1185" to="8234,737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138,1185" to="9138,737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043,1185" to="10043,737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934,1185" to="10934,737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1838,1185" to="11838,737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2743,1185" to="12743,737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3647,1185" to="13647,737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rect id="shape_0" stroked="t" o:allowincell="f" style="position:absolute;left:1011;top:1185;width:12635;height:6190;mso-wrap-style:none;v-text-anchor:middle;mso-position-horizontal-relative:char">
                  <v:fill o:detectmouseclick="t" on="false"/>
                  <v:stroke color="gray" weight="8280" joinstyle="miter" endcap="flat"/>
                  <w10:wrap type="none"/>
                </v:rect>
                <v:line id="shape_0" from="1011,900" to="1011,7375" stroked="t" o:allowincell="f" style="position:absolute;mso-position-horizontal-relative:char">
                  <v:stroke color="black" weight="172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44,7376" to="1076,73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6897" to="1076,689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6418" to="1076,641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5952" to="1076,595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5472" to="1076,547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4993" to="1076,499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4514" to="1076,451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4048" to="1076,404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3568" to="1076,356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3089" to="1076,30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2610" to="1076,261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2144" to="1076,21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1664" to="1076,166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1185" to="1076,11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7376" to="14039,7376" stroked="t" o:allowincell="f" style="position:absolute;mso-position-horizontal-relative:char">
                  <v:stroke color="black" weight="17280" endarrow="block" endarrowwidth="medium" endarrowlength="medium" joinstyle="miter" endcap="flat"/>
                  <v:fill o:detectmouseclick="t" on="false"/>
                  <w10:wrap type="none"/>
                </v:line>
                <v:line id="shape_0" from="1011,7309" to="1011,74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15,7309" to="1915,74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820,7309" to="2820,74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724,7309" to="3724,74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616,7309" to="4616,74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520,7309" to="5520,74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425,7309" to="6425,74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329,7309" to="7329,74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34,7309" to="8234,74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138,7309" to="9138,74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043,7309" to="10043,74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934,7309" to="10934,74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1838,7309" to="11838,74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2743,7309" to="12743,74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3647,7309" to="13647,74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52,692" path="m0,0l107,160l226,319l346,492l399,586l452,692e" stroked="t" o:allowincell="f" style="position:absolute;left:1463;top:3209;width:451;height:691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3,1052" path="m0,0l54,120l107,280l173,440l227,613l280,759l346,892l373,946l399,999l426,1025l453,1052e" stroked="t" o:allowincell="f" style="position:absolute;left:1915;top:3901;width:452;height:1051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2,599" path="m0,599l26,599l53,599l79,572l106,546l173,466l226,346l279,240l345,133l399,53l425,13l452,0e" stroked="t" o:allowincell="f" style="position:absolute;left:2368;top:4354;width:451;height:598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2,226" path="m0,13l53,0l106,0l173,26l226,53l346,133l452,226e" stroked="t" o:allowincell="f" style="position:absolute;left:2820;top:4341;width:451;height:22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2,519" path="m0,0l53,53l107,133l226,293l279,373l346,453l399,493l452,519e" stroked="t" o:allowincell="f" style="position:absolute;left:3272;top:4567;width:451;height:518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3,399" path="m0,399l54,399l120,359l173,319l227,253l346,120l399,53l453,0e" stroked="t" o:allowincell="f" style="position:absolute;left:3724;top:4687;width:452;height:398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39,333" path="m0,333l93,240l186,146l292,66l359,27l439,0e" stroked="t" o:allowincell="f" style="position:absolute;left:4177;top:4354;width:438;height:332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27" path="m0,27l93,14l199,14l425,27l545,27l665,27l784,27l904,0e" stroked="t" o:allowincell="f" style="position:absolute;left:4616;top:4327;width:903;height:26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5,492" path="m0,492l107,452l226,386l333,319l452,239l572,159l678,93l798,40l905,0e" stroked="t" o:allowincell="f" style="position:absolute;left:5520;top:3835;width:904;height:491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120" path="m0,14l106,0l226,14l332,27l452,54l572,94l678,107l798,120l904,120e" stroked="t" o:allowincell="f" style="position:absolute;left:6425;top:3821;width:903;height:11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5,373" path="m0,373l106,347l226,307l333,253l452,200l678,94l798,40l905,0e" stroked="t" o:allowincell="f" style="position:absolute;left:7329;top:3568;width:904;height:372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173" path="m0,173l226,107l452,67l678,27l904,0e" stroked="t" o:allowincell="f" style="position:absolute;left:8234;top:3395;width:903;height:172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5,40" path="m0,40l226,27l452,27l678,27l905,0e" stroked="t" o:allowincell="f" style="position:absolute;left:9138;top:3355;width:904;height:3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891,293" path="m0,293l106,267l226,240l439,160l665,67l891,0e" stroked="t" o:allowincell="f" style="position:absolute;left:10043;top:3062;width:890;height:292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159" path="m0,159l226,119l452,79l678,53l904,0e" stroked="t" o:allowincell="f" style="position:absolute;left:10934;top:2903;width:903;height:158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5,387" path="m0,387l226,307l453,214l905,0e" stroked="t" o:allowincell="f" style="position:absolute;left:11838;top:2516;width:904;height:386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452" path="m0,452l452,226l904,0e" stroked="t" o:allowincell="f" style="position:absolute;left:12743;top:2064;width:903;height:451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;top:7255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;top:6776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;top:6297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;top:5831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;top:5351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4872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4393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3927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3448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2968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2489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2023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1544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1064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;top:7575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8;top:7575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7575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7;top:7575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5;top:7575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9;top:7575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4;top:7575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8;top:7575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3;top:7575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7;top:7575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2;top:7575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3;top:7575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8;top:7575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2;top:7575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87;top:7575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45;top:7629;width:47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;top:493;width:46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/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7;top:67;width:14417;height:8280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rect>
                <v:shape id="shape_0" stroked="f" o:allowincell="f" style="position:absolute;left:7276;top:4088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432;width:518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делие: Антенна П6-121 зав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512190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1" w:name="_PictureBullets"/>
      <w:bookmarkEnd w:id="21"/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1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72"/>
        <w:szCs w:val="72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27"/>
        </w:tabs>
        <w:ind w:left="680" w:hanging="680"/>
      </w:pPr>
      <w:rPr>
        <w:sz w:val="24"/>
      </w:rPr>
    </w:lvl>
    <w:lvl w:ilvl="1">
      <w:start w:val="1"/>
      <w:numFmt w:val="decimal"/>
      <w:lvlText w:val="%2.%2%"/>
      <w:lvlJc w:val="left"/>
      <w:pPr>
        <w:tabs>
          <w:tab w:val="num" w:pos="5039"/>
        </w:tabs>
        <w:ind w:left="5039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8998"/>
        </w:tabs>
        <w:ind w:left="89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597"/>
        </w:tabs>
        <w:ind w:left="125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556"/>
        </w:tabs>
        <w:ind w:left="165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155"/>
        </w:tabs>
        <w:ind w:left="2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114"/>
        </w:tabs>
        <w:ind w:left="241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713"/>
        </w:tabs>
        <w:ind w:left="2771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672"/>
        </w:tabs>
        <w:ind w:left="31672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80"/>
        </w:tabs>
        <w:ind w:left="11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240"/>
        </w:tabs>
        <w:ind w:left="2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00"/>
        </w:tabs>
        <w:ind w:left="30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20"/>
        </w:tabs>
        <w:ind w:left="4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80"/>
        </w:tabs>
        <w:ind w:left="4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000"/>
        </w:tabs>
        <w:ind w:left="6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0"/>
        </w:tabs>
        <w:ind w:left="67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7">
    <w:lvl w:ilvl="0">
      <w:start w:val="1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84"/>
        </w:tabs>
        <w:ind w:left="0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1418"/>
        </w:tabs>
        <w:ind w:left="709" w:firstLine="1080"/>
      </w:pPr>
      <w:rPr>
        <w:rFonts w:ascii="Courier New" w:hAnsi="Courier New" w:cs="Courier New" w:hint="default"/>
        <w:sz w:val="24"/>
        <w:szCs w:val="24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296"/>
        </w:tabs>
        <w:ind w:left="1749" w:hanging="680"/>
      </w:pPr>
      <w:rPr>
        <w:sz w:val="24"/>
      </w:rPr>
    </w:lvl>
    <w:lvl w:ilvl="1">
      <w:start w:val="1"/>
      <w:numFmt w:val="bullet"/>
      <w:lvlText w:val="—"/>
      <w:lvlJc w:val="left"/>
      <w:pPr>
        <w:tabs>
          <w:tab w:val="num" w:pos="825"/>
        </w:tabs>
        <w:ind w:left="371" w:firstLine="709"/>
      </w:pPr>
      <w:rPr>
        <w:rFonts w:ascii="Courier New" w:hAnsi="Courier New" w:cs="Courier New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1428"/>
        </w:tabs>
        <w:ind w:left="719" w:firstLine="1080"/>
      </w:pPr>
      <w:rPr>
        <w:rFonts w:ascii="Courier New" w:hAnsi="Courier New" w:cs="Courier New" w:hint="default"/>
        <w:sz w:val="24"/>
        <w:szCs w:val="24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39"/>
        </w:tabs>
        <w:ind w:left="503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78"/>
        </w:tabs>
        <w:ind w:left="100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757"/>
        </w:tabs>
        <w:ind w:left="147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796"/>
        </w:tabs>
        <w:ind w:left="19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475"/>
        </w:tabs>
        <w:ind w:left="24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9514"/>
        </w:tabs>
        <w:ind w:left="29514" w:hanging="1440"/>
      </w:pPr>
      <w:rPr/>
    </w:lvl>
    <w:lvl w:ilvl="7">
      <w:start w:val="1"/>
      <w:numFmt w:val="decimal"/>
      <w:lvlText w:val="%1.%2.%3.%4.%5.%6.%7.%8"/>
      <w:lvlJc w:val="left"/>
      <w:pPr>
        <w:ind w:left="31343" w:hanging="1440"/>
      </w:pPr>
      <w:rPr/>
    </w:lvl>
    <w:lvl w:ilvl="8">
      <w:start w:val="1"/>
      <w:numFmt w:val="decimal"/>
      <w:lvlText w:val="%1.%2.%3.%4.%5.%6.%7.%8.%9"/>
      <w:lvlJc w:val="left"/>
      <w:pPr>
        <w:ind w:left="26304" w:hanging="180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801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503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54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9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5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5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1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1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tabs>
        <w:tab w:val="clear" w:pos="709"/>
        <w:tab w:val="left" w:pos="227" w:leader="none"/>
      </w:tabs>
      <w:ind w:left="0" w:firstLine="709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72"/>
      <w:szCs w:val="7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Courier New" w:hAnsi="Courier New" w:cs="Courier New"/>
      <w:sz w:val="24"/>
    </w:rPr>
  </w:style>
  <w:style w:type="character" w:styleId="WW8Num22z0">
    <w:name w:val="WW8Num22z0"/>
    <w:qFormat/>
    <w:rPr>
      <w:rFonts w:ascii="Courier New" w:hAnsi="Courier New" w:cs="Courier New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 Знак Знак1"/>
    <w:qFormat/>
    <w:rPr>
      <w:rFonts w:ascii="Courier New" w:hAnsi="Courier New" w:eastAsia="Times New Roman" w:cs="Courier New"/>
      <w:sz w:val="18"/>
      <w:szCs w:val="18"/>
    </w:rPr>
  </w:style>
  <w:style w:type="character" w:styleId="Style10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spacing w:lineRule="auto" w:line="360"/>
      <w:jc w:val="right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11" w:leader="dot"/>
      </w:tabs>
      <w:spacing w:lineRule="auto" w:line="36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10"/>
      </w:numPr>
      <w:ind w:left="0" w:firstLine="1440"/>
      <w:jc w:val="left"/>
    </w:pPr>
    <w:rPr>
      <w:szCs w:val="20"/>
    </w:rPr>
  </w:style>
  <w:style w:type="paragraph" w:styleId="1001">
    <w:name w:val="Стиль Заголовок 1 + Слева:  0 см Первая строка:  0 см1"/>
    <w:basedOn w:val="Heading1"/>
    <w:qFormat/>
    <w:pPr>
      <w:numPr>
        <w:ilvl w:val="0"/>
        <w:numId w:val="4"/>
      </w:numPr>
    </w:pPr>
    <w:rPr>
      <w:szCs w:val="20"/>
    </w:rPr>
  </w:style>
  <w:style w:type="paragraph" w:styleId="1002">
    <w:name w:val="Стиль Заголовок 1 + Слева:  0 см Первая строка:  0 см2"/>
    <w:basedOn w:val="Heading1"/>
    <w:qFormat/>
    <w:pPr>
      <w:numPr>
        <w:ilvl w:val="0"/>
        <w:numId w:val="10"/>
      </w:numPr>
      <w:ind w:left="0" w:firstLine="1298"/>
      <w:jc w:val="left"/>
    </w:pPr>
    <w:rPr>
      <w:szCs w:val="20"/>
    </w:rPr>
  </w:style>
  <w:style w:type="paragraph" w:styleId="1003">
    <w:name w:val="Стиль Заголовок 1 + Слева:  0 см Первая строка:  0 см3"/>
    <w:basedOn w:val="Heading1"/>
    <w:qFormat/>
    <w:pPr>
      <w:numPr>
        <w:ilvl w:val="0"/>
        <w:numId w:val="10"/>
      </w:numPr>
      <w:ind w:left="0" w:firstLine="709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ar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3:00Z</dcterms:created>
  <dc:creator>ИРОЧКА</dc:creator>
  <dc:description/>
  <cp:keywords/>
  <dc:language>en-US</dc:language>
  <cp:lastModifiedBy>Microsoft Office</cp:lastModifiedBy>
  <cp:lastPrinted>2020-07-29T16:28:00Z</cp:lastPrinted>
  <dcterms:modified xsi:type="dcterms:W3CDTF">2020-07-29T13:29:00Z</dcterms:modified>
  <cp:revision>25</cp:revision>
  <dc:subject/>
  <dc:title> </dc:title>
</cp:coreProperties>
</file>