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12190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июня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219070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sz w:val="28"/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 до 3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СВН входа антенны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 измерительная 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19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 46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 капитального ремонта: </w:t>
      </w:r>
      <w:r>
        <w:rPr>
          <w:u w:val="single"/>
        </w:rPr>
        <w:t>3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21907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21907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 технического 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2" w:name="__RefHeading___Toc53134223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3" w:name="__RefHeading___Toc53134223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3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7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5"/>
      <w:bookmarkEnd w:id="16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6"/>
      <w:bookmarkEnd w:id="17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7"/>
      <w:bookmarkEnd w:id="18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5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5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</w:tabs>
        <w:ind w:left="0" w:firstLine="709"/>
        <w:rPr/>
      </w:pPr>
      <w:bookmarkStart w:id="20" w:name="__RefHeading___Toc53134223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53397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39880"/>
                          <a:chOff x="0" y="0"/>
                          <a:chExt cx="9247680" cy="53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53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092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640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188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73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28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834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38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93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490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03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586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13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683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239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78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355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904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459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00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556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104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65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05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670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219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767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32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871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420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68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355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90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9459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700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556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104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965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720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670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219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767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32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871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420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968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298240"/>
                            <a:ext cx="2869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58">
                                <a:moveTo>
                                  <a:pt x="0" y="0"/>
                                </a:moveTo>
                                <a:lnTo>
                                  <a:pt x="53" y="146"/>
                                </a:lnTo>
                                <a:lnTo>
                                  <a:pt x="106" y="279"/>
                                </a:lnTo>
                                <a:lnTo>
                                  <a:pt x="226" y="532"/>
                                </a:lnTo>
                                <a:lnTo>
                                  <a:pt x="279" y="679"/>
                                </a:lnTo>
                                <a:lnTo>
                                  <a:pt x="346" y="825"/>
                                </a:lnTo>
                                <a:lnTo>
                                  <a:pt x="399" y="985"/>
                                </a:lnTo>
                                <a:lnTo>
                                  <a:pt x="452" y="1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033360"/>
                            <a:ext cx="28692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822">
                                <a:moveTo>
                                  <a:pt x="0" y="0"/>
                                </a:moveTo>
                                <a:lnTo>
                                  <a:pt x="27" y="106"/>
                                </a:lnTo>
                                <a:lnTo>
                                  <a:pt x="53" y="212"/>
                                </a:lnTo>
                                <a:lnTo>
                                  <a:pt x="80" y="345"/>
                                </a:lnTo>
                                <a:lnTo>
                                  <a:pt x="107" y="479"/>
                                </a:lnTo>
                                <a:lnTo>
                                  <a:pt x="173" y="758"/>
                                </a:lnTo>
                                <a:lnTo>
                                  <a:pt x="226" y="1051"/>
                                </a:lnTo>
                                <a:lnTo>
                                  <a:pt x="279" y="1330"/>
                                </a:lnTo>
                                <a:lnTo>
                                  <a:pt x="306" y="1450"/>
                                </a:lnTo>
                                <a:lnTo>
                                  <a:pt x="346" y="1556"/>
                                </a:lnTo>
                                <a:lnTo>
                                  <a:pt x="373" y="1649"/>
                                </a:lnTo>
                                <a:lnTo>
                                  <a:pt x="399" y="1729"/>
                                </a:lnTo>
                                <a:lnTo>
                                  <a:pt x="426" y="1782"/>
                                </a:lnTo>
                                <a:lnTo>
                                  <a:pt x="452" y="182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481200"/>
                            <a:ext cx="2876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131">
                                <a:moveTo>
                                  <a:pt x="0" y="1117"/>
                                </a:moveTo>
                                <a:lnTo>
                                  <a:pt x="27" y="1131"/>
                                </a:lnTo>
                                <a:lnTo>
                                  <a:pt x="54" y="1104"/>
                                </a:lnTo>
                                <a:lnTo>
                                  <a:pt x="80" y="1064"/>
                                </a:lnTo>
                                <a:lnTo>
                                  <a:pt x="107" y="1011"/>
                                </a:lnTo>
                                <a:lnTo>
                                  <a:pt x="147" y="931"/>
                                </a:lnTo>
                                <a:lnTo>
                                  <a:pt x="173" y="851"/>
                                </a:lnTo>
                                <a:lnTo>
                                  <a:pt x="226" y="652"/>
                                </a:lnTo>
                                <a:lnTo>
                                  <a:pt x="280" y="439"/>
                                </a:lnTo>
                                <a:lnTo>
                                  <a:pt x="346" y="253"/>
                                </a:lnTo>
                                <a:lnTo>
                                  <a:pt x="373" y="159"/>
                                </a:lnTo>
                                <a:lnTo>
                                  <a:pt x="399" y="93"/>
                                </a:lnTo>
                                <a:lnTo>
                                  <a:pt x="426" y="4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455640"/>
                            <a:ext cx="286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46">
                                <a:moveTo>
                                  <a:pt x="0" y="40"/>
                                </a:moveTo>
                                <a:lnTo>
                                  <a:pt x="53" y="0"/>
                                </a:lnTo>
                                <a:lnTo>
                                  <a:pt x="106" y="0"/>
                                </a:lnTo>
                                <a:lnTo>
                                  <a:pt x="172" y="26"/>
                                </a:lnTo>
                                <a:lnTo>
                                  <a:pt x="226" y="66"/>
                                </a:lnTo>
                                <a:lnTo>
                                  <a:pt x="279" y="120"/>
                                </a:lnTo>
                                <a:lnTo>
                                  <a:pt x="345" y="199"/>
                                </a:lnTo>
                                <a:lnTo>
                                  <a:pt x="452" y="3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675240"/>
                            <a:ext cx="2869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91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  <a:lnTo>
                                  <a:pt x="53" y="93"/>
                                </a:lnTo>
                                <a:lnTo>
                                  <a:pt x="106" y="213"/>
                                </a:lnTo>
                                <a:lnTo>
                                  <a:pt x="173" y="359"/>
                                </a:lnTo>
                                <a:lnTo>
                                  <a:pt x="226" y="505"/>
                                </a:lnTo>
                                <a:lnTo>
                                  <a:pt x="279" y="652"/>
                                </a:lnTo>
                                <a:lnTo>
                                  <a:pt x="345" y="758"/>
                                </a:lnTo>
                                <a:lnTo>
                                  <a:pt x="372" y="811"/>
                                </a:lnTo>
                                <a:lnTo>
                                  <a:pt x="399" y="851"/>
                                </a:lnTo>
                                <a:lnTo>
                                  <a:pt x="425" y="878"/>
                                </a:lnTo>
                                <a:lnTo>
                                  <a:pt x="452" y="8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818880"/>
                            <a:ext cx="2869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65">
                                <a:moveTo>
                                  <a:pt x="0" y="665"/>
                                </a:moveTo>
                                <a:lnTo>
                                  <a:pt x="26" y="665"/>
                                </a:lnTo>
                                <a:lnTo>
                                  <a:pt x="53" y="652"/>
                                </a:lnTo>
                                <a:lnTo>
                                  <a:pt x="80" y="639"/>
                                </a:lnTo>
                                <a:lnTo>
                                  <a:pt x="120" y="612"/>
                                </a:lnTo>
                                <a:lnTo>
                                  <a:pt x="173" y="532"/>
                                </a:lnTo>
                                <a:lnTo>
                                  <a:pt x="226" y="426"/>
                                </a:lnTo>
                                <a:lnTo>
                                  <a:pt x="279" y="319"/>
                                </a:lnTo>
                                <a:lnTo>
                                  <a:pt x="346" y="200"/>
                                </a:lnTo>
                                <a:lnTo>
                                  <a:pt x="399" y="93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430440"/>
                            <a:ext cx="2786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12">
                                <a:moveTo>
                                  <a:pt x="0" y="612"/>
                                </a:moveTo>
                                <a:lnTo>
                                  <a:pt x="93" y="439"/>
                                </a:lnTo>
                                <a:lnTo>
                                  <a:pt x="186" y="253"/>
                                </a:lnTo>
                                <a:lnTo>
                                  <a:pt x="239" y="173"/>
                                </a:lnTo>
                                <a:lnTo>
                                  <a:pt x="293" y="106"/>
                                </a:lnTo>
                                <a:lnTo>
                                  <a:pt x="359" y="4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422160"/>
                            <a:ext cx="574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46">
                                <a:moveTo>
                                  <a:pt x="0" y="13"/>
                                </a:moveTo>
                                <a:lnTo>
                                  <a:pt x="93" y="0"/>
                                </a:lnTo>
                                <a:lnTo>
                                  <a:pt x="199" y="13"/>
                                </a:lnTo>
                                <a:lnTo>
                                  <a:pt x="306" y="40"/>
                                </a:lnTo>
                                <a:lnTo>
                                  <a:pt x="426" y="79"/>
                                </a:lnTo>
                                <a:lnTo>
                                  <a:pt x="545" y="119"/>
                                </a:lnTo>
                                <a:lnTo>
                                  <a:pt x="665" y="146"/>
                                </a:lnTo>
                                <a:lnTo>
                                  <a:pt x="785" y="146"/>
                                </a:lnTo>
                                <a:lnTo>
                                  <a:pt x="851" y="133"/>
                                </a:lnTo>
                                <a:lnTo>
                                  <a:pt x="904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965320"/>
                            <a:ext cx="5745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838">
                                <a:moveTo>
                                  <a:pt x="0" y="838"/>
                                </a:moveTo>
                                <a:lnTo>
                                  <a:pt x="54" y="812"/>
                                </a:lnTo>
                                <a:lnTo>
                                  <a:pt x="107" y="772"/>
                                </a:lnTo>
                                <a:lnTo>
                                  <a:pt x="226" y="679"/>
                                </a:lnTo>
                                <a:lnTo>
                                  <a:pt x="333" y="546"/>
                                </a:lnTo>
                                <a:lnTo>
                                  <a:pt x="453" y="413"/>
                                </a:lnTo>
                                <a:lnTo>
                                  <a:pt x="572" y="280"/>
                                </a:lnTo>
                                <a:lnTo>
                                  <a:pt x="679" y="160"/>
                                </a:lnTo>
                                <a:lnTo>
                                  <a:pt x="798" y="67"/>
                                </a:lnTo>
                                <a:lnTo>
                                  <a:pt x="852" y="27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949120"/>
                            <a:ext cx="574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86">
                                <a:moveTo>
                                  <a:pt x="0" y="26"/>
                                </a:moveTo>
                                <a:lnTo>
                                  <a:pt x="53" y="13"/>
                                </a:lnTo>
                                <a:lnTo>
                                  <a:pt x="106" y="0"/>
                                </a:lnTo>
                                <a:lnTo>
                                  <a:pt x="226" y="13"/>
                                </a:lnTo>
                                <a:lnTo>
                                  <a:pt x="332" y="53"/>
                                </a:lnTo>
                                <a:lnTo>
                                  <a:pt x="452" y="93"/>
                                </a:lnTo>
                                <a:lnTo>
                                  <a:pt x="572" y="146"/>
                                </a:lnTo>
                                <a:lnTo>
                                  <a:pt x="678" y="172"/>
                                </a:lnTo>
                                <a:lnTo>
                                  <a:pt x="798" y="186"/>
                                </a:lnTo>
                                <a:lnTo>
                                  <a:pt x="851" y="186"/>
                                </a:lnTo>
                                <a:lnTo>
                                  <a:pt x="904" y="17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568600"/>
                            <a:ext cx="5742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771">
                                <a:moveTo>
                                  <a:pt x="0" y="771"/>
                                </a:moveTo>
                                <a:lnTo>
                                  <a:pt x="106" y="718"/>
                                </a:lnTo>
                                <a:lnTo>
                                  <a:pt x="226" y="625"/>
                                </a:lnTo>
                                <a:lnTo>
                                  <a:pt x="333" y="519"/>
                                </a:lnTo>
                                <a:lnTo>
                                  <a:pt x="452" y="399"/>
                                </a:lnTo>
                                <a:lnTo>
                                  <a:pt x="572" y="279"/>
                                </a:lnTo>
                                <a:lnTo>
                                  <a:pt x="678" y="159"/>
                                </a:lnTo>
                                <a:lnTo>
                                  <a:pt x="798" y="66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517840"/>
                            <a:ext cx="574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80">
                                <a:moveTo>
                                  <a:pt x="0" y="80"/>
                                </a:moveTo>
                                <a:lnTo>
                                  <a:pt x="107" y="40"/>
                                </a:lnTo>
                                <a:lnTo>
                                  <a:pt x="227" y="13"/>
                                </a:lnTo>
                                <a:lnTo>
                                  <a:pt x="333" y="0"/>
                                </a:lnTo>
                                <a:lnTo>
                                  <a:pt x="453" y="0"/>
                                </a:lnTo>
                                <a:lnTo>
                                  <a:pt x="679" y="13"/>
                                </a:lnTo>
                                <a:lnTo>
                                  <a:pt x="798" y="13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399760"/>
                            <a:ext cx="574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86">
                                <a:moveTo>
                                  <a:pt x="0" y="186"/>
                                </a:moveTo>
                                <a:lnTo>
                                  <a:pt x="452" y="106"/>
                                </a:lnTo>
                                <a:lnTo>
                                  <a:pt x="678" y="66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154600"/>
                            <a:ext cx="565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86">
                                <a:moveTo>
                                  <a:pt x="0" y="386"/>
                                </a:moveTo>
                                <a:lnTo>
                                  <a:pt x="226" y="306"/>
                                </a:lnTo>
                                <a:lnTo>
                                  <a:pt x="439" y="213"/>
                                </a:lnTo>
                                <a:lnTo>
                                  <a:pt x="665" y="106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1833120"/>
                            <a:ext cx="5745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506">
                                <a:moveTo>
                                  <a:pt x="0" y="506"/>
                                </a:moveTo>
                                <a:lnTo>
                                  <a:pt x="226" y="386"/>
                                </a:lnTo>
                                <a:lnTo>
                                  <a:pt x="452" y="266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512720"/>
                            <a:ext cx="5742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505">
                                <a:moveTo>
                                  <a:pt x="0" y="505"/>
                                </a:moveTo>
                                <a:lnTo>
                                  <a:pt x="226" y="385"/>
                                </a:lnTo>
                                <a:lnTo>
                                  <a:pt x="452" y="279"/>
                                </a:lnTo>
                                <a:lnTo>
                                  <a:pt x="678" y="159"/>
                                </a:lnTo>
                                <a:lnTo>
                                  <a:pt x="798" y="79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920880"/>
                            <a:ext cx="57420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932">
                                <a:moveTo>
                                  <a:pt x="0" y="932"/>
                                </a:moveTo>
                                <a:lnTo>
                                  <a:pt x="106" y="838"/>
                                </a:lnTo>
                                <a:lnTo>
                                  <a:pt x="226" y="732"/>
                                </a:lnTo>
                                <a:lnTo>
                                  <a:pt x="452" y="493"/>
                                </a:lnTo>
                                <a:lnTo>
                                  <a:pt x="678" y="24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3585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114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868920"/>
                            <a:ext cx="140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24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3789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133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888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6442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390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45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9004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655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104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653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9201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0480" y="484128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7432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12190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0.45pt" coordorigin="0,0" coordsize="14563,8409">
                <v:rect id="shape_0" stroked="f" o:allowincell="f" style="position:absolute;left:0;top:0;width:14562;height:8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66;top:67;width:14416;height:8274;mso-wrap-style:none;v-text-anchor:middle;mso-position-horizontal-relative:char">
                  <v:fill o:detectmouseclick="t" type="solid" color2="#101010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71" to="13644,7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86" to="13644,6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400" to="13644,6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014" to="13644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628" to="13644,5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242" to="13644,5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856" to="13644,4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471" to="13644,4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85" to="13644,4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699" to="13644,3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313" to="13644,3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927" to="13644,2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541" to="13644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155" to="13644,2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770" to="1364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384" to="13644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85" to="13644,6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6599" to="13644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6214" to="13644,62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828" to="13644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442" to="13644,54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056" to="13644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670" to="13644,46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284" to="13644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885" to="13644,38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499" to="13644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113" to="13644,311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728" to="13644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342" to="13644,23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956" to="13644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570" to="13644,15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985" to="1076,6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599" to="1076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214" to="1076,62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828" to="1076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442" to="1076,54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056" to="1076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670" to="1076,46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284" to="1076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885" to="1076,38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499" to="1076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113" to="1076,311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728" to="1076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342" to="1076,23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956" to="1076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570" to="1076,15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1158" path="m0,0l53,146l106,279l226,532l279,679l346,825l399,985l452,1158e" stroked="t" o:allowincell="f" style="position:absolute;left:1463;top:3619;width:451;height:115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822" path="m0,0l27,106l53,212l80,345l107,479l173,758l226,1051l279,1330l306,1450l346,1556l373,1649l399,1729l426,1782l452,1822e" stroked="t" o:allowincell="f" style="position:absolute;left:1915;top:4777;width:451;height:182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1131" path="m0,1117l27,1131l54,1104l80,1064l107,1011l147,931l173,851l226,652l280,439l346,253l373,159l399,93l426,40l453,0e" stroked="t" o:allowincell="f" style="position:absolute;left:2367;top:5482;width:452;height:113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346" path="m0,40l53,0l106,0l172,26l226,66l279,120l345,199l452,346e" stroked="t" o:allowincell="f" style="position:absolute;left:2820;top:5442;width:451;height:3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891" path="m0,0l26,40l53,93l106,213l173,359l226,505l279,652l345,758l372,811l399,851l425,878l452,891e" stroked="t" o:allowincell="f" style="position:absolute;left:3272;top:5788;width:451;height:89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665" path="m0,665l26,665l53,652l80,639l120,612l173,532l226,426l279,319l346,200l399,93l452,0e" stroked="t" o:allowincell="f" style="position:absolute;left:3724;top:6014;width:451;height:66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612" path="m0,612l93,439l186,253l239,173l293,106l359,40l439,0e" stroked="t" o:allowincell="f" style="position:absolute;left:4176;top:5402;width:438;height:61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46" path="m0,13l93,0l199,13l306,40l426,79l545,119l665,146l785,146l851,133l904,119e" stroked="t" o:allowincell="f" style="position:absolute;left:4615;top:5389;width:903;height:1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838" path="m0,838l54,812l107,772l226,679l333,546l453,413l572,280l679,160l798,67l852,27l905,0e" stroked="t" o:allowincell="f" style="position:absolute;left:5519;top:4670;width:904;height:83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86" path="m0,26l53,13l106,0l226,13l332,53l452,93l572,146l678,172l798,186l851,186l904,172e" stroked="t" o:allowincell="f" style="position:absolute;left:6424;top:4644;width:903;height:1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771" path="m0,771l106,718l226,625l333,519l452,399l572,279l678,159l798,66l904,0e" stroked="t" o:allowincell="f" style="position:absolute;left:7328;top:4045;width:903;height:77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80" path="m0,80l107,40l227,13l333,0l453,0l679,13l798,13l905,0e" stroked="t" o:allowincell="f" style="position:absolute;left:8232;top:3965;width:904;height:7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86" path="m0,186l452,106l678,66l904,0e" stroked="t" o:allowincell="f" style="position:absolute;left:9137;top:3779;width:903;height:1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386" path="m0,386l226,306l439,213l665,106l891,0e" stroked="t" o:allowincell="f" style="position:absolute;left:10041;top:3393;width:890;height:3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506" path="m0,506l226,386l452,266l905,0e" stroked="t" o:allowincell="f" style="position:absolute;left:10932;top:2887;width:904;height:50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505" path="m0,505l226,385l452,279l678,159l798,79l904,0e" stroked="t" o:allowincell="f" style="position:absolute;left:11837;top:2382;width:903;height:50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932" path="m0,932l106,838l226,732l452,493l678,240l904,0e" stroked="t" o:allowincell="f" style="position:absolute;left:12741;top:1450;width:903;height:93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86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64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6093;width:22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7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321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9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54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1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7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3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99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6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221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8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44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3;top:762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43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12190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227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2:00Z</dcterms:created>
  <dc:creator>ИРОЧКА</dc:creator>
  <dc:description/>
  <cp:keywords/>
  <dc:language>en-US</dc:language>
  <cp:lastModifiedBy>Microsoft Office</cp:lastModifiedBy>
  <cp:lastPrinted>2020-08-05T15:34:00Z</cp:lastPrinted>
  <dcterms:modified xsi:type="dcterms:W3CDTF">2020-08-05T12:38:00Z</dcterms:modified>
  <cp:revision>4</cp:revision>
  <dc:subject/>
  <dc:title> </dc:title>
</cp:coreProperties>
</file>