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2190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июн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219069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СВН входа антенны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измерительная 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19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 46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6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21906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 технического 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2" w:name="__RefHeading___Toc53134223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3" w:name="__RefHeading___Toc53134223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3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5"/>
      <w:bookmarkEnd w:id="16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6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7"/>
      <w:bookmarkEnd w:id="18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</w:tabs>
        <w:ind w:left="0" w:firstLine="709"/>
        <w:rPr/>
      </w:pPr>
      <w:bookmarkStart w:id="20" w:name="__RefHeading___Toc53134223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39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39880"/>
                          <a:chOff x="0" y="0"/>
                          <a:chExt cx="9247680" cy="53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355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459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556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65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4670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767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8716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9684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298240"/>
                            <a:ext cx="2869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58">
                                <a:moveTo>
                                  <a:pt x="0" y="0"/>
                                </a:moveTo>
                                <a:lnTo>
                                  <a:pt x="106" y="279"/>
                                </a:lnTo>
                                <a:lnTo>
                                  <a:pt x="226" y="572"/>
                                </a:lnTo>
                                <a:lnTo>
                                  <a:pt x="346" y="852"/>
                                </a:lnTo>
                                <a:lnTo>
                                  <a:pt x="452" y="1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33360"/>
                            <a:ext cx="2869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357">
                                <a:moveTo>
                                  <a:pt x="0" y="0"/>
                                </a:moveTo>
                                <a:lnTo>
                                  <a:pt x="53" y="173"/>
                                </a:lnTo>
                                <a:lnTo>
                                  <a:pt x="107" y="372"/>
                                </a:lnTo>
                                <a:lnTo>
                                  <a:pt x="173" y="585"/>
                                </a:lnTo>
                                <a:lnTo>
                                  <a:pt x="226" y="798"/>
                                </a:lnTo>
                                <a:lnTo>
                                  <a:pt x="279" y="984"/>
                                </a:lnTo>
                                <a:lnTo>
                                  <a:pt x="306" y="1077"/>
                                </a:lnTo>
                                <a:lnTo>
                                  <a:pt x="346" y="1157"/>
                                </a:lnTo>
                                <a:lnTo>
                                  <a:pt x="373" y="1224"/>
                                </a:lnTo>
                                <a:lnTo>
                                  <a:pt x="399" y="1277"/>
                                </a:lnTo>
                                <a:lnTo>
                                  <a:pt x="426" y="1330"/>
                                </a:lnTo>
                                <a:lnTo>
                                  <a:pt x="452" y="13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481200"/>
                            <a:ext cx="287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65">
                                <a:moveTo>
                                  <a:pt x="0" y="652"/>
                                </a:moveTo>
                                <a:lnTo>
                                  <a:pt x="27" y="665"/>
                                </a:lnTo>
                                <a:lnTo>
                                  <a:pt x="54" y="665"/>
                                </a:lnTo>
                                <a:lnTo>
                                  <a:pt x="80" y="638"/>
                                </a:lnTo>
                                <a:lnTo>
                                  <a:pt x="107" y="598"/>
                                </a:lnTo>
                                <a:lnTo>
                                  <a:pt x="147" y="559"/>
                                </a:lnTo>
                                <a:lnTo>
                                  <a:pt x="173" y="505"/>
                                </a:lnTo>
                                <a:lnTo>
                                  <a:pt x="226" y="386"/>
                                </a:lnTo>
                                <a:lnTo>
                                  <a:pt x="280" y="253"/>
                                </a:lnTo>
                                <a:lnTo>
                                  <a:pt x="346" y="133"/>
                                </a:lnTo>
                                <a:lnTo>
                                  <a:pt x="373" y="80"/>
                                </a:lnTo>
                                <a:lnTo>
                                  <a:pt x="399" y="40"/>
                                </a:lnTo>
                                <a:lnTo>
                                  <a:pt x="426" y="13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81200"/>
                            <a:ext cx="286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26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06" y="13"/>
                                </a:lnTo>
                                <a:lnTo>
                                  <a:pt x="172" y="53"/>
                                </a:lnTo>
                                <a:lnTo>
                                  <a:pt x="226" y="119"/>
                                </a:lnTo>
                                <a:lnTo>
                                  <a:pt x="279" y="186"/>
                                </a:lnTo>
                                <a:lnTo>
                                  <a:pt x="345" y="266"/>
                                </a:lnTo>
                                <a:lnTo>
                                  <a:pt x="452" y="4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751560"/>
                            <a:ext cx="2869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18">
                                <a:moveTo>
                                  <a:pt x="0" y="0"/>
                                </a:moveTo>
                                <a:lnTo>
                                  <a:pt x="53" y="106"/>
                                </a:lnTo>
                                <a:lnTo>
                                  <a:pt x="106" y="226"/>
                                </a:lnTo>
                                <a:lnTo>
                                  <a:pt x="173" y="372"/>
                                </a:lnTo>
                                <a:lnTo>
                                  <a:pt x="226" y="518"/>
                                </a:lnTo>
                                <a:lnTo>
                                  <a:pt x="279" y="651"/>
                                </a:lnTo>
                                <a:lnTo>
                                  <a:pt x="345" y="785"/>
                                </a:lnTo>
                                <a:lnTo>
                                  <a:pt x="372" y="824"/>
                                </a:lnTo>
                                <a:lnTo>
                                  <a:pt x="399" y="864"/>
                                </a:lnTo>
                                <a:lnTo>
                                  <a:pt x="425" y="904"/>
                                </a:lnTo>
                                <a:lnTo>
                                  <a:pt x="452" y="9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996000"/>
                            <a:ext cx="286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33">
                                <a:moveTo>
                                  <a:pt x="0" y="533"/>
                                </a:moveTo>
                                <a:lnTo>
                                  <a:pt x="26" y="533"/>
                                </a:lnTo>
                                <a:lnTo>
                                  <a:pt x="53" y="533"/>
                                </a:lnTo>
                                <a:lnTo>
                                  <a:pt x="120" y="493"/>
                                </a:lnTo>
                                <a:lnTo>
                                  <a:pt x="173" y="439"/>
                                </a:lnTo>
                                <a:lnTo>
                                  <a:pt x="226" y="346"/>
                                </a:lnTo>
                                <a:lnTo>
                                  <a:pt x="279" y="253"/>
                                </a:lnTo>
                                <a:lnTo>
                                  <a:pt x="346" y="160"/>
                                </a:lnTo>
                                <a:lnTo>
                                  <a:pt x="399" y="6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726360"/>
                            <a:ext cx="278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5">
                                <a:moveTo>
                                  <a:pt x="0" y="425"/>
                                </a:moveTo>
                                <a:lnTo>
                                  <a:pt x="93" y="306"/>
                                </a:lnTo>
                                <a:lnTo>
                                  <a:pt x="186" y="173"/>
                                </a:lnTo>
                                <a:lnTo>
                                  <a:pt x="293" y="79"/>
                                </a:lnTo>
                                <a:lnTo>
                                  <a:pt x="359" y="26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717360"/>
                            <a:ext cx="5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0">
                                <a:moveTo>
                                  <a:pt x="0" y="14"/>
                                </a:moveTo>
                                <a:lnTo>
                                  <a:pt x="93" y="0"/>
                                </a:lnTo>
                                <a:lnTo>
                                  <a:pt x="199" y="27"/>
                                </a:lnTo>
                                <a:lnTo>
                                  <a:pt x="306" y="54"/>
                                </a:lnTo>
                                <a:lnTo>
                                  <a:pt x="426" y="80"/>
                                </a:lnTo>
                                <a:lnTo>
                                  <a:pt x="545" y="107"/>
                                </a:lnTo>
                                <a:lnTo>
                                  <a:pt x="665" y="120"/>
                                </a:lnTo>
                                <a:lnTo>
                                  <a:pt x="731" y="107"/>
                                </a:lnTo>
                                <a:lnTo>
                                  <a:pt x="785" y="80"/>
                                </a:lnTo>
                                <a:lnTo>
                                  <a:pt x="851" y="54"/>
                                </a:lnTo>
                                <a:lnTo>
                                  <a:pt x="904" y="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720520"/>
                            <a:ext cx="5745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584">
                                <a:moveTo>
                                  <a:pt x="0" y="1584"/>
                                </a:moveTo>
                                <a:lnTo>
                                  <a:pt x="54" y="1530"/>
                                </a:lnTo>
                                <a:lnTo>
                                  <a:pt x="107" y="1451"/>
                                </a:lnTo>
                                <a:lnTo>
                                  <a:pt x="173" y="1371"/>
                                </a:lnTo>
                                <a:lnTo>
                                  <a:pt x="226" y="1264"/>
                                </a:lnTo>
                                <a:lnTo>
                                  <a:pt x="333" y="1038"/>
                                </a:lnTo>
                                <a:lnTo>
                                  <a:pt x="453" y="799"/>
                                </a:lnTo>
                                <a:lnTo>
                                  <a:pt x="572" y="559"/>
                                </a:lnTo>
                                <a:lnTo>
                                  <a:pt x="679" y="333"/>
                                </a:lnTo>
                                <a:lnTo>
                                  <a:pt x="732" y="226"/>
                                </a:lnTo>
                                <a:lnTo>
                                  <a:pt x="798" y="147"/>
                                </a:lnTo>
                                <a:lnTo>
                                  <a:pt x="852" y="6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619360"/>
                            <a:ext cx="574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59">
                                <a:moveTo>
                                  <a:pt x="0" y="159"/>
                                </a:moveTo>
                                <a:lnTo>
                                  <a:pt x="53" y="106"/>
                                </a:lnTo>
                                <a:lnTo>
                                  <a:pt x="106" y="66"/>
                                </a:lnTo>
                                <a:lnTo>
                                  <a:pt x="226" y="26"/>
                                </a:lnTo>
                                <a:lnTo>
                                  <a:pt x="332" y="0"/>
                                </a:lnTo>
                                <a:lnTo>
                                  <a:pt x="452" y="0"/>
                                </a:lnTo>
                                <a:lnTo>
                                  <a:pt x="572" y="0"/>
                                </a:lnTo>
                                <a:lnTo>
                                  <a:pt x="678" y="13"/>
                                </a:lnTo>
                                <a:lnTo>
                                  <a:pt x="798" y="1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467080"/>
                            <a:ext cx="574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40">
                                <a:moveTo>
                                  <a:pt x="0" y="240"/>
                                </a:moveTo>
                                <a:lnTo>
                                  <a:pt x="226" y="186"/>
                                </a:lnTo>
                                <a:lnTo>
                                  <a:pt x="452" y="120"/>
                                </a:lnTo>
                                <a:lnTo>
                                  <a:pt x="678" y="5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424960"/>
                            <a:ext cx="574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6">
                                <a:moveTo>
                                  <a:pt x="0" y="66"/>
                                </a:moveTo>
                                <a:lnTo>
                                  <a:pt x="227" y="40"/>
                                </a:lnTo>
                                <a:lnTo>
                                  <a:pt x="453" y="40"/>
                                </a:lnTo>
                                <a:lnTo>
                                  <a:pt x="679" y="26"/>
                                </a:lnTo>
                                <a:lnTo>
                                  <a:pt x="798" y="2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196360"/>
                            <a:ext cx="574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60">
                                <a:moveTo>
                                  <a:pt x="0" y="360"/>
                                </a:moveTo>
                                <a:lnTo>
                                  <a:pt x="106" y="333"/>
                                </a:lnTo>
                                <a:lnTo>
                                  <a:pt x="226" y="293"/>
                                </a:lnTo>
                                <a:lnTo>
                                  <a:pt x="452" y="187"/>
                                </a:lnTo>
                                <a:lnTo>
                                  <a:pt x="678" y="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027520"/>
                            <a:ext cx="565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66">
                                <a:moveTo>
                                  <a:pt x="0" y="266"/>
                                </a:moveTo>
                                <a:lnTo>
                                  <a:pt x="439" y="120"/>
                                </a:lnTo>
                                <a:lnTo>
                                  <a:pt x="665" y="5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1951200"/>
                            <a:ext cx="574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20">
                                <a:moveTo>
                                  <a:pt x="0" y="120"/>
                                </a:moveTo>
                                <a:lnTo>
                                  <a:pt x="226" y="80"/>
                                </a:lnTo>
                                <a:lnTo>
                                  <a:pt x="452" y="67"/>
                                </a:lnTo>
                                <a:lnTo>
                                  <a:pt x="679" y="40"/>
                                </a:lnTo>
                                <a:lnTo>
                                  <a:pt x="798" y="2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706760"/>
                            <a:ext cx="574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85">
                                <a:moveTo>
                                  <a:pt x="0" y="385"/>
                                </a:moveTo>
                                <a:lnTo>
                                  <a:pt x="226" y="319"/>
                                </a:lnTo>
                                <a:lnTo>
                                  <a:pt x="452" y="239"/>
                                </a:lnTo>
                                <a:lnTo>
                                  <a:pt x="678" y="146"/>
                                </a:lnTo>
                                <a:lnTo>
                                  <a:pt x="798" y="7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123920"/>
                            <a:ext cx="574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918">
                                <a:moveTo>
                                  <a:pt x="0" y="918"/>
                                </a:moveTo>
                                <a:lnTo>
                                  <a:pt x="106" y="825"/>
                                </a:lnTo>
                                <a:lnTo>
                                  <a:pt x="226" y="731"/>
                                </a:lnTo>
                                <a:lnTo>
                                  <a:pt x="333" y="612"/>
                                </a:lnTo>
                                <a:lnTo>
                                  <a:pt x="452" y="492"/>
                                </a:lnTo>
                                <a:lnTo>
                                  <a:pt x="678" y="23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3585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114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8689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37896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8886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900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9004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104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9201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0480" y="48412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2190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0.45pt" coordorigin="0,0" coordsize="14563,8409">
                <v:rect id="shape_0" stroked="f" o:allowincell="f" style="position:absolute;left:0;top:0;width:14562;height:8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66;top:67;width:14416;height:8274;mso-wrap-style:none;v-text-anchor:middle;mso-position-horizontal-relative:char">
                  <v:fill o:detectmouseclick="t" type="solid" color2="#101010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985" to="1076,6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214" to="1076,62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442" to="1076,54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670" to="1076,46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885" to="1076,38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113" to="1076,311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342" to="1076,23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570" to="1076,15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1158" path="m0,0l106,279l226,572l346,852l452,1158e" stroked="t" o:allowincell="f" style="position:absolute;left:1463;top:3619;width:451;height:115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357" path="m0,0l53,173l107,372l173,585l226,798l279,984l306,1077l346,1157l373,1224l399,1277l426,1330l452,1357e" stroked="t" o:allowincell="f" style="position:absolute;left:1915;top:4777;width:451;height:135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665" path="m0,652l27,665l54,665l80,638l107,598l147,559l173,505l226,386l280,253l346,133l373,80l399,40l426,13l453,0e" stroked="t" o:allowincell="f" style="position:absolute;left:2367;top:5482;width:452;height:66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426" path="m0,0l53,0l106,13l172,53l226,119l279,186l345,266l452,426e" stroked="t" o:allowincell="f" style="position:absolute;left:2820;top:5482;width:451;height:4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918" path="m0,0l53,106l106,226l173,372l226,518l279,651l345,785l372,824l399,864l425,904l452,918e" stroked="t" o:allowincell="f" style="position:absolute;left:3272;top:5908;width:451;height:91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33" path="m0,533l26,533l53,533l120,493l173,439l226,346l279,253l346,160l399,67l452,0e" stroked="t" o:allowincell="f" style="position:absolute;left:3724;top:6293;width:451;height:53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425" path="m0,425l93,306l186,173l293,79l359,26l439,0e" stroked="t" o:allowincell="f" style="position:absolute;left:4176;top:5868;width:438;height:42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20" path="m0,14l93,0l199,27l306,54l426,80l545,107l665,120l731,107l785,80l851,54l904,14e" stroked="t" o:allowincell="f" style="position:absolute;left:4615;top:5854;width:903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584" path="m0,1584l54,1530l107,1451l173,1371l226,1264l333,1038l453,799l572,559l679,333l732,226l798,147l852,67l905,0e" stroked="t" o:allowincell="f" style="position:absolute;left:5519;top:4284;width:904;height:158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59" path="m0,159l53,106l106,66l226,26l332,0l452,0l572,0l678,13l798,13l904,0e" stroked="t" o:allowincell="f" style="position:absolute;left:6424;top:4125;width:903;height:15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40" path="m0,240l226,186l452,120l678,53l904,0e" stroked="t" o:allowincell="f" style="position:absolute;left:7328;top:3885;width:903;height:23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66" path="m0,66l227,40l453,40l679,26l798,26l905,0e" stroked="t" o:allowincell="f" style="position:absolute;left:8232;top:3819;width:904;height: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60" path="m0,360l106,333l226,293l452,187l678,93l904,0e" stroked="t" o:allowincell="f" style="position:absolute;left:9137;top:3459;width:903;height:3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266" path="m0,266l439,120l665,53l891,0e" stroked="t" o:allowincell="f" style="position:absolute;left:10041;top:3193;width:890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20" path="m0,120l226,80l452,67l679,40l798,27l905,0e" stroked="t" o:allowincell="f" style="position:absolute;left:10932;top:3073;width:904;height:1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85" path="m0,385l226,319l452,239l678,146l798,79l904,0e" stroked="t" o:allowincell="f" style="position:absolute;left:11837;top:2688;width:903;height:38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918" path="m0,918l106,825l226,731l333,612l452,492l678,239l904,0e" stroked="t" o:allowincell="f" style="position:absolute;left:12741;top:1770;width:903;height:91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86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47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093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321;width:22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54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7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99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22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44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3;top:76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2190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27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3:00Z</dcterms:created>
  <dc:creator>ИРОЧКА</dc:creator>
  <dc:description/>
  <cp:keywords/>
  <dc:language>en-US</dc:language>
  <cp:lastModifiedBy>Microsoft Office</cp:lastModifiedBy>
  <cp:lastPrinted>2020-07-29T16:28:00Z</cp:lastPrinted>
  <dcterms:modified xsi:type="dcterms:W3CDTF">2020-08-05T12:31:00Z</dcterms:modified>
  <cp:revision>26</cp:revision>
  <dc:subject/>
  <dc:title> </dc:title>
</cp:coreProperties>
</file>