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П6-121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ДИПОЛЬНАЯ</w:t>
      </w:r>
    </w:p>
    <w:p>
      <w:pPr>
        <w:pStyle w:val="32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6-1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41.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ской №1510205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Я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КНПР.464641.010 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Contents2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34221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1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2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3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4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5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6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7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8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9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0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1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2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3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4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5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6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7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8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9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0" w:name="__RefHeading___Toc531342219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дипольной П6-121 (далее – антенны) необходимо ознакомиться с  руководством по эксплуатации антенны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" w:name="__RefHeading___Toc531342220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дипольная П6-121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41.010 ТУ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2.3 +7(4712)390-786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02 ноября 2020 г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1020561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дипольная П6-121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u w:val="single"/>
        </w:rPr>
        <w:t>58703-14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ВР 31.1.13501-2019 выданный АО «СКАРД - 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2" w:name="__RefHeading___Toc531342221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spacing w:lineRule="auto" w:line="300"/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ind w:left="567" w:hanging="425"/>
        <w:rPr/>
      </w:pPr>
      <w:r>
        <w:rPr/>
        <w:t xml:space="preserve">Т а б л и ц а 1 – Основные технические данные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261"/>
      </w:tblGrid>
      <w:tr>
        <w:trPr>
          <w:tblHeader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МГц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30 до 30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калибровки в диапазоне частот, дБ/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аксимальная подводимая мощность, не более, В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калибровки, дБ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Габаритные размеры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4"/>
              </w:rPr>
              <w:t xml:space="preserve">в развёрнутом положении, </w:t>
            </w:r>
            <w:r>
              <w:rPr>
                <w:color w:val="000000"/>
                <w:spacing w:val="-10"/>
              </w:rPr>
              <w:t>мм, не боле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сложенном положении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color w:val="000000"/>
                <w:spacing w:val="-10"/>
              </w:rPr>
              <w:t>мм, не боле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упаковке, м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501×5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1×347×131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3" w:name="__RefHeading___Toc531342222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spacing w:lineRule="auto" w:line="300"/>
        <w:ind w:left="709" w:hanging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4" w:name="__RefHeading___Toc531342223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352"/>
        <w:gridCol w:w="900"/>
        <w:gridCol w:w="1440"/>
        <w:gridCol w:w="167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дип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205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Р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Ф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3-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Н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НПР.418951.0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онштейн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</w:t>
      </w:r>
      <w:r>
        <w:rPr/>
        <w:t xml:space="preserve"> поставляется по согласованию с заказчиком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5" w:name="__RefHeading___Toc531342224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 xml:space="preserve">Ресурс П6-121 до капитального ремонта: </w:t>
      </w:r>
      <w:r>
        <w:rPr>
          <w:u w:val="single"/>
        </w:rPr>
        <w:t>3 (три) год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 xml:space="preserve">Срок службы П6-121: 5 </w:t>
      </w:r>
      <w:r>
        <w:rPr>
          <w:u w:val="single"/>
        </w:rPr>
        <w:t>(пять) лет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 xml:space="preserve">Срок хранения П6-121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u w:val="single"/>
        </w:rPr>
      </w:pPr>
      <w:r>
        <w:rPr>
          <w:u w:val="single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dashed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 ввода П6-121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1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ызванные ремонтом или модификацией изделия лицами, не уполномоченными на это Производителем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1 </w:t>
      </w:r>
      <w:r>
        <w:rPr>
          <w:iCs/>
        </w:rPr>
        <w:t>производит 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6" w:name="__RefHeading___Toc531342225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7.1 Сведения о консервации, расконсервации и переконсервации П6-121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7" w:name="__RefHeading___Toc531342226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1020561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3001"/>
        <w:gridCol w:w="2177"/>
        <w:gridCol w:w="268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пакован (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АО «СКАРД-Электроникс»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или код изготовителя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в действующей технической документации.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8" w:name="__RefHeading___Toc531342227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1020561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9" w:name="__RefHeading___Toc531342228"/>
      <w:bookmarkEnd w:id="9"/>
      <w:r>
        <w:rPr/>
        <w:t>ДВИЖЕНИЕ ИЗДЕЛИЯ ПРИ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о закреплении изделия  при эксплуатации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0" w:hRule="exac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0" w:name="__RefHeading___Toc531342229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97"/>
        <w:gridCol w:w="995"/>
        <w:gridCol w:w="995"/>
        <w:gridCol w:w="1707"/>
        <w:gridCol w:w="1280"/>
        <w:gridCol w:w="995"/>
        <w:gridCol w:w="853"/>
        <w:gridCol w:w="142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1" w:name="__RefHeading___Toc531342230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132"/>
        <w:gridCol w:w="1560"/>
        <w:gridCol w:w="1413"/>
        <w:gridCol w:w="1421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" w:name="__RefHeading___Toc531342231"/>
      <w:bookmarkStart w:id="13" w:name="__RefHeading___Toc531342231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4" w:name="__RefHeading___Toc531342231"/>
      <w:r>
        <w:rPr/>
        <w:t>УЧЕТ РАБОТЫ ПО БЮЛЛЕТЕНЯМ И УКАЗАНИЯМ</w:t>
      </w:r>
      <w:bookmarkEnd w:id="14"/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 по  бюллетеням  и  указания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15" w:name="__RefHeading___Toc531342232"/>
      <w:bookmarkEnd w:id="15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1 при эксплуатации, включая замену отдельных составных частей П6-121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6" w:name="__RefHeading___Toc531342233"/>
      <w:bookmarkEnd w:id="16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1 проводится в соответствии с методикой поверки МП 58703-14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/>
      </w:pPr>
      <w:r>
        <w:rPr/>
        <w:t>15.2. Записи о результатах поверки П6-121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9"/>
        <w:gridCol w:w="1681"/>
        <w:gridCol w:w="1308"/>
        <w:gridCol w:w="872"/>
        <w:gridCol w:w="10"/>
        <w:gridCol w:w="45"/>
        <w:gridCol w:w="819"/>
        <w:gridCol w:w="724"/>
        <w:gridCol w:w="53"/>
        <w:gridCol w:w="823"/>
        <w:gridCol w:w="728"/>
        <w:gridCol w:w="49"/>
        <w:gridCol w:w="8"/>
        <w:gridCol w:w="815"/>
      </w:tblGrid>
      <w:tr>
        <w:trPr>
          <w:trHeight w:val="31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517005</wp:posOffset>
                      </wp:positionH>
                      <wp:positionV relativeFrom="page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page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 для 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7" w:name="__RefHeading___Toc531342234"/>
      <w:bookmarkEnd w:id="17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18" w:name="__RefHeading___Toc531342235"/>
      <w:bookmarkEnd w:id="18"/>
      <w:r>
        <w:rPr/>
        <w:t>РЕМОНТ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9" w:name="__RefHeading___Toc531342236"/>
      <w:bookmarkEnd w:id="19"/>
      <w:r>
        <w:rPr/>
        <w:t>ОСОБЫЕ ОТМЕТКИ</w:t>
      </w:r>
    </w:p>
    <w:p>
      <w:pPr>
        <w:pStyle w:val="21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20" w:name="__RefHeading___Toc531342237"/>
      <w:bookmarkEnd w:id="20"/>
      <w:r>
        <w:rPr/>
        <w:t>СВЕДЕНИЯ ОБ УТИЛИЗАЦИИ</w:t>
      </w:r>
    </w:p>
    <w:p>
      <w:pPr>
        <w:pStyle w:val="Style11"/>
        <w:spacing w:lineRule="auto" w:line="30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jc w:val="both"/>
        <w:rPr/>
      </w:pPr>
      <w:r>
        <w:rPr/>
        <w:t>После принятия решения о невозможности восстановления П6-121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jc w:val="both"/>
        <w:rPr/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21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21" w:name="__RefHeading___Toc531342238"/>
      <w:bookmarkEnd w:id="21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4 – Контроль состояния изделия и ведения формуляр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60"/>
        <w:gridCol w:w="1440"/>
        <w:gridCol w:w="360"/>
        <w:gridCol w:w="2009"/>
      </w:tblGrid>
      <w:tr>
        <w:trPr/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 в формуляре пронумерованных листов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1025" w:hRule="atLeast"/>
        </w:trPr>
        <w:tc>
          <w:tcPr>
            <w:tcW w:w="4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амп ОТ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305" w:hRule="atLeast"/>
        </w:trPr>
        <w:tc>
          <w:tcPr>
            <w:tcW w:w="4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003"/>
        <w:numPr>
          <w:ilvl w:val="0"/>
          <w:numId w:val="0"/>
        </w:numPr>
        <w:tabs>
          <w:tab w:val="clear" w:pos="227"/>
          <w:tab w:val="left" w:pos="709" w:leader="none"/>
        </w:tabs>
        <w:ind w:left="0" w:firstLine="709"/>
        <w:rPr/>
      </w:pPr>
      <w:bookmarkStart w:id="22" w:name="__RefHeading___Toc531342239"/>
      <w:bookmarkEnd w:id="22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П6-121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47505" cy="53733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7680" cy="5373360"/>
                          <a:chOff x="0" y="0"/>
                          <a:chExt cx="9247680" cy="537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47680" cy="537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60" y="42480"/>
                            <a:ext cx="9154800" cy="52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39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5536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4355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3092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0640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9459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8188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5737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4556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3285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0834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9653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8389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5938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4670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3490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1038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9767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8586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6135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4871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3683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1239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9968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8787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1904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7008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21048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7205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2219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7323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2420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96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9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88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3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0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39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8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4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44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39286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71680"/>
                            <a:ext cx="720" cy="4109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6807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1904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7008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21048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7205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2219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7323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2420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5168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680720"/>
                            <a:ext cx="827352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60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48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4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46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91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33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212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9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18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64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06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44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517840"/>
                            <a:ext cx="28692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891">
                                <a:moveTo>
                                  <a:pt x="0" y="0"/>
                                </a:moveTo>
                                <a:lnTo>
                                  <a:pt x="106" y="213"/>
                                </a:lnTo>
                                <a:lnTo>
                                  <a:pt x="226" y="426"/>
                                </a:lnTo>
                                <a:lnTo>
                                  <a:pt x="346" y="652"/>
                                </a:lnTo>
                                <a:lnTo>
                                  <a:pt x="452" y="8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3083400"/>
                            <a:ext cx="28692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158">
                                <a:moveTo>
                                  <a:pt x="0" y="0"/>
                                </a:moveTo>
                                <a:lnTo>
                                  <a:pt x="53" y="147"/>
                                </a:lnTo>
                                <a:lnTo>
                                  <a:pt x="107" y="320"/>
                                </a:lnTo>
                                <a:lnTo>
                                  <a:pt x="173" y="506"/>
                                </a:lnTo>
                                <a:lnTo>
                                  <a:pt x="226" y="679"/>
                                </a:lnTo>
                                <a:lnTo>
                                  <a:pt x="279" y="852"/>
                                </a:lnTo>
                                <a:lnTo>
                                  <a:pt x="346" y="998"/>
                                </a:lnTo>
                                <a:lnTo>
                                  <a:pt x="373" y="1052"/>
                                </a:lnTo>
                                <a:lnTo>
                                  <a:pt x="399" y="1105"/>
                                </a:lnTo>
                                <a:lnTo>
                                  <a:pt x="426" y="1145"/>
                                </a:lnTo>
                                <a:lnTo>
                                  <a:pt x="452" y="1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328560"/>
                            <a:ext cx="2876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772">
                                <a:moveTo>
                                  <a:pt x="0" y="772"/>
                                </a:moveTo>
                                <a:lnTo>
                                  <a:pt x="27" y="772"/>
                                </a:lnTo>
                                <a:lnTo>
                                  <a:pt x="54" y="759"/>
                                </a:lnTo>
                                <a:lnTo>
                                  <a:pt x="80" y="732"/>
                                </a:lnTo>
                                <a:lnTo>
                                  <a:pt x="107" y="692"/>
                                </a:lnTo>
                                <a:lnTo>
                                  <a:pt x="147" y="639"/>
                                </a:lnTo>
                                <a:lnTo>
                                  <a:pt x="173" y="572"/>
                                </a:lnTo>
                                <a:lnTo>
                                  <a:pt x="226" y="439"/>
                                </a:lnTo>
                                <a:lnTo>
                                  <a:pt x="280" y="293"/>
                                </a:lnTo>
                                <a:lnTo>
                                  <a:pt x="346" y="160"/>
                                </a:lnTo>
                                <a:lnTo>
                                  <a:pt x="373" y="107"/>
                                </a:lnTo>
                                <a:lnTo>
                                  <a:pt x="399" y="53"/>
                                </a:lnTo>
                                <a:lnTo>
                                  <a:pt x="426" y="14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320280"/>
                            <a:ext cx="2869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99">
                                <a:moveTo>
                                  <a:pt x="0" y="13"/>
                                </a:moveTo>
                                <a:lnTo>
                                  <a:pt x="53" y="0"/>
                                </a:lnTo>
                                <a:lnTo>
                                  <a:pt x="106" y="13"/>
                                </a:lnTo>
                                <a:lnTo>
                                  <a:pt x="172" y="40"/>
                                </a:lnTo>
                                <a:lnTo>
                                  <a:pt x="226" y="80"/>
                                </a:lnTo>
                                <a:lnTo>
                                  <a:pt x="279" y="146"/>
                                </a:lnTo>
                                <a:lnTo>
                                  <a:pt x="345" y="226"/>
                                </a:lnTo>
                                <a:lnTo>
                                  <a:pt x="399" y="306"/>
                                </a:lnTo>
                                <a:lnTo>
                                  <a:pt x="452" y="39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3573720"/>
                            <a:ext cx="28692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198">
                                <a:moveTo>
                                  <a:pt x="0" y="0"/>
                                </a:moveTo>
                                <a:lnTo>
                                  <a:pt x="26" y="53"/>
                                </a:lnTo>
                                <a:lnTo>
                                  <a:pt x="53" y="120"/>
                                </a:lnTo>
                                <a:lnTo>
                                  <a:pt x="79" y="200"/>
                                </a:lnTo>
                                <a:lnTo>
                                  <a:pt x="106" y="293"/>
                                </a:lnTo>
                                <a:lnTo>
                                  <a:pt x="173" y="479"/>
                                </a:lnTo>
                                <a:lnTo>
                                  <a:pt x="226" y="679"/>
                                </a:lnTo>
                                <a:lnTo>
                                  <a:pt x="279" y="865"/>
                                </a:lnTo>
                                <a:lnTo>
                                  <a:pt x="306" y="945"/>
                                </a:lnTo>
                                <a:lnTo>
                                  <a:pt x="345" y="1025"/>
                                </a:lnTo>
                                <a:lnTo>
                                  <a:pt x="372" y="1091"/>
                                </a:lnTo>
                                <a:lnTo>
                                  <a:pt x="399" y="1144"/>
                                </a:lnTo>
                                <a:lnTo>
                                  <a:pt x="425" y="1171"/>
                                </a:lnTo>
                                <a:lnTo>
                                  <a:pt x="452" y="119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3793320"/>
                            <a:ext cx="2869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852">
                                <a:moveTo>
                                  <a:pt x="0" y="852"/>
                                </a:moveTo>
                                <a:lnTo>
                                  <a:pt x="26" y="852"/>
                                </a:lnTo>
                                <a:lnTo>
                                  <a:pt x="53" y="838"/>
                                </a:lnTo>
                                <a:lnTo>
                                  <a:pt x="80" y="812"/>
                                </a:lnTo>
                                <a:lnTo>
                                  <a:pt x="120" y="758"/>
                                </a:lnTo>
                                <a:lnTo>
                                  <a:pt x="146" y="705"/>
                                </a:lnTo>
                                <a:lnTo>
                                  <a:pt x="173" y="639"/>
                                </a:lnTo>
                                <a:lnTo>
                                  <a:pt x="226" y="492"/>
                                </a:lnTo>
                                <a:lnTo>
                                  <a:pt x="279" y="346"/>
                                </a:lnTo>
                                <a:lnTo>
                                  <a:pt x="346" y="200"/>
                                </a:lnTo>
                                <a:lnTo>
                                  <a:pt x="372" y="133"/>
                                </a:lnTo>
                                <a:lnTo>
                                  <a:pt x="399" y="80"/>
                                </a:lnTo>
                                <a:lnTo>
                                  <a:pt x="425" y="27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768120"/>
                            <a:ext cx="278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80">
                                <a:moveTo>
                                  <a:pt x="0" y="40"/>
                                </a:moveTo>
                                <a:lnTo>
                                  <a:pt x="53" y="0"/>
                                </a:lnTo>
                                <a:lnTo>
                                  <a:pt x="93" y="0"/>
                                </a:lnTo>
                                <a:lnTo>
                                  <a:pt x="146" y="0"/>
                                </a:lnTo>
                                <a:lnTo>
                                  <a:pt x="186" y="27"/>
                                </a:lnTo>
                                <a:lnTo>
                                  <a:pt x="293" y="67"/>
                                </a:lnTo>
                                <a:lnTo>
                                  <a:pt x="359" y="80"/>
                                </a:lnTo>
                                <a:lnTo>
                                  <a:pt x="439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3650040"/>
                            <a:ext cx="5742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66">
                                <a:moveTo>
                                  <a:pt x="0" y="266"/>
                                </a:moveTo>
                                <a:lnTo>
                                  <a:pt x="93" y="253"/>
                                </a:lnTo>
                                <a:lnTo>
                                  <a:pt x="199" y="239"/>
                                </a:lnTo>
                                <a:lnTo>
                                  <a:pt x="426" y="213"/>
                                </a:lnTo>
                                <a:lnTo>
                                  <a:pt x="545" y="186"/>
                                </a:lnTo>
                                <a:lnTo>
                                  <a:pt x="665" y="146"/>
                                </a:lnTo>
                                <a:lnTo>
                                  <a:pt x="785" y="80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863800"/>
                            <a:ext cx="57456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238">
                                <a:moveTo>
                                  <a:pt x="0" y="1238"/>
                                </a:moveTo>
                                <a:lnTo>
                                  <a:pt x="54" y="1185"/>
                                </a:lnTo>
                                <a:lnTo>
                                  <a:pt x="107" y="1118"/>
                                </a:lnTo>
                                <a:lnTo>
                                  <a:pt x="226" y="972"/>
                                </a:lnTo>
                                <a:lnTo>
                                  <a:pt x="333" y="812"/>
                                </a:lnTo>
                                <a:lnTo>
                                  <a:pt x="453" y="626"/>
                                </a:lnTo>
                                <a:lnTo>
                                  <a:pt x="572" y="440"/>
                                </a:lnTo>
                                <a:lnTo>
                                  <a:pt x="679" y="267"/>
                                </a:lnTo>
                                <a:lnTo>
                                  <a:pt x="798" y="120"/>
                                </a:lnTo>
                                <a:lnTo>
                                  <a:pt x="852" y="54"/>
                                </a:ln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2619360"/>
                            <a:ext cx="5742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385">
                                <a:moveTo>
                                  <a:pt x="0" y="385"/>
                                </a:moveTo>
                                <a:lnTo>
                                  <a:pt x="106" y="292"/>
                                </a:lnTo>
                                <a:lnTo>
                                  <a:pt x="226" y="226"/>
                                </a:lnTo>
                                <a:lnTo>
                                  <a:pt x="332" y="173"/>
                                </a:lnTo>
                                <a:lnTo>
                                  <a:pt x="452" y="119"/>
                                </a:lnTo>
                                <a:lnTo>
                                  <a:pt x="678" y="66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517840"/>
                            <a:ext cx="574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60">
                                <a:moveTo>
                                  <a:pt x="0" y="160"/>
                                </a:moveTo>
                                <a:lnTo>
                                  <a:pt x="226" y="106"/>
                                </a:lnTo>
                                <a:lnTo>
                                  <a:pt x="452" y="53"/>
                                </a:lnTo>
                                <a:lnTo>
                                  <a:pt x="678" y="27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2492280"/>
                            <a:ext cx="574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40">
                                <a:moveTo>
                                  <a:pt x="0" y="40"/>
                                </a:moveTo>
                                <a:lnTo>
                                  <a:pt x="227" y="27"/>
                                </a:lnTo>
                                <a:lnTo>
                                  <a:pt x="453" y="27"/>
                                </a:lnTo>
                                <a:lnTo>
                                  <a:pt x="679" y="27"/>
                                </a:lnTo>
                                <a:lnTo>
                                  <a:pt x="798" y="13"/>
                                </a:ln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2272680"/>
                            <a:ext cx="5742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346">
                                <a:moveTo>
                                  <a:pt x="0" y="346"/>
                                </a:moveTo>
                                <a:lnTo>
                                  <a:pt x="106" y="319"/>
                                </a:lnTo>
                                <a:lnTo>
                                  <a:pt x="226" y="280"/>
                                </a:lnTo>
                                <a:lnTo>
                                  <a:pt x="452" y="186"/>
                                </a:lnTo>
                                <a:lnTo>
                                  <a:pt x="678" y="93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2078280"/>
                            <a:ext cx="5659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306">
                                <a:moveTo>
                                  <a:pt x="0" y="306"/>
                                </a:moveTo>
                                <a:lnTo>
                                  <a:pt x="226" y="213"/>
                                </a:lnTo>
                                <a:lnTo>
                                  <a:pt x="439" y="120"/>
                                </a:lnTo>
                                <a:lnTo>
                                  <a:pt x="665" y="40"/>
                                </a:lnTo>
                                <a:lnTo>
                                  <a:pt x="785" y="13"/>
                                </a:lnTo>
                                <a:lnTo>
                                  <a:pt x="89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880" y="2078280"/>
                            <a:ext cx="5745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86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  <a:lnTo>
                                  <a:pt x="226" y="27"/>
                                </a:lnTo>
                                <a:lnTo>
                                  <a:pt x="333" y="67"/>
                                </a:lnTo>
                                <a:lnTo>
                                  <a:pt x="452" y="107"/>
                                </a:lnTo>
                                <a:lnTo>
                                  <a:pt x="559" y="146"/>
                                </a:lnTo>
                                <a:lnTo>
                                  <a:pt x="679" y="173"/>
                                </a:lnTo>
                                <a:lnTo>
                                  <a:pt x="798" y="186"/>
                                </a:lnTo>
                                <a:lnTo>
                                  <a:pt x="905" y="1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440" y="1909440"/>
                            <a:ext cx="5742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452">
                                <a:moveTo>
                                  <a:pt x="0" y="452"/>
                                </a:moveTo>
                                <a:lnTo>
                                  <a:pt x="226" y="399"/>
                                </a:lnTo>
                                <a:lnTo>
                                  <a:pt x="332" y="359"/>
                                </a:lnTo>
                                <a:lnTo>
                                  <a:pt x="452" y="306"/>
                                </a:lnTo>
                                <a:lnTo>
                                  <a:pt x="572" y="253"/>
                                </a:lnTo>
                                <a:lnTo>
                                  <a:pt x="678" y="186"/>
                                </a:lnTo>
                                <a:lnTo>
                                  <a:pt x="798" y="93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1149480"/>
                            <a:ext cx="57420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197">
                                <a:moveTo>
                                  <a:pt x="0" y="1197"/>
                                </a:moveTo>
                                <a:lnTo>
                                  <a:pt x="106" y="1077"/>
                                </a:lnTo>
                                <a:lnTo>
                                  <a:pt x="226" y="944"/>
                                </a:lnTo>
                                <a:lnTo>
                                  <a:pt x="333" y="798"/>
                                </a:lnTo>
                                <a:lnTo>
                                  <a:pt x="452" y="651"/>
                                </a:lnTo>
                                <a:lnTo>
                                  <a:pt x="678" y="319"/>
                                </a:lnTo>
                                <a:lnTo>
                                  <a:pt x="785" y="159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46036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4114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624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1338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6442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1456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6552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1653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6750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92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12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56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44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3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420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29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3960" y="5052240"/>
                            <a:ext cx="30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12480"/>
                            <a:ext cx="298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42480"/>
                            <a:ext cx="9154800" cy="52545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9520" y="25938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74320"/>
                            <a:ext cx="3295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делие: Антенна П6-121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10205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15pt;height:423.1pt" coordorigin="0,0" coordsize="14563,8462">
                <v:rect id="shape_0" stroked="f" o:allowincell="f" style="position:absolute;left:0;top:0;width:14562;height:8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6;top:67;width:14416;height:8274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rect>
                <v:rect id="shape_0" stroked="f" o:allowincell="f" style="position:absolute;left:1011;top:1184;width:12633;height:6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11,7171" to="13644,71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985" to="13644,6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786" to="13644,67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400" to="13644,64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214" to="13644,6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014" to="13644,6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628" to="13644,56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442" to="13644,54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242" to="13644,52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856" to="13644,48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670" to="13644,46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471" to="13644,44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085" to="13644,40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885" to="13644,38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699" to="13644,36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313" to="13644,33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113" to="13644,31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927" to="13644,29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541" to="13644,25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342" to="13644,23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155" to="13644,2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770" to="13644,1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570" to="13644,15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384" to="13644,13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599" to="13644,65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5828" to="13644,58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5056" to="13644,50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4284" to="13644,42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3499" to="13644,34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2728" to="13644,27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1956" to="13644,1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1184" to="13644,11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37,1184" to="123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463,1184" to="14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689,1184" to="16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141,1184" to="214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367,1184" to="23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593,1184" to="25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046,1184" to="304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272,1184" to="327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98,1184" to="349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950,1184" to="395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176,1184" to="417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389,1184" to="43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841,1184" to="484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067,1184" to="50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293,1184" to="52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745,1184" to="574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972,1184" to="597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198,1184" to="619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650,1184" to="665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876,1184" to="687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102,1184" to="710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554,1184" to="7554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780,1184" to="778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006,1184" to="800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459,1184" to="845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685,1184" to="868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911,1184" to="891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363,1184" to="93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589,1184" to="95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815,1184" to="981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267,1184" to="102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480,1184" to="1048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706,1184" to="1070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158,1184" to="1115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384,1184" to="11384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611,1184" to="1161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063,1184" to="120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289,1184" to="122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515,1184" to="1251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967,1184" to="129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193,1184" to="131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419,1184" to="1341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915,1184" to="191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20,1184" to="2820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724,1184" to="3724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615,1184" to="461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19,1184" to="5519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424,1184" to="6424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328,1184" to="7328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2,1184" to="8232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137,1184" to="9137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041,1184" to="10041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932,1184" to="10932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837,1184" to="11837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741,1184" to="12741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645,1184" to="1364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rect id="shape_0" stroked="t" o:allowincell="f" style="position:absolute;left:1011;top:1184;width:12633;height:6186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line id="shape_0" from="1011,900" to="1011,7370" stroked="t" o:allowincell="f" style="position:absolute;mso-position-horizontal-relative:char">
                  <v:stroke color="black" weight="172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44,7371" to="1076,737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6599" to="1076,65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5828" to="1076,58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5056" to="1076,50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4284" to="1076,42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3499" to="1076,34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2728" to="1076,27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1956" to="1076,1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1184" to="1076,11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7371" to="14039,7371" stroked="t" o:allowincell="f" style="position:absolute;mso-position-horizontal-relative:char">
                  <v:stroke color="black" weight="17280" endarrow="block" endarrowwidth="medium" endarrowlength="medium" joinstyle="miter" endcap="flat"/>
                  <v:fill o:detectmouseclick="t" on="false"/>
                  <w10:wrap type="none"/>
                </v:line>
                <v:line id="shape_0" from="1011,7304" to="101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5,7304" to="191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20,7304" to="2820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724,7304" to="3724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615,7304" to="461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19,7304" to="5519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424,7304" to="6424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328,7304" to="7328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2,7304" to="8232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137,7304" to="9137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041,7304" to="1004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932,7304" to="10932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837,7304" to="11837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741,7304" to="1274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645,7304" to="1364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52,891" path="m0,0l106,213l226,426l346,652l452,891e" stroked="t" o:allowincell="f" style="position:absolute;left:1463;top:3965;width:451;height:890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1158" path="m0,0l53,147l107,320l173,506l226,679l279,852l346,998l373,1052l399,1105l426,1145l452,1158e" stroked="t" o:allowincell="f" style="position:absolute;left:1915;top:4856;width:451;height:1157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3,772" path="m0,772l27,772l54,759l80,732l107,692l147,639l173,572l226,439l280,293l346,160l373,107l399,53l426,14l453,0e" stroked="t" o:allowincell="f" style="position:absolute;left:2367;top:5242;width:452;height:77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399" path="m0,13l53,0l106,13l172,40l226,80l279,146l345,226l399,306l452,399e" stroked="t" o:allowincell="f" style="position:absolute;left:2820;top:5229;width:451;height:39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1198" path="m0,0l26,53l53,120l79,200l106,293l173,479l226,679l279,865l306,945l345,1025l372,1091l399,1144l425,1171l452,1198e" stroked="t" o:allowincell="f" style="position:absolute;left:3272;top:5628;width:451;height:1197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852" path="m0,852l26,852l53,838l80,812l120,758l146,705l173,639l226,492l279,346l346,200l372,133l399,80l425,27l452,0e" stroked="t" o:allowincell="f" style="position:absolute;left:3724;top:5974;width:451;height:85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39,80" path="m0,40l53,0l93,0l146,0l186,27l293,67l359,80l439,80e" stroked="t" o:allowincell="f" style="position:absolute;left:4176;top:5934;width:438;height:7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266" path="m0,266l93,253l199,239l426,213l545,186l665,146l785,80l904,0e" stroked="t" o:allowincell="f" style="position:absolute;left:4615;top:5748;width:903;height:26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1238" path="m0,1238l54,1185l107,1118l226,972l333,812l453,626l572,440l679,267l798,120l852,54l905,0e" stroked="t" o:allowincell="f" style="position:absolute;left:5519;top:4510;width:904;height:1237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385" path="m0,385l106,292l226,226l332,173l452,119l678,66l904,0e" stroked="t" o:allowincell="f" style="position:absolute;left:6424;top:4125;width:903;height:38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160" path="m0,160l226,106l452,53l678,27l904,0e" stroked="t" o:allowincell="f" style="position:absolute;left:7328;top:3965;width:903;height:15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40" path="m0,40l227,27l453,27l679,27l798,13l905,0e" stroked="t" o:allowincell="f" style="position:absolute;left:8232;top:3925;width:904;height:3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346" path="m0,346l106,319l226,280l452,186l678,93l904,0e" stroked="t" o:allowincell="f" style="position:absolute;left:9137;top:3579;width:903;height:34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891,306" path="m0,306l226,213l439,120l665,40l785,13l891,0e" stroked="t" o:allowincell="f" style="position:absolute;left:10041;top:3273;width:890;height:30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186" path="m0,0l107,0l226,27l333,67l452,107l559,146l679,173l798,186l905,186e" stroked="t" o:allowincell="f" style="position:absolute;left:10932;top:3273;width:904;height:18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452" path="m0,452l226,399l332,359l452,306l572,253l678,186l798,93l904,0e" stroked="t" o:allowincell="f" style="position:absolute;left:11837;top:3007;width:903;height:45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1197" path="m0,1197l106,1077l226,944l333,798l452,651l678,319l785,159l904,0e" stroked="t" o:allowincell="f" style="position:absolute;left:12741;top:1810;width:903;height:1196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;top:7250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647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5707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493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4164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337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2607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83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063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2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6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1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6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0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5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6;top:7956;width:47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492;width:46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;top:67;width:14416;height:8274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shape id="shape_0" stroked="f" o:allowincell="f" style="position:absolute;left:7275;top:408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432;width:518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делие: Антенна П6-121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10205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3" w:name="_PictureBullets"/>
      <w:bookmarkEnd w:id="23"/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1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27"/>
        </w:tabs>
        <w:ind w:left="680" w:hanging="680"/>
      </w:pPr>
      <w:rPr>
        <w:sz w:val="24"/>
      </w:rPr>
    </w:lvl>
    <w:lvl w:ilvl="1">
      <w:start w:val="1"/>
      <w:numFmt w:val="decimal"/>
      <w:lvlText w:val="%2.%2%"/>
      <w:lvlJc w:val="left"/>
      <w:pPr>
        <w:tabs>
          <w:tab w:val="num" w:pos="5039"/>
        </w:tabs>
        <w:ind w:left="5039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8998"/>
        </w:tabs>
        <w:ind w:left="89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597"/>
        </w:tabs>
        <w:ind w:left="125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56"/>
        </w:tabs>
        <w:ind w:left="16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155"/>
        </w:tabs>
        <w:ind w:left="2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114"/>
        </w:tabs>
        <w:ind w:left="241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713"/>
        </w:tabs>
        <w:ind w:left="277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72"/>
        </w:tabs>
        <w:ind w:left="31672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80"/>
        </w:tabs>
        <w:ind w:left="11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4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80"/>
        </w:tabs>
        <w:ind w:left="4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0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0"/>
        </w:tabs>
        <w:ind w:left="6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296"/>
        </w:tabs>
        <w:ind w:left="174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825"/>
        </w:tabs>
        <w:ind w:left="371" w:firstLine="709"/>
      </w:pPr>
      <w:rPr>
        <w:rFonts w:ascii="Courier New" w:hAnsi="Courier New" w:cs="Courier New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1428"/>
        </w:tabs>
        <w:ind w:left="71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39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78"/>
        </w:tabs>
        <w:ind w:left="100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57"/>
        </w:tabs>
        <w:ind w:left="147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796"/>
        </w:tabs>
        <w:ind w:left="19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475"/>
        </w:tabs>
        <w:ind w:left="24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514"/>
        </w:tabs>
        <w:ind w:left="29514" w:hanging="1440"/>
      </w:pPr>
      <w:rPr/>
    </w:lvl>
    <w:lvl w:ilvl="7">
      <w:start w:val="1"/>
      <w:numFmt w:val="decimal"/>
      <w:lvlText w:val="%1.%2.%3.%4.%5.%6.%7.%8"/>
      <w:lvlJc w:val="left"/>
      <w:pPr>
        <w:ind w:left="31343" w:hanging="1440"/>
      </w:pPr>
      <w:rPr/>
    </w:lvl>
    <w:lvl w:ilvl="8">
      <w:start w:val="1"/>
      <w:numFmt w:val="decimal"/>
      <w:lvlText w:val="%1.%2.%3.%4.%5.%6.%7.%8.%9"/>
      <w:lvlJc w:val="left"/>
      <w:pPr>
        <w:ind w:left="26304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tabs>
        <w:tab w:val="left" w:pos="709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72"/>
      <w:szCs w:val="7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"/>
    <w:qFormat/>
    <w:rPr>
      <w:rFonts w:ascii="Courier New" w:hAnsi="Courier New" w:eastAsia="Times New Roman" w:cs="Courier New"/>
      <w:sz w:val="18"/>
      <w:szCs w:val="18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pacing w:lineRule="auto" w:line="360"/>
      <w:jc w:val="righ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10"/>
      </w:numPr>
      <w:ind w:left="0" w:firstLine="1440"/>
      <w:jc w:val="left"/>
    </w:pPr>
    <w:rPr>
      <w:szCs w:val="20"/>
    </w:rPr>
  </w:style>
  <w:style w:type="paragraph" w:styleId="1001">
    <w:name w:val="Стиль Заголовок 1 + Слева:  0 см Первая строка:  0 см1"/>
    <w:basedOn w:val="Heading1"/>
    <w:qFormat/>
    <w:pPr>
      <w:numPr>
        <w:ilvl w:val="0"/>
        <w:numId w:val="4"/>
      </w:numPr>
    </w:pPr>
    <w:rPr>
      <w:szCs w:val="20"/>
    </w:rPr>
  </w:style>
  <w:style w:type="paragraph" w:styleId="1002">
    <w:name w:val="Стиль Заголовок 1 + Слева:  0 см Первая строка:  0 см2"/>
    <w:basedOn w:val="Heading1"/>
    <w:qFormat/>
    <w:pPr>
      <w:numPr>
        <w:ilvl w:val="0"/>
        <w:numId w:val="10"/>
      </w:numPr>
      <w:ind w:left="0" w:firstLine="1298"/>
      <w:jc w:val="left"/>
    </w:pPr>
    <w:rPr>
      <w:szCs w:val="20"/>
    </w:rPr>
  </w:style>
  <w:style w:type="paragraph" w:styleId="1003">
    <w:name w:val="Стиль Заголовок 1 + Слева:  0 см Первая строка:  0 см3"/>
    <w:basedOn w:val="Heading1"/>
    <w:qFormat/>
    <w:pPr>
      <w:numPr>
        <w:ilvl w:val="0"/>
        <w:numId w:val="10"/>
      </w:numPr>
      <w:tabs>
        <w:tab w:val="left" w:pos="227" w:leader="none"/>
        <w:tab w:val="left" w:pos="709" w:leader="none"/>
      </w:tabs>
      <w:ind w:left="0" w:firstLine="709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3:00Z</dcterms:created>
  <dc:creator>ИРОЧКА</dc:creator>
  <dc:description/>
  <cp:keywords/>
  <dc:language>en-US</dc:language>
  <cp:lastModifiedBy>USER</cp:lastModifiedBy>
  <cp:lastPrinted>2020-12-08T13:43:00Z</cp:lastPrinted>
  <dcterms:modified xsi:type="dcterms:W3CDTF">2020-12-08T10:53:00Z</dcterms:modified>
  <cp:revision>40</cp:revision>
  <dc:subject/>
  <dc:title> </dc:title>
</cp:coreProperties>
</file>