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П6-121</w:t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ЕННА ИЗМЕРИТЕЛЬНАЯ ДИПОЛЬНАЯ</w:t>
      </w:r>
    </w:p>
    <w:p>
      <w:pPr>
        <w:pStyle w:val="32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6-1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41.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одской №1507204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УЛЯ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КНПР.464641.010 Ф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Contents2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1342219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0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1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2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3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4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5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6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7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8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9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0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1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2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3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4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5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6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7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8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9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0" w:name="__RefHeading___Toc531342219"/>
      <w:bookmarkEnd w:id="0"/>
      <w:r>
        <w:rPr/>
        <w:t>ОБЩ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дипольной П6-121 (далее – антенны) необходимо ознакомиться с  руководством по эксплуатации антенны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" w:name="__RefHeading___Toc531342220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дипольная П6-121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41.010 ТУ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2.3 +7(4712)390-786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21 августа 2020 г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0720416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нтенна измерительная дипольная П6-121 внесена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>
          <w:u w:val="single"/>
        </w:rPr>
        <w:t>58703-14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ВР 31.1.13501-2019 выданный АО «СКАРД-Электроникс»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2" w:name="__RefHeading___Toc531342221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spacing w:lineRule="auto" w:line="300"/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ind w:left="567" w:hanging="425"/>
        <w:rPr/>
      </w:pPr>
      <w:r>
        <w:rPr/>
        <w:t xml:space="preserve">Т а б л и ц а 1 – Основные технические данные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261"/>
      </w:tblGrid>
      <w:tr>
        <w:trPr>
          <w:tblHeader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МГц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30 до 30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калибровки в диапазоне частот, дБ/м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калибровки, дБ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Габаритные размеры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4"/>
              </w:rPr>
              <w:t xml:space="preserve">в развёрнутом положении, </w:t>
            </w:r>
            <w:r>
              <w:rPr>
                <w:color w:val="000000"/>
                <w:spacing w:val="-10"/>
              </w:rPr>
              <w:t>мм, не боле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сложенном положении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color w:val="000000"/>
                <w:spacing w:val="-10"/>
              </w:rPr>
              <w:t>мм, не более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упаковке, мм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27×501×5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27×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1×347×131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060"/>
        <w:gridCol w:w="776"/>
        <w:gridCol w:w="850"/>
        <w:gridCol w:w="851"/>
        <w:gridCol w:w="27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3" w:name="__RefHeading___Toc531342222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нтенна должна быть надежно закреплена, а также защищена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spacing w:lineRule="auto" w:line="300"/>
        <w:ind w:left="709" w:hanging="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4" w:name="__RefHeading___Toc531342223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firstLine="709"/>
        <w:rPr/>
      </w:pPr>
      <w:r>
        <w:rPr/>
        <w:t>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352"/>
        <w:gridCol w:w="900"/>
        <w:gridCol w:w="1440"/>
        <w:gridCol w:w="167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 измерительная  дип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204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Р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Ф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58703-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Н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НПР. 46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6.0</w:t>
            </w: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укладочный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НПР.418951.0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онштейн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</w:t>
      </w:r>
      <w:r>
        <w:rPr/>
        <w:t xml:space="preserve"> поставляется по согласованию с заказчиком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5" w:name="__RefHeading___Toc531342224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 xml:space="preserve">Ресурс П6-121 до  капитального ремонта: </w:t>
      </w:r>
      <w:r>
        <w:rPr>
          <w:u w:val="single"/>
        </w:rPr>
        <w:t>3(три) год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 xml:space="preserve">Срок службы П6-121: 5 </w:t>
      </w:r>
      <w:r>
        <w:rPr>
          <w:u w:val="single"/>
        </w:rPr>
        <w:t>(пять) лет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 xml:space="preserve">Срок хранения П6-121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u w:val="single"/>
        </w:rPr>
      </w:pPr>
      <w:r>
        <w:rPr>
          <w:u w:val="single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dashed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 ввода П6-121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1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ызванные нарушением правил транспортировки, хранения и эксплуатации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на неисправности, вызванные ремонтом или модификацией изделия лицами, не уполномоченными на это Производителем;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изделие, имеющее внешние дефекты (явные механические повреждени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 xml:space="preserve">П6-121 </w:t>
      </w:r>
      <w:r>
        <w:rPr>
          <w:iCs/>
        </w:rPr>
        <w:t>производит 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-mail:</w:t>
      </w:r>
      <w:r>
        <w:rPr>
          <w:spacing w:val="-4"/>
        </w:rPr>
        <w:t xml:space="preserve"> </w:t>
      </w:r>
      <w:hyperlink r:id="rId2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6" w:name="__RefHeading___Toc531342225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7.1 Сведения о консервации, расконсервации и переконсервации П6-121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numPr>
          <w:ilvl w:val="0"/>
          <w:numId w:val="10"/>
        </w:numPr>
        <w:ind w:left="0" w:firstLine="709"/>
        <w:rPr/>
      </w:pPr>
      <w:bookmarkStart w:id="7" w:name="__RefHeading___Toc531342226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41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0720416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3001"/>
        <w:gridCol w:w="2177"/>
        <w:gridCol w:w="2683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пакован (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АО «СКАРД-Электроникс»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или код изготовителя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в действующей технической документации.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8" w:name="__RefHeading___Toc531342227"/>
      <w:bookmarkEnd w:id="8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41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0720416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ИО начальника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есноков О.Н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9" w:name="__RefHeading___Toc531342228"/>
      <w:bookmarkEnd w:id="9"/>
      <w:r>
        <w:rPr/>
        <w:t>ДВИЖЕНИЕ ИЗДЕЛИЯ ПРИ ЭКСПЛУА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7 – Сведения о закреплении изделия  при эксплуатации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0" w:hRule="exac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0" w:name="__RefHeading___Toc531342229"/>
      <w:r>
        <w:rPr/>
        <w:t>УЧЕТ РАБОТЫ ИЗДЕЛИЯ</w:t>
      </w:r>
      <w:bookmarkEnd w:id="10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издел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97"/>
        <w:gridCol w:w="995"/>
        <w:gridCol w:w="995"/>
        <w:gridCol w:w="1707"/>
        <w:gridCol w:w="1280"/>
        <w:gridCol w:w="995"/>
        <w:gridCol w:w="853"/>
        <w:gridCol w:w="1423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одолжение  таблицы 8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3"/>
        <w:gridCol w:w="992"/>
        <w:gridCol w:w="992"/>
        <w:gridCol w:w="1699"/>
        <w:gridCol w:w="1274"/>
        <w:gridCol w:w="992"/>
        <w:gridCol w:w="851"/>
        <w:gridCol w:w="141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1" w:name="__RefHeading___Toc531342230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132"/>
        <w:gridCol w:w="1560"/>
        <w:gridCol w:w="1413"/>
        <w:gridCol w:w="1421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2" w:name="__RefHeading___Toc531342231"/>
      <w:bookmarkStart w:id="13" w:name="__RefHeading___Toc531342231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4" w:name="__RefHeading___Toc531342231"/>
      <w:r>
        <w:rPr/>
        <w:t>УЧЕТ РАБОТЫ ПО БЮЛЛЕТЕНЯМ И УКАЗАНИЯМ</w:t>
      </w:r>
      <w:bookmarkEnd w:id="14"/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 по  бюллетеням  и  указаниям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0"/>
        </w:numPr>
        <w:ind w:left="0" w:firstLine="709"/>
        <w:rPr/>
      </w:pPr>
      <w:bookmarkStart w:id="15" w:name="__RefHeading___Toc531342232"/>
      <w:bookmarkEnd w:id="15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1 при эксплуатации, включая замену отдельных составных частей П6-121,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6" w:name="__RefHeading___Toc531342233"/>
      <w:bookmarkEnd w:id="16"/>
      <w:r>
        <w:rPr/>
        <w:t>ПЕРИОДИЧЕСКАЯ 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1 проводится в соответствии с методикой поверки МП 58703-14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jc w:val="both"/>
        <w:rPr/>
      </w:pPr>
      <w:r>
        <w:rPr/>
        <w:t>15.2. Записи о результатах поверки П6-121 потребитель вносит в Таблицу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9"/>
        <w:gridCol w:w="1681"/>
        <w:gridCol w:w="1308"/>
        <w:gridCol w:w="872"/>
        <w:gridCol w:w="10"/>
        <w:gridCol w:w="45"/>
        <w:gridCol w:w="819"/>
        <w:gridCol w:w="724"/>
        <w:gridCol w:w="53"/>
        <w:gridCol w:w="823"/>
        <w:gridCol w:w="728"/>
        <w:gridCol w:w="49"/>
        <w:gridCol w:w="8"/>
        <w:gridCol w:w="815"/>
      </w:tblGrid>
      <w:tr>
        <w:trPr>
          <w:trHeight w:val="31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517005</wp:posOffset>
                      </wp:positionH>
                      <wp:positionV relativeFrom="page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page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 для 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7" w:name="__RefHeading___Toc531342234"/>
      <w:bookmarkEnd w:id="17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0"/>
        </w:numPr>
        <w:ind w:left="0" w:firstLine="709"/>
        <w:rPr/>
      </w:pPr>
      <w:bookmarkStart w:id="18" w:name="__RefHeading___Toc531342235"/>
      <w:bookmarkEnd w:id="18"/>
      <w:r>
        <w:rPr/>
        <w:t>РЕМОНТ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условия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условия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9" w:name="__RefHeading___Toc531342236"/>
      <w:bookmarkEnd w:id="19"/>
      <w:r>
        <w:rPr/>
        <w:t>ОСОБЫЕ ОТМЕТКИ</w:t>
      </w:r>
    </w:p>
    <w:p>
      <w:pPr>
        <w:pStyle w:val="21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20" w:name="__RefHeading___Toc531342237"/>
      <w:bookmarkEnd w:id="20"/>
      <w:r>
        <w:rPr/>
        <w:t>СВЕДЕНИЯ ОБ УТИЛИЗАЦИИ</w:t>
      </w:r>
    </w:p>
    <w:p>
      <w:pPr>
        <w:pStyle w:val="Style11"/>
        <w:spacing w:lineRule="auto" w:line="30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jc w:val="both"/>
        <w:rPr/>
      </w:pPr>
      <w:r>
        <w:rPr/>
        <w:t>После принятия решения о невозможности восстановления П6-125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jc w:val="both"/>
        <w:rPr>
          <w:iCs/>
        </w:rPr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П6-125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21" w:name="__RefHeading___Toc531342238"/>
      <w:bookmarkEnd w:id="21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4 – Контроль состояния изделия и ведения формуляр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60"/>
        <w:gridCol w:w="1440"/>
        <w:gridCol w:w="360"/>
        <w:gridCol w:w="2009"/>
      </w:tblGrid>
      <w:tr>
        <w:trPr/>
        <w:tc>
          <w:tcPr>
            <w:tcW w:w="4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того в формуляре пронумерованных листов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ВрИО начальника ОТК и 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есноков О.Н.</w:t>
            </w:r>
          </w:p>
        </w:tc>
      </w:tr>
      <w:tr>
        <w:trPr>
          <w:trHeight w:val="1025" w:hRule="atLeast"/>
        </w:trPr>
        <w:tc>
          <w:tcPr>
            <w:tcW w:w="4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амп ОТ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305" w:hRule="atLeast"/>
        </w:trPr>
        <w:tc>
          <w:tcPr>
            <w:tcW w:w="4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003"/>
        <w:numPr>
          <w:ilvl w:val="0"/>
          <w:numId w:val="0"/>
        </w:numPr>
        <w:tabs>
          <w:tab w:val="clear" w:pos="227"/>
        </w:tabs>
        <w:ind w:left="0" w:firstLine="709"/>
        <w:rPr/>
      </w:pPr>
      <w:bookmarkStart w:id="22" w:name="__RefHeading___Toc531342239"/>
      <w:bookmarkEnd w:id="22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калибровки антенны П6-121 от част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47505" cy="533971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7680" cy="5339880"/>
                          <a:chOff x="0" y="0"/>
                          <a:chExt cx="9247680" cy="533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47680" cy="533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60" y="42480"/>
                            <a:ext cx="9154800" cy="52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51680"/>
                            <a:ext cx="8022600" cy="39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53708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2584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9794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7008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4221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1345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8555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57688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2982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0109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7323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4529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1739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8953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40172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12308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83616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55680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27780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99916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71224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43324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15460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87596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59696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30932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03068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5168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4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0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96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49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2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88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31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70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39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5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88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4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06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448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51680"/>
                            <a:ext cx="8022600" cy="39286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571680"/>
                            <a:ext cx="720" cy="4109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6807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4017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12308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83616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55680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27780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99916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71224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43324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15460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87596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59696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3093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03068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5168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680720"/>
                            <a:ext cx="827352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8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60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06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48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040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460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916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336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212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96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18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64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06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44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323440"/>
                            <a:ext cx="286920" cy="9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543">
                                <a:moveTo>
                                  <a:pt x="0" y="0"/>
                                </a:moveTo>
                                <a:lnTo>
                                  <a:pt x="53" y="200"/>
                                </a:lnTo>
                                <a:lnTo>
                                  <a:pt x="106" y="412"/>
                                </a:lnTo>
                                <a:lnTo>
                                  <a:pt x="226" y="838"/>
                                </a:lnTo>
                                <a:lnTo>
                                  <a:pt x="279" y="1051"/>
                                </a:lnTo>
                                <a:lnTo>
                                  <a:pt x="346" y="1237"/>
                                </a:lnTo>
                                <a:lnTo>
                                  <a:pt x="399" y="1410"/>
                                </a:lnTo>
                                <a:lnTo>
                                  <a:pt x="452" y="15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3303360"/>
                            <a:ext cx="2869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99">
                                <a:moveTo>
                                  <a:pt x="0" y="0"/>
                                </a:moveTo>
                                <a:lnTo>
                                  <a:pt x="53" y="93"/>
                                </a:lnTo>
                                <a:lnTo>
                                  <a:pt x="107" y="160"/>
                                </a:lnTo>
                                <a:lnTo>
                                  <a:pt x="160" y="213"/>
                                </a:lnTo>
                                <a:lnTo>
                                  <a:pt x="226" y="266"/>
                                </a:lnTo>
                                <a:lnTo>
                                  <a:pt x="346" y="333"/>
                                </a:lnTo>
                                <a:lnTo>
                                  <a:pt x="452" y="39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3556800"/>
                            <a:ext cx="2876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00">
                                <a:moveTo>
                                  <a:pt x="0" y="0"/>
                                </a:moveTo>
                                <a:lnTo>
                                  <a:pt x="107" y="107"/>
                                </a:lnTo>
                                <a:lnTo>
                                  <a:pt x="226" y="227"/>
                                </a:lnTo>
                                <a:lnTo>
                                  <a:pt x="346" y="333"/>
                                </a:lnTo>
                                <a:lnTo>
                                  <a:pt x="399" y="373"/>
                                </a:lnTo>
                                <a:lnTo>
                                  <a:pt x="453" y="4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776400"/>
                            <a:ext cx="286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67">
                                <a:moveTo>
                                  <a:pt x="0" y="54"/>
                                </a:moveTo>
                                <a:lnTo>
                                  <a:pt x="53" y="67"/>
                                </a:lnTo>
                                <a:lnTo>
                                  <a:pt x="106" y="67"/>
                                </a:lnTo>
                                <a:lnTo>
                                  <a:pt x="172" y="40"/>
                                </a:lnTo>
                                <a:lnTo>
                                  <a:pt x="226" y="27"/>
                                </a:lnTo>
                                <a:lnTo>
                                  <a:pt x="279" y="14"/>
                                </a:lnTo>
                                <a:lnTo>
                                  <a:pt x="345" y="0"/>
                                </a:lnTo>
                                <a:lnTo>
                                  <a:pt x="399" y="14"/>
                                </a:lnTo>
                                <a:lnTo>
                                  <a:pt x="452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3810600"/>
                            <a:ext cx="2869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838">
                                <a:moveTo>
                                  <a:pt x="0" y="0"/>
                                </a:moveTo>
                                <a:lnTo>
                                  <a:pt x="26" y="26"/>
                                </a:lnTo>
                                <a:lnTo>
                                  <a:pt x="53" y="66"/>
                                </a:lnTo>
                                <a:lnTo>
                                  <a:pt x="106" y="173"/>
                                </a:lnTo>
                                <a:lnTo>
                                  <a:pt x="173" y="306"/>
                                </a:lnTo>
                                <a:lnTo>
                                  <a:pt x="226" y="439"/>
                                </a:lnTo>
                                <a:lnTo>
                                  <a:pt x="279" y="572"/>
                                </a:lnTo>
                                <a:lnTo>
                                  <a:pt x="345" y="692"/>
                                </a:lnTo>
                                <a:lnTo>
                                  <a:pt x="399" y="785"/>
                                </a:lnTo>
                                <a:lnTo>
                                  <a:pt x="425" y="825"/>
                                </a:lnTo>
                                <a:lnTo>
                                  <a:pt x="452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4089240"/>
                            <a:ext cx="2869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12">
                                <a:moveTo>
                                  <a:pt x="0" y="399"/>
                                </a:moveTo>
                                <a:lnTo>
                                  <a:pt x="53" y="412"/>
                                </a:lnTo>
                                <a:lnTo>
                                  <a:pt x="120" y="386"/>
                                </a:lnTo>
                                <a:lnTo>
                                  <a:pt x="173" y="346"/>
                                </a:lnTo>
                                <a:lnTo>
                                  <a:pt x="226" y="279"/>
                                </a:lnTo>
                                <a:lnTo>
                                  <a:pt x="279" y="213"/>
                                </a:lnTo>
                                <a:lnTo>
                                  <a:pt x="346" y="133"/>
                                </a:lnTo>
                                <a:lnTo>
                                  <a:pt x="399" y="66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785400"/>
                            <a:ext cx="27864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79">
                                <a:moveTo>
                                  <a:pt x="0" y="479"/>
                                </a:moveTo>
                                <a:lnTo>
                                  <a:pt x="93" y="359"/>
                                </a:lnTo>
                                <a:lnTo>
                                  <a:pt x="186" y="239"/>
                                </a:lnTo>
                                <a:lnTo>
                                  <a:pt x="293" y="119"/>
                                </a:lnTo>
                                <a:lnTo>
                                  <a:pt x="359" y="53"/>
                                </a:ln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3556800"/>
                            <a:ext cx="574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360">
                                <a:moveTo>
                                  <a:pt x="0" y="360"/>
                                </a:moveTo>
                                <a:lnTo>
                                  <a:pt x="93" y="307"/>
                                </a:lnTo>
                                <a:lnTo>
                                  <a:pt x="199" y="267"/>
                                </a:lnTo>
                                <a:lnTo>
                                  <a:pt x="426" y="200"/>
                                </a:lnTo>
                                <a:lnTo>
                                  <a:pt x="665" y="120"/>
                                </a:lnTo>
                                <a:lnTo>
                                  <a:pt x="785" y="67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3049920"/>
                            <a:ext cx="57456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798">
                                <a:moveTo>
                                  <a:pt x="0" y="798"/>
                                </a:moveTo>
                                <a:lnTo>
                                  <a:pt x="107" y="719"/>
                                </a:lnTo>
                                <a:lnTo>
                                  <a:pt x="226" y="626"/>
                                </a:lnTo>
                                <a:lnTo>
                                  <a:pt x="453" y="413"/>
                                </a:lnTo>
                                <a:lnTo>
                                  <a:pt x="679" y="200"/>
                                </a:lnTo>
                                <a:lnTo>
                                  <a:pt x="798" y="93"/>
                                </a:lnTo>
                                <a:lnTo>
                                  <a:pt x="9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2686680"/>
                            <a:ext cx="57420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572">
                                <a:moveTo>
                                  <a:pt x="0" y="572"/>
                                </a:moveTo>
                                <a:lnTo>
                                  <a:pt x="226" y="413"/>
                                </a:lnTo>
                                <a:lnTo>
                                  <a:pt x="452" y="253"/>
                                </a:lnTo>
                                <a:lnTo>
                                  <a:pt x="678" y="120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517840"/>
                            <a:ext cx="5742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66">
                                <a:moveTo>
                                  <a:pt x="0" y="266"/>
                                </a:moveTo>
                                <a:lnTo>
                                  <a:pt x="106" y="226"/>
                                </a:lnTo>
                                <a:lnTo>
                                  <a:pt x="226" y="186"/>
                                </a:lnTo>
                                <a:lnTo>
                                  <a:pt x="452" y="133"/>
                                </a:lnTo>
                                <a:lnTo>
                                  <a:pt x="678" y="93"/>
                                </a:lnTo>
                                <a:lnTo>
                                  <a:pt x="798" y="53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2095560"/>
                            <a:ext cx="5745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665">
                                <a:moveTo>
                                  <a:pt x="0" y="665"/>
                                </a:moveTo>
                                <a:lnTo>
                                  <a:pt x="107" y="598"/>
                                </a:lnTo>
                                <a:lnTo>
                                  <a:pt x="227" y="519"/>
                                </a:lnTo>
                                <a:lnTo>
                                  <a:pt x="453" y="332"/>
                                </a:lnTo>
                                <a:lnTo>
                                  <a:pt x="679" y="159"/>
                                </a:lnTo>
                                <a:lnTo>
                                  <a:pt x="798" y="66"/>
                                </a:lnTo>
                                <a:lnTo>
                                  <a:pt x="9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1875960"/>
                            <a:ext cx="5742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346">
                                <a:moveTo>
                                  <a:pt x="0" y="346"/>
                                </a:moveTo>
                                <a:lnTo>
                                  <a:pt x="226" y="239"/>
                                </a:lnTo>
                                <a:lnTo>
                                  <a:pt x="452" y="146"/>
                                </a:lnTo>
                                <a:lnTo>
                                  <a:pt x="678" y="66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1732320"/>
                            <a:ext cx="565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226">
                                <a:moveTo>
                                  <a:pt x="0" y="226"/>
                                </a:moveTo>
                                <a:lnTo>
                                  <a:pt x="226" y="159"/>
                                </a:lnTo>
                                <a:lnTo>
                                  <a:pt x="439" y="106"/>
                                </a:lnTo>
                                <a:lnTo>
                                  <a:pt x="665" y="66"/>
                                </a:lnTo>
                                <a:lnTo>
                                  <a:pt x="89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880" y="1512720"/>
                            <a:ext cx="5745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346">
                                <a:moveTo>
                                  <a:pt x="0" y="346"/>
                                </a:moveTo>
                                <a:lnTo>
                                  <a:pt x="452" y="186"/>
                                </a:lnTo>
                                <a:lnTo>
                                  <a:pt x="679" y="106"/>
                                </a:lnTo>
                                <a:lnTo>
                                  <a:pt x="9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440" y="1173960"/>
                            <a:ext cx="5742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533">
                                <a:moveTo>
                                  <a:pt x="0" y="533"/>
                                </a:moveTo>
                                <a:lnTo>
                                  <a:pt x="226" y="413"/>
                                </a:lnTo>
                                <a:lnTo>
                                  <a:pt x="452" y="280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0640" y="777240"/>
                            <a:ext cx="57420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625">
                                <a:moveTo>
                                  <a:pt x="0" y="625"/>
                                </a:moveTo>
                                <a:lnTo>
                                  <a:pt x="226" y="479"/>
                                </a:lnTo>
                                <a:lnTo>
                                  <a:pt x="452" y="319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460368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432504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404640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3759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3480480"/>
                            <a:ext cx="140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32018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9228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6352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35656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07756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7989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5202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2330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9536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6750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92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12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568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88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44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36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420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296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0480" y="4841280"/>
                            <a:ext cx="302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312480"/>
                            <a:ext cx="298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42480"/>
                            <a:ext cx="9154800" cy="52545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9520" y="25938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160200"/>
                            <a:ext cx="3295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делие: Антенна П6-121 зав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507204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15pt;height:420.45pt" coordorigin="0,0" coordsize="14563,8409">
                <v:rect id="shape_0" stroked="f" o:allowincell="f" style="position:absolute;left:0;top:0;width:14562;height:84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6;top:67;width:14416;height:8274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rect>
                <v:rect id="shape_0" stroked="f" o:allowincell="f" style="position:absolute;left:1011;top:1184;width:12633;height:6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11,7145" to="13644,71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706" to="13644,67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267" to="13644,62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5828" to="13644,58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5389" to="13644,53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936" to="13644,49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497" to="13644,44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058" to="13644,40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619" to="13644,36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167" to="13644,31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728" to="13644,27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288" to="13644,22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1849" to="13644,18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1410" to="13644,14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932" to="13644,693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6493" to="13644,649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6041" to="13644,6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5601" to="13644,560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5162" to="13644,51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4723" to="13644,47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4271" to="13644,427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3832" to="13644,383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3393" to="13644,339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2954" to="13644,29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2515" to="13644,25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2062" to="13644,20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1623" to="13644,16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1184" to="13644,11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37,1184" to="123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463,1184" to="146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689,1184" to="16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141,1184" to="214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367,1184" to="23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593,1184" to="259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046,1184" to="304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272,1184" to="3272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98,1184" to="3498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950,1184" to="395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176,1184" to="417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389,1184" to="43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841,1184" to="484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067,1184" to="50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293,1184" to="529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745,1184" to="574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972,1184" to="5972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198,1184" to="6198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650,1184" to="665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876,1184" to="687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102,1184" to="7102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554,1184" to="7554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780,1184" to="778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006,1184" to="800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459,1184" to="845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685,1184" to="868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911,1184" to="891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363,1184" to="936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589,1184" to="95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815,1184" to="981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267,1184" to="102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480,1184" to="1048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706,1184" to="1070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158,1184" to="11158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384,1184" to="11384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611,1184" to="1161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063,1184" to="1206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289,1184" to="122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515,1184" to="1251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967,1184" to="129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193,1184" to="1319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419,1184" to="1341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915,1184" to="1915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20,1184" to="2820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724,1184" to="3724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615,1184" to="4615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19,1184" to="5519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424,1184" to="6424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328,1184" to="7328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2,1184" to="8232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137,1184" to="9137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041,1184" to="10041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932,1184" to="10932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1837,1184" to="11837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741,1184" to="12741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3645,1184" to="13645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rect id="shape_0" stroked="t" o:allowincell="f" style="position:absolute;left:1011;top:1184;width:12633;height:6186;mso-wrap-style:none;v-text-anchor:middle;mso-position-horizontal-relative:char">
                  <v:fill o:detectmouseclick="t" on="false"/>
                  <v:stroke color="gray" weight="8280" joinstyle="miter" endcap="flat"/>
                  <w10:wrap type="none"/>
                </v:rect>
                <v:line id="shape_0" from="1011,900" to="1011,7370" stroked="t" o:allowincell="f" style="position:absolute;mso-position-horizontal-relative:char">
                  <v:stroke color="black" weight="172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44,7371" to="1076,737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6932" to="1076,693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6493" to="1076,649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6041" to="1076,6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5601" to="1076,560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5162" to="1076,51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4723" to="1076,47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4271" to="1076,427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3832" to="1076,383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3393" to="1076,339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2954" to="1076,29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2515" to="1076,25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2062" to="1076,20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1623" to="1076,16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1184" to="1076,11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7371" to="14039,7371" stroked="t" o:allowincell="f" style="position:absolute;mso-position-horizontal-relative:char">
                  <v:stroke color="black" weight="17280" endarrow="block" endarrowwidth="medium" endarrowlength="medium" joinstyle="miter" endcap="flat"/>
                  <v:fill o:detectmouseclick="t" on="false"/>
                  <w10:wrap type="none"/>
                </v:line>
                <v:line id="shape_0" from="1011,7304" to="1011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5,7304" to="1915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20,7304" to="2820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724,7304" to="3724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615,7304" to="4615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19,7304" to="5519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424,7304" to="6424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328,7304" to="7328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2,7304" to="8232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137,7304" to="9137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041,7304" to="10041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932,7304" to="10932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1837,7304" to="11837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741,7304" to="12741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3645,7304" to="13645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52,1543" path="m0,0l53,200l106,412l226,838l279,1051l346,1237l399,1410l452,1543e" stroked="t" o:allowincell="f" style="position:absolute;left:1463;top:3659;width:451;height:1542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399" path="m0,0l53,93l107,160l160,213l226,266l346,333l452,399e" stroked="t" o:allowincell="f" style="position:absolute;left:1915;top:5202;width:451;height:398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3,400" path="m0,0l107,107l226,227l346,333l399,373l453,400e" stroked="t" o:allowincell="f" style="position:absolute;left:2367;top:5601;width:452;height:39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67" path="m0,54l53,67l106,67l172,40l226,27l279,14l345,0l399,14l452,54e" stroked="t" o:allowincell="f" style="position:absolute;left:2820;top:5947;width:451;height:66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838" path="m0,0l26,26l53,66l106,173l173,306l226,439l279,572l345,692l399,785l425,825l452,838e" stroked="t" o:allowincell="f" style="position:absolute;left:3272;top:6001;width:451;height:837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412" path="m0,399l53,412l120,386l173,346l226,279l279,213l346,133l399,66l452,0e" stroked="t" o:allowincell="f" style="position:absolute;left:3724;top:6440;width:451;height:41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39,479" path="m0,479l93,359l186,239l293,119l359,53l439,0e" stroked="t" o:allowincell="f" style="position:absolute;left:4176;top:5961;width:438;height:478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360" path="m0,360l93,307l199,267l426,200l665,120l785,67l904,0e" stroked="t" o:allowincell="f" style="position:absolute;left:4615;top:5601;width:903;height:35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798" path="m0,798l107,719l226,626l453,413l679,200l798,93l905,0e" stroked="t" o:allowincell="f" style="position:absolute;left:5519;top:4803;width:904;height:797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572" path="m0,572l226,413l452,253l678,120l904,0e" stroked="t" o:allowincell="f" style="position:absolute;left:6424;top:4231;width:903;height:57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266" path="m0,266l106,226l226,186l452,133l678,93l798,53l904,0e" stroked="t" o:allowincell="f" style="position:absolute;left:7328;top:3965;width:903;height:26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665" path="m0,665l107,598l227,519l453,332l679,159l798,66l905,0e" stroked="t" o:allowincell="f" style="position:absolute;left:8232;top:3300;width:904;height:66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346" path="m0,346l226,239l452,146l678,66l904,0e" stroked="t" o:allowincell="f" style="position:absolute;left:9137;top:2954;width:903;height:34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891,226" path="m0,226l226,159l439,106l665,66l891,0e" stroked="t" o:allowincell="f" style="position:absolute;left:10041;top:2728;width:890;height:22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346" path="m0,346l452,186l679,106l905,0e" stroked="t" o:allowincell="f" style="position:absolute;left:10932;top:2382;width:904;height:34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533" path="m0,533l226,413l452,280l904,0e" stroked="t" o:allowincell="f" style="position:absolute;left:11837;top:1849;width:903;height:532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625" path="m0,625l226,479l452,319l904,0e" stroked="t" o:allowincell="f" style="position:absolute;left:12741;top:1224;width:903;height:62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;top:7250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;top:6811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;top:6372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592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5481;width:22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5042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4603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415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3711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3272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2833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2394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942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502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063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8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4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7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2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6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1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2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6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0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5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3;top:7624;width:47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492;width:46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;top:67;width:14416;height:8274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shape id="shape_0" stroked="f" o:allowincell="f" style="position:absolute;left:7275;top:4085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7;top:252;width:518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делие: Антенна П6-121 зав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507204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3" w:name="_PictureBullets"/>
      <w:bookmarkEnd w:id="23"/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1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27"/>
        </w:tabs>
        <w:ind w:left="680" w:hanging="680"/>
      </w:pPr>
      <w:rPr>
        <w:sz w:val="24"/>
      </w:rPr>
    </w:lvl>
    <w:lvl w:ilvl="1">
      <w:start w:val="1"/>
      <w:numFmt w:val="decimal"/>
      <w:lvlText w:val="%2.%2%"/>
      <w:lvlJc w:val="left"/>
      <w:pPr>
        <w:tabs>
          <w:tab w:val="num" w:pos="5039"/>
        </w:tabs>
        <w:ind w:left="5039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8998"/>
        </w:tabs>
        <w:ind w:left="89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597"/>
        </w:tabs>
        <w:ind w:left="125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56"/>
        </w:tabs>
        <w:ind w:left="165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155"/>
        </w:tabs>
        <w:ind w:left="2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114"/>
        </w:tabs>
        <w:ind w:left="241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713"/>
        </w:tabs>
        <w:ind w:left="277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72"/>
        </w:tabs>
        <w:ind w:left="31672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80"/>
        </w:tabs>
        <w:ind w:left="11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40"/>
        </w:tabs>
        <w:ind w:left="2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0"/>
        </w:tabs>
        <w:ind w:left="4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80"/>
        </w:tabs>
        <w:ind w:left="4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00"/>
        </w:tabs>
        <w:ind w:left="6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0"/>
        </w:tabs>
        <w:ind w:left="6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84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1418"/>
        </w:tabs>
        <w:ind w:left="70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296"/>
        </w:tabs>
        <w:ind w:left="1749" w:hanging="680"/>
      </w:pPr>
      <w:rPr>
        <w:sz w:val="24"/>
      </w:rPr>
    </w:lvl>
    <w:lvl w:ilvl="1">
      <w:start w:val="1"/>
      <w:numFmt w:val="bullet"/>
      <w:lvlText w:val="—"/>
      <w:lvlJc w:val="left"/>
      <w:pPr>
        <w:tabs>
          <w:tab w:val="num" w:pos="825"/>
        </w:tabs>
        <w:ind w:left="371" w:firstLine="709"/>
      </w:pPr>
      <w:rPr>
        <w:rFonts w:ascii="Courier New" w:hAnsi="Courier New" w:cs="Courier New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1428"/>
        </w:tabs>
        <w:ind w:left="71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39"/>
        </w:tabs>
        <w:ind w:left="50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78"/>
        </w:tabs>
        <w:ind w:left="100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57"/>
        </w:tabs>
        <w:ind w:left="147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796"/>
        </w:tabs>
        <w:ind w:left="19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475"/>
        </w:tabs>
        <w:ind w:left="24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514"/>
        </w:tabs>
        <w:ind w:left="29514" w:hanging="1440"/>
      </w:pPr>
      <w:rPr/>
    </w:lvl>
    <w:lvl w:ilvl="7">
      <w:start w:val="1"/>
      <w:numFmt w:val="decimal"/>
      <w:lvlText w:val="%1.%2.%3.%4.%5.%6.%7.%8"/>
      <w:lvlJc w:val="left"/>
      <w:pPr>
        <w:ind w:left="31343" w:hanging="1440"/>
      </w:pPr>
      <w:rPr/>
    </w:lvl>
    <w:lvl w:ilvl="8">
      <w:start w:val="1"/>
      <w:numFmt w:val="decimal"/>
      <w:lvlText w:val="%1.%2.%3.%4.%5.%6.%7.%8.%9"/>
      <w:lvlJc w:val="left"/>
      <w:pPr>
        <w:ind w:left="26304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tabs>
        <w:tab w:val="clear" w:pos="709"/>
        <w:tab w:val="left" w:pos="227" w:leader="none"/>
      </w:tabs>
      <w:ind w:left="0"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72"/>
      <w:szCs w:val="7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2z0">
    <w:name w:val="WW8Num22z0"/>
    <w:qFormat/>
    <w:rPr>
      <w:rFonts w:ascii="Courier New" w:hAnsi="Courier New" w:cs="Courier New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 Знак Знак1"/>
    <w:qFormat/>
    <w:rPr>
      <w:rFonts w:ascii="Courier New" w:hAnsi="Courier New" w:eastAsia="Times New Roman" w:cs="Courier New"/>
      <w:sz w:val="18"/>
      <w:szCs w:val="18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spacing w:lineRule="auto" w:line="360"/>
      <w:jc w:val="righ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10"/>
      </w:numPr>
      <w:ind w:left="0" w:firstLine="1440"/>
      <w:jc w:val="left"/>
    </w:pPr>
    <w:rPr>
      <w:szCs w:val="20"/>
    </w:rPr>
  </w:style>
  <w:style w:type="paragraph" w:styleId="1001">
    <w:name w:val="Стиль Заголовок 1 + Слева:  0 см Первая строка:  0 см1"/>
    <w:basedOn w:val="Heading1"/>
    <w:qFormat/>
    <w:pPr>
      <w:numPr>
        <w:ilvl w:val="0"/>
        <w:numId w:val="4"/>
      </w:numPr>
    </w:pPr>
    <w:rPr>
      <w:szCs w:val="20"/>
    </w:rPr>
  </w:style>
  <w:style w:type="paragraph" w:styleId="1002">
    <w:name w:val="Стиль Заголовок 1 + Слева:  0 см Первая строка:  0 см2"/>
    <w:basedOn w:val="Heading1"/>
    <w:qFormat/>
    <w:pPr>
      <w:numPr>
        <w:ilvl w:val="0"/>
        <w:numId w:val="10"/>
      </w:numPr>
      <w:ind w:left="0" w:firstLine="1298"/>
      <w:jc w:val="left"/>
    </w:pPr>
    <w:rPr>
      <w:szCs w:val="20"/>
    </w:rPr>
  </w:style>
  <w:style w:type="paragraph" w:styleId="1003">
    <w:name w:val="Стиль Заголовок 1 + Слева:  0 см Первая строка:  0 см3"/>
    <w:basedOn w:val="Heading1"/>
    <w:qFormat/>
    <w:pPr>
      <w:numPr>
        <w:ilvl w:val="0"/>
        <w:numId w:val="10"/>
      </w:numPr>
      <w:ind w:left="0" w:firstLine="709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0:00Z</dcterms:created>
  <dc:creator>ИРОЧКА</dc:creator>
  <dc:description/>
  <cp:keywords/>
  <dc:language>en-US</dc:language>
  <cp:lastModifiedBy>Microsoft Office</cp:lastModifiedBy>
  <cp:lastPrinted>2020-09-14T16:01:00Z</cp:lastPrinted>
  <dcterms:modified xsi:type="dcterms:W3CDTF">2020-09-14T13:01:00Z</dcterms:modified>
  <cp:revision>4</cp:revision>
  <dc:subject/>
  <dc:title> </dc:title>
</cp:coreProperties>
</file>