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27" w:leader="none"/>
        </w:tabs>
        <w:rPr>
          <w:sz w:val="56"/>
          <w:szCs w:val="56"/>
        </w:rPr>
      </w:pPr>
      <w:r>
        <w:rPr>
          <w:sz w:val="56"/>
          <w:szCs w:val="56"/>
        </w:rPr>
        <w:t>П6-119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АНТЕННА ИЗМЕРИТЕЛЬНАЯ МАГНИТНОГО 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водской номер </w:t>
      </w:r>
      <w:r>
        <w:rPr>
          <w:sz w:val="32"/>
          <w:szCs w:val="32"/>
          <w:u w:val="single"/>
        </w:rPr>
        <w:t>150120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39.00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1350</wp:posOffset>
                </wp:positionH>
                <wp:positionV relativeFrom="paragraph">
                  <wp:posOffset>44259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5pt;margin-top:34.8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010816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17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18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19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0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1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2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3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4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5">
            <w:r>
              <w:rPr>
                <w:rStyle w:val="IndexLink"/>
                <w:lang w:val="en-US" w:eastAsia="en-US"/>
              </w:rPr>
              <w:t>10</w:t>
              <w:tab/>
              <w:t>ДВИЖЕНИЕ П6-119 (П6-119М)  ПРИ ЭКСПЛУАТА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6">
            <w:r>
              <w:rPr>
                <w:rStyle w:val="IndexLink"/>
                <w:lang w:val="en-US" w:eastAsia="en-US"/>
              </w:rPr>
              <w:t>11</w:t>
              <w:tab/>
              <w:t>УЧЕТ РАБОТЫ П6-119 (П6-119М)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7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8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29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0">
            <w:r>
              <w:rPr>
                <w:rStyle w:val="IndexLink"/>
                <w:lang w:val="en-US" w:eastAsia="en-US"/>
              </w:rPr>
              <w:t>15</w:t>
              <w:tab/>
              <w:t>СВЕДЕНИЯ О РЕКЛАМАЦИЯХ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1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2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3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4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5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22010836">
            <w:r>
              <w:rPr>
                <w:rStyle w:val="IndexLink"/>
                <w:lang w:val="en-US" w:eastAsia="en-US"/>
              </w:rPr>
              <w:t>ПРИЛОЖЕНИЕ А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0" w:name="__RefHeading___Toc522010816"/>
      <w:bookmarkEnd w:id="0"/>
      <w:r>
        <w:rPr/>
        <w:t>ОБЩИЕ УКАЗ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 xml:space="preserve">антенны измерительной магнитного поля </w:t>
      </w:r>
      <w:r>
        <w:rPr>
          <w:color w:val="000000"/>
          <w:spacing w:val="1"/>
          <w:sz w:val="28"/>
          <w:szCs w:val="28"/>
        </w:rPr>
        <w:t>П6-119 (П6-119М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При передаче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color w:val="000000"/>
          <w:spacing w:val="1"/>
          <w:sz w:val="28"/>
          <w:szCs w:val="28"/>
        </w:rPr>
        <w:t>П6-119 (П6-119М)</w:t>
      </w:r>
    </w:p>
    <w:p>
      <w:pPr>
        <w:pStyle w:val="Normal"/>
        <w:ind w:left="426" w:hanging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" w:name="__RefHeading___Toc522010817"/>
      <w:bookmarkEnd w:id="1"/>
      <w:r>
        <w:rPr/>
        <w:t>ОСНОВНЫЕ СВЕДЕНИЯ ОБ ИЗДЕЛ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антенна измерительная магнитного поля </w:t>
      </w:r>
      <w:r>
        <w:rPr>
          <w:color w:val="000000"/>
          <w:spacing w:val="1"/>
          <w:sz w:val="28"/>
          <w:szCs w:val="28"/>
        </w:rPr>
        <w:t>П6-119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: </w:t>
      </w:r>
      <w:r>
        <w:rPr>
          <w:color w:val="000000"/>
          <w:sz w:val="28"/>
          <w:szCs w:val="28"/>
        </w:rPr>
        <w:t>КНПР.464639.001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10 июля 2020г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120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2" w:name="__RefHeading___Toc522010818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4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ind w:right="423" w:hanging="0"/>
        <w:rPr/>
      </w:pPr>
      <w:r>
        <w:rPr>
          <w:sz w:val="28"/>
          <w:szCs w:val="28"/>
        </w:rPr>
        <w:t>Т</w:t>
      </w:r>
      <w:r>
        <w:rPr/>
        <w:t>аблица 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002"/>
      </w:tblGrid>
      <w:tr>
        <w:trPr>
          <w:tblHeader w:val="true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>
          <w:trHeight w:val="379" w:hRule="atLeast"/>
        </w:trPr>
        <w:tc>
          <w:tcPr>
            <w:tcW w:w="7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,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до 30</w:t>
            </w:r>
          </w:p>
        </w:tc>
      </w:tr>
      <w:tr>
        <w:trPr>
          <w:trHeight w:val="4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Минимальный измеряемый уровень напряженности  магнитного поля, в диапазоне часто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rPr/>
            </w:pPr>
            <w:r>
              <w:rPr/>
              <w:t>0,009 ÷1,000 МГ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rPr/>
            </w:pPr>
            <w:r>
              <w:rPr/>
              <w:t>1 ÷ 30 МГ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 ÷ 20 дБмкВ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 ÷ 10 дБмкВ/м</w:t>
            </w:r>
          </w:p>
        </w:tc>
      </w:tr>
      <w:tr>
        <w:trPr>
          <w:trHeight w:val="4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Коэффициент калибровки в диапазоне рабочих часто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8"/>
              <w:rPr/>
            </w:pPr>
            <w:r>
              <w:rPr/>
              <w:t>дБ/Ом*м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8"/>
              <w:rPr/>
            </w:pPr>
            <w:r>
              <w:rPr/>
              <w:t>дБ/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5,5 ÷ - 4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÷46</w:t>
            </w:r>
          </w:p>
        </w:tc>
      </w:tr>
      <w:tr>
        <w:trPr>
          <w:trHeight w:val="42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еделы погрешности коэффициента калибровки антенны, дБ, не бол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±2,0</w:t>
            </w:r>
          </w:p>
        </w:tc>
      </w:tr>
      <w:tr>
        <w:trPr>
          <w:trHeight w:val="515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Напряжения питания, 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инус 15±5%,  плюс 15±5%</w:t>
            </w:r>
          </w:p>
        </w:tc>
      </w:tr>
      <w:tr>
        <w:trPr>
          <w:trHeight w:val="9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ребляемый ток, не более, мА, не боле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напряжению минус 15В±5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напряжению </w:t>
            </w:r>
            <w:r>
              <w:rPr>
                <w:lang w:val="en-US"/>
              </w:rPr>
              <w:t>+</w:t>
            </w:r>
            <w:r>
              <w:rPr/>
              <w:t>15В±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9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,0×599,0×84,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rPr/>
      </w:pPr>
      <w:r>
        <w:rPr/>
        <w:t xml:space="preserve">Таблица 2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6"/>
        <w:gridCol w:w="1626"/>
        <w:gridCol w:w="782"/>
        <w:gridCol w:w="856"/>
        <w:gridCol w:w="857"/>
        <w:gridCol w:w="2819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3" w:name="__RefHeading___Toc522010819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При транспортировании, во избежание смещений и ударов упаковки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е допускается перевозка в одном вагоне или кузове с </w:t>
      </w:r>
      <w:r>
        <w:rPr>
          <w:color w:val="000000"/>
          <w:spacing w:val="1"/>
          <w:sz w:val="28"/>
          <w:szCs w:val="28"/>
        </w:rPr>
        <w:t xml:space="preserve">антеннами </w:t>
      </w:r>
      <w:r>
        <w:rPr>
          <w:sz w:val="28"/>
          <w:szCs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и монтаже, эксплуатации и техническом антен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допускайте механических повреждений издели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я параметров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  <w:szCs w:val="28"/>
        </w:rPr>
        <w:t>заводской №</w:t>
      </w:r>
      <w:r>
        <w:rPr>
          <w:sz w:val="28"/>
          <w:szCs w:val="28"/>
          <w:u w:val="single"/>
        </w:rPr>
        <w:t>150120120</w:t>
      </w:r>
      <w:r>
        <w:rPr>
          <w:sz w:val="28"/>
          <w:szCs w:val="28"/>
        </w:rPr>
        <w:t xml:space="preserve"> от значений, указанных в таблице 1 формуляра, фиксируются в таблице 3.</w:t>
      </w:r>
    </w:p>
    <w:p>
      <w:pPr>
        <w:pStyle w:val="Normal"/>
        <w:tabs>
          <w:tab w:val="clear" w:pos="709"/>
          <w:tab w:val="left" w:pos="851" w:leader="none"/>
        </w:tabs>
        <w:ind w:left="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74" w:hanging="0"/>
        <w:rPr/>
      </w:pPr>
      <w:r>
        <w:rPr/>
        <w:t>Таблица 3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blHeader w:val="true"/>
          <w:trHeight w:val="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_RefHeading___Toc522010820"/>
      <w:bookmarkStart w:id="5" w:name="__RefHeading___Toc522010820"/>
    </w:p>
    <w:p>
      <w:pPr>
        <w:pStyle w:val="Heading1"/>
        <w:numPr>
          <w:ilvl w:val="0"/>
          <w:numId w:val="4"/>
        </w:numPr>
        <w:ind w:left="0" w:firstLine="709"/>
        <w:rPr/>
      </w:pPr>
      <w:bookmarkStart w:id="6" w:name="__RefHeading___Toc522010820"/>
      <w:r>
        <w:rPr/>
        <w:t>КОМПЛЕКТНОСТЬ</w:t>
      </w:r>
      <w:bookmarkEnd w:id="6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изделия приведен в таблице 4.</w:t>
      </w:r>
    </w:p>
    <w:p>
      <w:pPr>
        <w:pStyle w:val="Normal"/>
        <w:rPr/>
      </w:pPr>
      <w:r>
        <w:rPr/>
        <w:t>Таблица 4</w:t>
      </w:r>
    </w:p>
    <w:tbl>
      <w:tblPr>
        <w:tblW w:w="93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1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838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10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0" w:after="0"/>
              <w:ind w:firstLine="102"/>
              <w:rPr/>
            </w:pPr>
            <w:r>
              <w:rPr/>
              <w:t>КНПР.46463</w:t>
            </w:r>
            <w:r>
              <w:rPr>
                <w:lang w:val="en-US"/>
              </w:rPr>
              <w:t>9</w:t>
            </w:r>
            <w:r>
              <w:rPr/>
              <w:t>.001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Антенна измерительная магнитного пол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6-11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u w:val="single"/>
              </w:rPr>
            </w:pPr>
            <w:r>
              <w:rPr>
                <w:u w:val="single"/>
              </w:rPr>
              <w:t>150120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 220 В/±15 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1180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60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КНПР.464639.001 </w:t>
            </w:r>
            <w:r>
              <w:rPr>
                <w:iCs/>
              </w:rPr>
              <w:t>Р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iCs/>
                <w:color w:val="FF0000"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КНПР.464639.001 </w:t>
            </w:r>
            <w:r>
              <w:rPr>
                <w:iCs/>
              </w:rPr>
              <w:t>Ф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уляр 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КНПР.464639.001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 xml:space="preserve">КНПР.464639.001 </w:t>
            </w:r>
            <w:r>
              <w:rPr>
                <w:iCs/>
              </w:rPr>
              <w:t>НМ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484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КНПР.4649</w:t>
            </w:r>
            <w:r>
              <w:rPr>
                <w:lang w:val="en-US"/>
              </w:rPr>
              <w:t>5</w:t>
            </w:r>
            <w:r>
              <w:rPr/>
              <w:t>6.</w:t>
            </w:r>
            <w:r>
              <w:rPr>
                <w:lang w:val="en-US"/>
              </w:rPr>
              <w:t>03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Ящик уклад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* По согласованию с заказчиком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7" w:name="__RefHeading___Toc522010821"/>
      <w:bookmarkEnd w:id="7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сурс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 xml:space="preserve">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ок службы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ок хранения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в эксплуатацию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ind w:lef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Гарантийное и послегарантийное техническое обслуживание и ремонт </w:t>
      </w:r>
      <w:r>
        <w:rPr>
          <w:sz w:val="28"/>
          <w:szCs w:val="28"/>
        </w:rPr>
        <w:t>П6-119</w:t>
      </w:r>
      <w:r>
        <w:rPr>
          <w:iCs/>
          <w:sz w:val="28"/>
          <w:szCs w:val="28"/>
        </w:rPr>
        <w:t xml:space="preserve"> производит АО «СКАРД-Электроникс» по адресу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ссия, 305021, Курск, ул. Карла Маркса 70Б,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ел: +7 (4712) 390-632, факс: +7(4712) 390-632,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8" w:name="__RefHeading___Toc522010822"/>
      <w:bookmarkEnd w:id="8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едения о консервации, расконсервации и переконсервации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9" w:name="__RefHeading___Toc522010823"/>
      <w:bookmarkEnd w:id="9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0"/>
        <w:gridCol w:w="2887"/>
        <w:gridCol w:w="590"/>
        <w:gridCol w:w="2162"/>
      </w:tblGrid>
      <w:tr>
        <w:trPr>
          <w:trHeight w:val="323" w:hRule="atLeast"/>
        </w:trPr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нтенна П6-1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КНПР.464639.0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12012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793"/>
        <w:gridCol w:w="3171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Упакована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АО «СКАРД – Электроникс»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0" w:name="__RefHeading___Toc522010824"/>
      <w:bookmarkEnd w:id="10"/>
      <w:r>
        <w:rPr/>
        <w:t>СВИДЕТЕЛЬСТВО О ПРИЕМКЕ</w:t>
      </w:r>
    </w:p>
    <w:p>
      <w:pPr>
        <w:pStyle w:val="Normal"/>
        <w:ind w:firstLine="708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7"/>
        <w:gridCol w:w="2972"/>
        <w:gridCol w:w="607"/>
        <w:gridCol w:w="2226"/>
      </w:tblGrid>
      <w:tr>
        <w:trPr>
          <w:trHeight w:val="323" w:hRule="atLeast"/>
        </w:trPr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Антенна П6-1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КНПР.464639.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1201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vertAlign w:val="superscript"/>
              </w:rPr>
            </w:pPr>
            <w:r>
              <w:rPr>
                <w:rFonts w:cs="Times New Roman"/>
                <w:b/>
                <w:spacing w:val="-4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ind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ind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ind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ВрИО начальника ОТК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Times New Roman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1" w:name="__RefHeading___Toc522010825"/>
      <w:bookmarkEnd w:id="11"/>
      <w:r>
        <w:rPr/>
        <w:t>ДВИЖЕНИЕ П6-119 (П6-119М)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color w:val="000000"/>
          <w:spacing w:val="1"/>
          <w:sz w:val="28"/>
          <w:szCs w:val="28"/>
        </w:rPr>
        <w:t>П6-119 (П6-119М)</w:t>
      </w:r>
    </w:p>
    <w:p>
      <w:pPr>
        <w:pStyle w:val="Normal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10.2. Сведения о закреплении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при эксплуатации</w:t>
      </w:r>
    </w:p>
    <w:p>
      <w:pPr>
        <w:pStyle w:val="Normal"/>
        <w:spacing w:lineRule="auto" w:line="276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.3. Движение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при эксплуатации.</w:t>
      </w:r>
    </w:p>
    <w:p>
      <w:pPr>
        <w:pStyle w:val="Normal"/>
        <w:spacing w:lineRule="auto" w:line="276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bookmarkStart w:id="12" w:name="__RefHeading___Toc522010826"/>
      <w:bookmarkEnd w:id="12"/>
      <w:r>
        <w:rPr/>
        <w:t>УЧЕТ РАБОТЫ П6-119 (П6-119М)</w:t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color w:val="000000"/>
          <w:spacing w:val="1"/>
          <w:sz w:val="28"/>
          <w:szCs w:val="28"/>
        </w:rPr>
        <w:t xml:space="preserve">П6-119 (П6-119М) </w:t>
      </w:r>
      <w:r>
        <w:rPr>
          <w:sz w:val="28"/>
        </w:rPr>
        <w:t>заносятся в таблицу 9.</w:t>
      </w:r>
    </w:p>
    <w:p>
      <w:pPr>
        <w:pStyle w:val="Normal"/>
        <w:spacing w:lineRule="auto" w:line="276"/>
        <w:ind w:left="57" w:hanging="0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Продолжение Таблицы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Продолжение Таблицы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должение Таблицы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bookmarkStart w:id="13" w:name="__RefHeading___Toc522010827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/>
        <w:t xml:space="preserve"> </w:t>
      </w:r>
      <w:bookmarkStart w:id="14" w:name="__RefHeading___Toc522010828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bookmarkStart w:id="15" w:name="__RefHeading___Toc522010829"/>
      <w:bookmarkEnd w:id="15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color w:val="000000"/>
          <w:spacing w:val="1"/>
          <w:sz w:val="28"/>
          <w:szCs w:val="28"/>
        </w:rPr>
        <w:t>П6-119, П6-119М п</w:t>
      </w:r>
      <w:r>
        <w:rPr>
          <w:sz w:val="28"/>
        </w:rPr>
        <w:t xml:space="preserve">ри эксплуатации, включая замену отдельных составных частей </w:t>
      </w:r>
      <w:r>
        <w:rPr>
          <w:color w:val="000000"/>
          <w:spacing w:val="1"/>
          <w:sz w:val="28"/>
          <w:szCs w:val="28"/>
        </w:rPr>
        <w:t xml:space="preserve">П6-119, П6-119М </w:t>
      </w:r>
      <w:r>
        <w:rPr>
          <w:sz w:val="28"/>
        </w:rPr>
        <w:t>потребитель вносит в Таблицу 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rPr/>
      </w:pPr>
      <w:r>
        <w:rPr/>
        <w:t>Таблица 13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36"/>
        <w:gridCol w:w="807"/>
        <w:gridCol w:w="746"/>
        <w:gridCol w:w="645"/>
        <w:gridCol w:w="746"/>
        <w:gridCol w:w="635"/>
        <w:gridCol w:w="746"/>
        <w:gridCol w:w="658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МГц </w:t>
            </w:r>
          </w:p>
          <w:p>
            <w:pPr>
              <w:pStyle w:val="Normal"/>
              <w:rPr/>
            </w:pPr>
            <w:r>
              <w:rPr/>
              <w:t>антенна П6-119</w:t>
            </w:r>
          </w:p>
          <w:p>
            <w:pPr>
              <w:pStyle w:val="Normal"/>
              <w:rPr/>
            </w:pPr>
            <w:r>
              <w:rPr/>
              <w:t>антенна П6-119М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…30</w:t>
            </w:r>
          </w:p>
          <w:p>
            <w:pPr>
              <w:pStyle w:val="Normal"/>
              <w:jc w:val="center"/>
              <w:rPr/>
            </w:pPr>
            <w:r>
              <w:rPr/>
              <w:t>0,001…4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либровки  в диапазоне рабочих частот, дБ/м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Пределы погрешности коэффициента калибровки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left="993" w:hanging="567"/>
        <w:rPr>
          <w:sz w:val="28"/>
        </w:rPr>
      </w:pPr>
      <w:r>
        <w:rPr>
          <w:sz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36"/>
        <w:gridCol w:w="807"/>
        <w:gridCol w:w="746"/>
        <w:gridCol w:w="645"/>
        <w:gridCol w:w="746"/>
        <w:gridCol w:w="635"/>
        <w:gridCol w:w="746"/>
        <w:gridCol w:w="658"/>
      </w:tblGrid>
      <w:tr>
        <w:trPr>
          <w:cantSplit w:val="true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МГц </w:t>
            </w:r>
          </w:p>
          <w:p>
            <w:pPr>
              <w:pStyle w:val="Normal"/>
              <w:rPr/>
            </w:pPr>
            <w:r>
              <w:rPr/>
              <w:t>антенна П6-119</w:t>
            </w:r>
          </w:p>
          <w:p>
            <w:pPr>
              <w:pStyle w:val="Normal"/>
              <w:rPr/>
            </w:pPr>
            <w:r>
              <w:rPr/>
              <w:t>антенна П6-119М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…30</w:t>
            </w:r>
          </w:p>
          <w:p>
            <w:pPr>
              <w:pStyle w:val="Normal"/>
              <w:jc w:val="center"/>
              <w:rPr/>
            </w:pPr>
            <w:r>
              <w:rPr/>
              <w:t>0,001…4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либровки  в диапазоне рабочих частот, дБ/м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Пределы погрешности коэффициента калибровки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6" w:name="__RefHeading___Toc522010830"/>
      <w:bookmarkEnd w:id="16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 xml:space="preserve">ламацию на </w:t>
      </w:r>
      <w:r>
        <w:rPr>
          <w:color w:val="000000"/>
          <w:spacing w:val="1"/>
          <w:sz w:val="28"/>
          <w:szCs w:val="28"/>
        </w:rPr>
        <w:t>П6-119 (П6-119М)</w:t>
      </w:r>
      <w:r>
        <w:rPr>
          <w:sz w:val="28"/>
        </w:rPr>
        <w:t xml:space="preserve"> не предъявляю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ЛИСТ РЕГИСТРАЦИИ РЕКЛАМАЦИЙ</w:t>
      </w:r>
    </w:p>
    <w:p>
      <w:pPr>
        <w:pStyle w:val="Normal"/>
        <w:rPr/>
      </w:pP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color w:val="000000"/>
                <w:spacing w:val="1"/>
              </w:rPr>
              <w:t>П6-119 (П6-119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)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0" w:firstLine="709"/>
        <w:rPr/>
      </w:pPr>
      <w:r>
        <w:rPr/>
        <w:t xml:space="preserve"> </w:t>
      </w:r>
      <w:bookmarkStart w:id="17" w:name="__RefHeading___Toc522010831"/>
      <w:r>
        <w:rPr/>
        <w:t>СВЕДЕНИЯ О ХРАНЕНИИ</w:t>
      </w:r>
      <w:bookmarkEnd w:id="17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8" w:name="__RefHeading___Toc522010832"/>
      <w:bookmarkEnd w:id="18"/>
      <w:r>
        <w:rPr/>
        <w:t>РЕМОНТ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19" w:name="__RefHeading___Toc522010833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rPr/>
      </w:pPr>
      <w:bookmarkStart w:id="20" w:name="__RefHeading___Toc522010834"/>
      <w:bookmarkEnd w:id="20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0" w:firstLine="709"/>
        <w:rPr/>
      </w:pPr>
      <w:r>
        <w:rPr>
          <w:sz w:val="28"/>
          <w:szCs w:val="28"/>
        </w:rPr>
        <w:t>После принятия решения о невозможности восстановления П6-119, П6-119М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П6-119, П6-119М 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firstLine="709"/>
        <w:rPr/>
      </w:pPr>
      <w:r>
        <w:rPr/>
        <w:t xml:space="preserve"> </w:t>
      </w:r>
      <w:bookmarkStart w:id="21" w:name="__RefHeading___Toc522010835"/>
      <w:r>
        <w:rPr/>
        <w:t>КОНТРОЛЬ СОСТОЯНИЯ ИЗДЕЛИЯ И ВЕДЕНИЯ ФОРМУЛЯРА</w:t>
      </w:r>
      <w:bookmarkEnd w:id="21"/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производятся в таблице 16.</w:t>
      </w:r>
    </w:p>
    <w:p>
      <w:pPr>
        <w:pStyle w:val="Normal"/>
        <w:spacing w:lineRule="auto" w:line="276"/>
        <w:ind w:firstLine="709"/>
        <w:rPr/>
      </w:pPr>
      <w:r>
        <w:rPr/>
        <w:t>Таблица 16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31" w:hanging="0"/>
              <w:jc w:val="center"/>
              <w:rPr/>
            </w:pPr>
            <w:r>
              <w:rPr/>
              <w:t>Подпись проверяю-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7"/>
        <w:gridCol w:w="1924"/>
        <w:gridCol w:w="239"/>
        <w:gridCol w:w="2558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ВрИО начальника ОТКиК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10"/>
        <w:numPr>
          <w:ilvl w:val="0"/>
          <w:numId w:val="0"/>
        </w:numPr>
        <w:spacing w:lineRule="auto" w:line="276"/>
        <w:ind w:left="0" w:firstLine="709"/>
        <w:rPr/>
      </w:pPr>
      <w:bookmarkStart w:id="22" w:name="__RefHeading___Toc522010836"/>
      <w:bookmarkEnd w:id="22"/>
      <w:r>
        <w:rPr/>
        <w:t>ПРИЛОЖЕНИЕ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2485</wp:posOffset>
                </wp:positionH>
                <wp:positionV relativeFrom="paragraph">
                  <wp:posOffset>-363220</wp:posOffset>
                </wp:positionV>
                <wp:extent cx="3543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делие: 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тенна П6-119 зав.№150120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-28.6pt;mso-position-vertical-relative:text;margin-left:2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Изделие: А</w:t>
                      </w:r>
                      <w:r>
                        <w:rPr>
                          <w:sz w:val="28"/>
                          <w:szCs w:val="28"/>
                        </w:rPr>
                        <w:t>нтенна П6-119 зав.№1501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График зависимости коэффициента калибровки антенны измерительной активной магнитного поля П6-119 от частоты</w:t>
      </w:r>
    </w:p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508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508720"/>
                          <a:chOff x="0" y="0"/>
                          <a:chExt cx="914400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13680"/>
                            <a:ext cx="8135640" cy="39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254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7300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443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5868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776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2926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972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115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93048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448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912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6408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49308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980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120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2632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456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595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6452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788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9848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128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2712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3172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603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649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800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9432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132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275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321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4648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6540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8044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947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99360"/>
                            <a:ext cx="81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1112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46328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02588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7840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3128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69352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4604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9892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60800"/>
                            <a:ext cx="813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0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73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73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24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12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6680" y="913680"/>
                            <a:ext cx="0" cy="39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12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00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9880" y="913680"/>
                            <a:ext cx="0" cy="39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13680"/>
                            <a:ext cx="8135640" cy="39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13680"/>
                            <a:ext cx="720" cy="41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911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63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25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78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31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93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46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98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60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13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13680"/>
                            <a:ext cx="8315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260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00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88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76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764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052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412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700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9880" y="866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41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51440"/>
                            <a:ext cx="93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9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210"/>
                                </a:lnTo>
                                <a:lnTo>
                                  <a:pt x="0" y="315"/>
                                </a:lnTo>
                                <a:lnTo>
                                  <a:pt x="15" y="555"/>
                                </a:lnTo>
                                <a:lnTo>
                                  <a:pt x="15" y="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5616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269"/>
                                </a:lnTo>
                                <a:lnTo>
                                  <a:pt x="0" y="569"/>
                                </a:lnTo>
                                <a:lnTo>
                                  <a:pt x="0" y="869"/>
                                </a:lnTo>
                                <a:lnTo>
                                  <a:pt x="0" y="1004"/>
                                </a:ln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79400"/>
                            <a:ext cx="19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54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5" y="449"/>
                                </a:lnTo>
                                <a:lnTo>
                                  <a:pt x="15" y="644"/>
                                </a:lnTo>
                                <a:lnTo>
                                  <a:pt x="30" y="8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121560"/>
                            <a:ext cx="284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9">
                                <a:moveTo>
                                  <a:pt x="0" y="0"/>
                                </a:moveTo>
                                <a:lnTo>
                                  <a:pt x="15" y="405"/>
                                </a:lnTo>
                                <a:lnTo>
                                  <a:pt x="30" y="600"/>
                                </a:lnTo>
                                <a:lnTo>
                                  <a:pt x="45" y="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635280"/>
                            <a:ext cx="76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0">
                                <a:moveTo>
                                  <a:pt x="0" y="0"/>
                                </a:moveTo>
                                <a:lnTo>
                                  <a:pt x="30" y="225"/>
                                </a:lnTo>
                                <a:lnTo>
                                  <a:pt x="45" y="480"/>
                                </a:lnTo>
                                <a:lnTo>
                                  <a:pt x="75" y="705"/>
                                </a:lnTo>
                                <a:lnTo>
                                  <a:pt x="105" y="810"/>
                                </a:lnTo>
                                <a:lnTo>
                                  <a:pt x="120" y="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06960"/>
                            <a:ext cx="133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4">
                                <a:moveTo>
                                  <a:pt x="0" y="0"/>
                                </a:moveTo>
                                <a:lnTo>
                                  <a:pt x="45" y="150"/>
                                </a:lnTo>
                                <a:lnTo>
                                  <a:pt x="90" y="269"/>
                                </a:lnTo>
                                <a:lnTo>
                                  <a:pt x="135" y="359"/>
                                </a:lnTo>
                                <a:lnTo>
                                  <a:pt x="210" y="4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482360"/>
                            <a:ext cx="276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05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65" y="90"/>
                                </a:lnTo>
                                <a:lnTo>
                                  <a:pt x="22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360" y="90"/>
                                </a:lnTo>
                                <a:lnTo>
                                  <a:pt x="43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4040"/>
                            <a:ext cx="8096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734">
                                <a:moveTo>
                                  <a:pt x="0" y="734"/>
                                </a:moveTo>
                                <a:lnTo>
                                  <a:pt x="120" y="674"/>
                                </a:lnTo>
                                <a:lnTo>
                                  <a:pt x="240" y="599"/>
                                </a:lnTo>
                                <a:lnTo>
                                  <a:pt x="375" y="494"/>
                                </a:lnTo>
                                <a:lnTo>
                                  <a:pt x="525" y="390"/>
                                </a:lnTo>
                                <a:lnTo>
                                  <a:pt x="690" y="270"/>
                                </a:lnTo>
                                <a:lnTo>
                                  <a:pt x="870" y="165"/>
                                </a:lnTo>
                                <a:lnTo>
                                  <a:pt x="1065" y="75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911760"/>
                            <a:ext cx="136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240">
                                <a:moveTo>
                                  <a:pt x="0" y="240"/>
                                </a:moveTo>
                                <a:lnTo>
                                  <a:pt x="210" y="180"/>
                                </a:lnTo>
                                <a:lnTo>
                                  <a:pt x="420" y="150"/>
                                </a:lnTo>
                                <a:lnTo>
                                  <a:pt x="646" y="105"/>
                                </a:lnTo>
                                <a:lnTo>
                                  <a:pt x="886" y="75"/>
                                </a:lnTo>
                                <a:lnTo>
                                  <a:pt x="1156" y="60"/>
                                </a:lnTo>
                                <a:lnTo>
                                  <a:pt x="1441" y="45"/>
                                </a:lnTo>
                                <a:lnTo>
                                  <a:pt x="1606" y="30"/>
                                </a:lnTo>
                                <a:lnTo>
                                  <a:pt x="1771" y="15"/>
                                </a:lnTo>
                                <a:lnTo>
                                  <a:pt x="1951" y="15"/>
                                </a:ln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825720"/>
                            <a:ext cx="2705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35">
                                <a:moveTo>
                                  <a:pt x="0" y="135"/>
                                </a:moveTo>
                                <a:lnTo>
                                  <a:pt x="210" y="120"/>
                                </a:lnTo>
                                <a:lnTo>
                                  <a:pt x="435" y="120"/>
                                </a:lnTo>
                                <a:lnTo>
                                  <a:pt x="660" y="105"/>
                                </a:lnTo>
                                <a:lnTo>
                                  <a:pt x="915" y="90"/>
                                </a:lnTo>
                                <a:lnTo>
                                  <a:pt x="1440" y="75"/>
                                </a:lnTo>
                                <a:lnTo>
                                  <a:pt x="1995" y="60"/>
                                </a:lnTo>
                                <a:lnTo>
                                  <a:pt x="2565" y="45"/>
                                </a:lnTo>
                                <a:lnTo>
                                  <a:pt x="3150" y="30"/>
                                </a:lnTo>
                                <a:lnTo>
                                  <a:pt x="3705" y="15"/>
                                </a:lnTo>
                                <a:lnTo>
                                  <a:pt x="4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760" y="3730680"/>
                            <a:ext cx="271512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48254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37760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94020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4930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04560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6078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16036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71324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2751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82800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59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9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9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9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59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84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384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744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3200" y="590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7080" y="20952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8080"/>
                            <a:ext cx="80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Ом*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6480" cy="53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3.75pt" coordorigin="0,0" coordsize="14400,8675">
                <v:rect id="shape_0" stroked="f" o:allowincell="f" style="position:absolute;left:0;top:0;width:14399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4;height:840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25;top:1439;width:12811;height:62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25,7599" to="13936,7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7449" to="13936,7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7314" to="13936,7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7179" to="13936,7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894" to="13936,6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760" to="13936,6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610" to="13936,6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475" to="13936,6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190" to="13936,6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055" to="13936,6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920" to="13936,5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770" to="13936,5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501" to="13936,5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351" to="13936,53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216" to="13936,5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081" to="13936,5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796" to="13936,4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661" to="13936,4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511" to="13936,45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376" to="13936,4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092" to="13936,4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957" to="13936,3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822" to="13936,3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672" to="13936,3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402" to="13936,3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252" to="13936,3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118" to="13936,3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983" to="13936,2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698" to="13936,2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563" to="13936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413" to="13936,24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278" to="13936,2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993" to="13936,1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859" to="13936,1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724" to="13936,1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574" to="13936,1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7734" to="13936,7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7029" to="13936,70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6340" to="13936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635" to="13936,5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931" to="13936,49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242" to="13936,4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3537" to="13936,35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833" to="13936,2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143" to="13936,21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,1439" to="133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39" to="154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39" to="177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439" to="219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439" to="240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1439" to="262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439" to="304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439" to="3255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439" to="3480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1,1439" to="390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1439" to="411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439" to="43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6,1439" to="475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6,1439" to="496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1439" to="51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1,1439" to="561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1439" to="58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1,1439" to="60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6,1439" to="646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6,1439" to="66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6,1439" to="68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1,1439" to="732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1,1439" to="75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439" to="77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6,1439" to="817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6,1439" to="83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6,1439" to="85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39" to="903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1,1439" to="92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1,1439" to="94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6,1439" to="988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6,1439" to="1009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6,1439" to="10306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1,1439" to="1074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1,1439" to="1095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1439" to="1116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1,1439" to="11581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7,1439" to="1180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7,1439" to="1201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7,1439" to="1243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2,1439" to="1266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2,1439" to="1287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2,1439" to="13292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7,1439" to="1351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7,1439" to="13727,7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1980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1439" to="2835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0,1439" to="3690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46,1439" to="454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1,1439" to="5401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6,1439" to="625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1,1439" to="7111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51,1439" to="7951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06,1439" to="880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61,1439" to="9661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6,1439" to="10516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71,1439" to="11371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27,1439" to="12227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82,1439" to="13082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37,1439" to="13937,77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25;top:1439;width:12811;height:629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25,1439" to="1125,79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,7734" to="1124,7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7029" to="1124,70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340" to="1124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635" to="1124,5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931" to="1124,49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242" to="1124,42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537" to="1124,35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833" to="1124,2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143" to="1124,21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439" to="1124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439" to="14219,14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5,1364" to="1125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1364" to="1980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1364" to="2835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0,1364" to="3690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46,1364" to="4546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1,1364" to="5401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6,1364" to="6256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11,1364" to="7111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51,1364" to="7951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06,1364" to="8806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61,1364" to="9661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16,1364" to="10516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71,1364" to="11371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27,1364" to="12227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82,1364" to="13082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37,1364" to="13937,15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120l0,105l0,90l0,45l0,15l0,0l0,15e" stroked="t" o:allowincell="f" style="position:absolute;left:1125;top:2113;width:0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95" path="m0,0l0,60l0,120l0,210l0,315l15,555l15,795e" stroked="t" o:allowincell="f" style="position:absolute;left:1125;top:2128;width:14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135l0,269l0,569l0,869l0,1004l0,1139e" stroked="t" o:allowincell="f" style="position:absolute;left:1140;top:2923;width:0;height:11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854" path="m0,0l0,240l15,449l15,644l30,854e" stroked="t" o:allowincell="f" style="position:absolute;left:1140;top:4062;width:29;height:8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809" path="m0,0l15,405l30,600l45,809e" stroked="t" o:allowincell="f" style="position:absolute;left:1170;top:4916;width:44;height:8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0,900" path="m0,0l30,225l45,480l75,705l105,810l120,900e" stroked="t" o:allowincell="f" style="position:absolute;left:1215;top:5725;width:119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34" path="m0,0l45,150l90,269l135,359l210,434e" stroked="t" o:allowincell="f" style="position:absolute;left:1335;top:6625;width:209;height:43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105" path="m0,0l75,45l165,90l225,105l285,105l360,90l435,75e" stroked="t" o:allowincell="f" style="position:absolute;left:1545;top:7059;width:43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275,734" path="m0,734l120,674l240,599l375,494l525,390l690,270l870,165l1065,75l1275,0e" stroked="t" o:allowincell="f" style="position:absolute;left:1980;top:6400;width:1274;height:73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46,240" path="m0,240l210,180l420,150l646,105l886,75l1156,60l1441,45l1606,30l1771,15l1951,15l2146,0e" stroked="t" o:allowincell="f" style="position:absolute;left:3255;top:6160;width:2145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60,135" path="m0,135l210,120l435,120l660,105l915,90l1440,75l1995,60l2565,45l3150,30l3705,15l4260,0e" stroked="t" o:allowincell="f" style="position:absolute;left:5401;top:6025;width:425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9661,5875" to="13936,602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7599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6894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6205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501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4796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4107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402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698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008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304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9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9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9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9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92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5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0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6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1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6;top:92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1;top:33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8123;width:12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Ом*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4;height:840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bookmarkStart w:id="23" w:name="_PictureBullets"/>
      <w:bookmarkEnd w:id="2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КНПР.464639.001 ФО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59"/>
        </w:tabs>
        <w:ind w:left="5" w:firstLine="70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4"/>
        </w:tabs>
        <w:ind w:left="574" w:hanging="432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—"/>
      <w:lvlJc w:val="left"/>
      <w:pPr>
        <w:ind w:left="108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514"/>
        </w:tabs>
        <w:ind w:left="6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72"/>
      <w:szCs w:val="7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72"/>
      <w:szCs w:val="7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1">
    <w:name w:val="Заголовок 1 Знак Знак"/>
    <w:basedOn w:val="Style10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4"/>
      </w:numPr>
      <w:ind w:left="0" w:hanging="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***</dc:creator>
  <dc:description/>
  <cp:keywords/>
  <dc:language>en-US</dc:language>
  <cp:lastModifiedBy>Microsoft Office</cp:lastModifiedBy>
  <cp:lastPrinted>2020-09-10T13:45:00Z</cp:lastPrinted>
  <dcterms:modified xsi:type="dcterms:W3CDTF">2020-09-10T10:45:00Z</dcterms:modified>
  <cp:revision>41</cp:revision>
  <dc:subject/>
  <dc:title/>
</cp:coreProperties>
</file>